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【</w:t>
      </w: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2024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年度用】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「器材貸出」申込書　      　　　　　　　　　　　</w:t>
      </w:r>
      <w:r>
        <w:rPr>
          <w:rFonts w:ascii="BIZ UDPゴシック" w:hAnsi="BIZ UDPゴシック" w:cs="BIZ UDPゴシック" w:eastAsia="BIZ UDPゴシック"/>
          <w:b/>
        </w:rPr>
        <w:t>年　　　月　　　日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326"/>
      </w:tblGrid>
      <w:tr>
        <w:trPr>
          <w:trHeight w:val="4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学校名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4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担当名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4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電話番号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4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メールアドレス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2835"/>
        <w:gridCol w:w="3118"/>
        <w:gridCol w:w="3117"/>
        <w:gridCol w:w="2553"/>
      </w:tblGrid>
      <w:tr>
        <w:trPr>
          <w:trHeight w:val="246" w:hRule="atLeast"/>
        </w:trPr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ind w:right="744" w:firstLine="660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44"/>
                <w:szCs w:val="44"/>
              </w:rPr>
              <w:t>　　日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ind w:right="744" w:hanging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44"/>
                <w:szCs w:val="44"/>
              </w:rPr>
              <w:t>　　内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ind w:right="744" w:hanging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44"/>
                <w:szCs w:val="44"/>
              </w:rPr>
              <w:t>　　　対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ind w:right="-3221" w:firstLine="66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44"/>
                <w:szCs w:val="44"/>
              </w:rPr>
              <w:t>使用人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ind w:right="-3221" w:firstLine="22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44"/>
                <w:szCs w:val="44"/>
              </w:rPr>
              <w:t>利用目的</w:t>
            </w:r>
          </w:p>
        </w:tc>
      </w:tr>
      <w:tr>
        <w:trPr>
          <w:trHeight w:val="5318" w:hRule="atLeast"/>
        </w:trPr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貸出希望日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firstLine="32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bookmarkStart w:id="0" w:name="_1772363602"/>
            <w:bookmarkEnd w:id="0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38.15pt" type="#_x0000_t75"/>
                <w:control r:id="rId2" w:name="TextBox11" w:shapeid="control_shape_0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月　</w:t>
            </w:r>
            <w:bookmarkStart w:id="1" w:name="_1772363603"/>
            <w:bookmarkEnd w:id="1"/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1" o:allowincell="t" style="width:51.65pt;height:38.15pt" type="#_x0000_t75"/>
                <w:control r:id="rId3" w:name="TextBox1" w:shapeid="control_shape_1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日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使用予定日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firstLine="32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bookmarkStart w:id="2" w:name="_1772363604"/>
            <w:bookmarkEnd w:id="2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2" o:allowincell="t" style="width:51.65pt;height:38.15pt" type="#_x0000_t75"/>
                <w:control r:id="rId4" w:name="TextBox111" w:shapeid="control_shape_2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月　</w:t>
            </w:r>
            <w:bookmarkStart w:id="3" w:name="_1772363605"/>
            <w:bookmarkEnd w:id="3"/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3" o:allowincell="t" style="width:51.65pt;height:38.15pt" type="#_x0000_t75"/>
                <w:control r:id="rId5" w:name="TextBox12" w:shapeid="control_shape_3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日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返却希望日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right="461" w:firstLine="32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bookmarkStart w:id="4" w:name="_1772364396"/>
            <w:bookmarkEnd w:id="4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4" o:allowincell="t" style="width:51.65pt;height:38.15pt" type="#_x0000_t75"/>
                <w:control r:id="rId6" w:name="TextBox112" w:shapeid="control_shape_4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 xml:space="preserve">月 </w:t>
            </w:r>
            <w:bookmarkStart w:id="5" w:name="_1772363607"/>
            <w:bookmarkEnd w:id="5"/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5" o:allowincell="t" style="width:51.65pt;height:38.15pt" type="#_x0000_t75"/>
                <w:control r:id="rId7" w:name="TextBox13" w:shapeid="control_shape_5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記載台　　　　</w:t>
            </w:r>
            <w:bookmarkStart w:id="6" w:name="_1772363608"/>
            <w:bookmarkEnd w:id="6"/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6" o:allowincell="t" style="width:88.4pt;height:49.4pt" type="#_x0000_t75"/>
                <w:control r:id="rId8" w:name="TextBox1134" w:shapeid="control_shape_6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台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投票箱</w:t>
            </w:r>
          </w:p>
          <w:p>
            <w:pPr>
              <w:pStyle w:val="Normal"/>
              <w:widowControl/>
              <w:rPr/>
            </w:pPr>
            <w:bookmarkStart w:id="7" w:name="_1772363609"/>
            <w:bookmarkEnd w:id="7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7" o:allowincell="t" style="width:88.4pt;height:49.4pt" type="#_x0000_t75"/>
                <w:control r:id="rId9" w:name="TextBox11341" w:shapeid="control_shape_7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車いす用記載台</w:t>
            </w:r>
          </w:p>
          <w:p>
            <w:pPr>
              <w:pStyle w:val="Normal"/>
              <w:widowControl/>
              <w:rPr/>
            </w:pPr>
            <w:bookmarkStart w:id="8" w:name="_1772363610"/>
            <w:bookmarkEnd w:id="8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8" o:allowincell="t" style="width:88.4pt;height:49.4pt" type="#_x0000_t75"/>
                <w:control r:id="rId10" w:name="TextBox11342" w:shapeid="control_shape_8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小学生　　　　　　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firstLine="96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bookmarkStart w:id="9" w:name="_1772363611"/>
            <w:bookmarkEnd w:id="9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9" o:allowincell="t" style="width:51.65pt;height:38.15pt" type="#_x0000_t75"/>
                <w:control r:id="rId11" w:name="TextBox113" w:shapeid="control_shape_9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学年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中学生　　　　　　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firstLine="96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bookmarkStart w:id="10" w:name="_1772363612"/>
            <w:bookmarkEnd w:id="10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10" o:allowincell="t" style="width:51.65pt;height:38.15pt" type="#_x0000_t75"/>
                <w:control r:id="rId12" w:name="TextBox1131" w:shapeid="control_shape_10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学年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高校生　　　　　　</w:t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firstLine="960"/>
              <w:rPr/>
            </w:pPr>
            <w:bookmarkStart w:id="11" w:name="_1772363613"/>
            <w:bookmarkEnd w:id="11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32"/>
                <w:szCs w:val="32"/>
                <w:lang w:val="en-US" w:eastAsia="en-US"/>
              </w:rPr>
              <w:object>
                <v:shape id="control_shape_11" o:allowincell="t" style="width:51.65pt;height:38.15pt" type="#_x0000_t75"/>
                <w:control r:id="rId13" w:name="TextBox1132" w:shapeid="control_shape_11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学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snapToGrid w:val="false"/>
              <w:ind w:firstLine="260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52"/>
                <w:szCs w:val="52"/>
                <w:lang w:val="en-US" w:eastAsia="en-US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ind w:right="319" w:firstLine="260"/>
              <w:rPr/>
            </w:pPr>
            <w:bookmarkStart w:id="12" w:name="_1772363614"/>
            <w:bookmarkEnd w:id="12"/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52"/>
                <w:szCs w:val="52"/>
                <w:lang w:val="en-US" w:eastAsia="en-US"/>
              </w:rPr>
              <w:object>
                <v:shape id="control_shape_12" o:allowincell="t" style="width:94.4pt;height:69.65pt" type="#_x0000_t75"/>
                <w:control r:id="rId14" w:name="TextBox1133" w:shapeid="control_shape_12"/>
              </w:objec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52"/>
                <w:szCs w:val="5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97510</wp:posOffset>
                      </wp:positionV>
                      <wp:extent cx="1343025" cy="291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91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105.75pt;height:229.2pt;mso-wrap-distance-left:9.05pt;mso-wrap-distance-right:9.05pt;mso-wrap-distance-top:3.6pt;mso-wrap-distance-bottom:3.6pt;margin-top:31.3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お申込みは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メールにて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お願い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た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ます。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7925</wp:posOffset>
                </wp:positionH>
                <wp:positionV relativeFrom="paragraph">
                  <wp:posOffset>15875</wp:posOffset>
                </wp:positionV>
                <wp:extent cx="1050925" cy="851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851400"/>
                          <a:chOff x="0" y="0"/>
                          <a:chExt cx="1050840" cy="8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50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1038400">
                            <a:off x="73800" y="367920"/>
                            <a:ext cx="149400" cy="525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75pt;margin-top:1.25pt;width:82.75pt;height:67.05pt" coordorigin="13855,25" coordsize="1655,1341">
                <v:shape id="shape_0" stroked="f" o:allowincell="f" style="position:absolute;left:13855;top:25;width:1654;height:13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13971;top:604;width:234;height:82;flip:y;mso-wrap-style:none;v-text-anchor:middle;rotation:9" type="_x0000_t7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・選挙前後には、日程等を調整させていただくことがあ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貸出できる器材数の上限については、記載台が最大１０台まで（車いす用を含む）投票箱は、最大５台までとな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（置台は貸出していません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選管職員が、学校の駐車場までお届けいたしますので、校舎内への搬入、搬出は、学校の教職員の方々にてお願いいたします。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【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町田市選挙管理委員会事務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】電話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042-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24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-2168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メールアドレス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senkan010@c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ty.machida.tokyo.jp</w:t>
      </w:r>
    </w:p>
    <w:sectPr>
      <w:type w:val="nextPage"/>
      <w:pgSz w:orient="landscape" w:w="16838" w:h="11906"/>
      <w:pgMar w:left="720" w:right="720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ゴシック;MS Gothic" w:cs="ＭＳ ゴシック;MS Gothic"/>
      <w:color w:val="auto"/>
      <w:spacing w:val="-14"/>
      <w:sz w:val="30"/>
      <w:szCs w:val="3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ar02">
    <w:name w:val="par-02"/>
    <w:basedOn w:val="Normal"/>
    <w:qFormat/>
    <w:pPr>
      <w:widowControl/>
      <w:spacing w:before="0" w:after="251"/>
      <w:ind w:left="837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3:00Z</dcterms:created>
  <dc:creator>町田市役所</dc:creator>
  <dc:description/>
  <cp:keywords/>
  <dc:language>en-US</dc:language>
  <cp:lastModifiedBy>町田市役所</cp:lastModifiedBy>
  <cp:lastPrinted>2024-03-07T09:37:00Z</cp:lastPrinted>
  <dcterms:modified xsi:type="dcterms:W3CDTF">2024-03-21T06:43:00Z</dcterms:modified>
  <cp:revision>2</cp:revision>
  <dc:subject/>
  <dc:title>しろばら講座</dc:title>
</cp:coreProperties>
</file>