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2925" w:hRule="atLeast"/>
        </w:trPr>
        <w:tc>
          <w:tcPr>
            <w:tcW w:w="8504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町田市ロゴマーク使用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町田市長　　　　　　様</w:t>
            </w:r>
          </w:p>
          <w:p>
            <w:pPr>
              <w:pStyle w:val="Normal"/>
              <w:ind w:firstLine="3360"/>
              <w:rPr/>
            </w:pPr>
            <w:r>
              <w:rPr/>
              <w:t>申請者</w:t>
            </w:r>
          </w:p>
          <w:p>
            <w:pPr>
              <w:pStyle w:val="Normal"/>
              <w:ind w:firstLine="3600"/>
              <w:rPr/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氏名又は名称及び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町田市ロゴマークを使用したいので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8110</wp:posOffset>
                      </wp:positionV>
                      <wp:extent cx="5393690" cy="3931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3690" cy="3931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35"/>
                                    <w:gridCol w:w="1509"/>
                                    <w:gridCol w:w="6450"/>
                                  </w:tblGrid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2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使用目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2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使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2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使用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商品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5" w:hanging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品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5" w:hanging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5" w:hanging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0"/>
                                            <w:kern w:val="0"/>
                                          </w:rPr>
                                          <w:t>形状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5" w:hanging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5" w:hanging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製作単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5" w:hanging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5" w:hanging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製作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5" w:hanging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5" w:hanging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販売価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5" w:right="113" w:hanging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5" w:hanging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担当者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3" w:hanging="158"/>
                                          <w:jc w:val="center"/>
                                          <w:rPr>
                                            <w:w w:val="66"/>
                                          </w:rPr>
                                        </w:pPr>
                                        <w:r>
                                          <w:rPr>
                                            <w:w w:val="66"/>
                                          </w:rPr>
                                          <w:t>（法人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66"/>
                                          </w:rPr>
                                        </w:pPr>
                                        <w:r>
                                          <w:rPr>
                                            <w:w w:val="6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5" w:hanging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5" w:hanging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電　　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5" w:hanging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5" w:hanging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5" w:hRule="atLeast"/>
                                    </w:trPr>
                                    <w:tc>
                                      <w:tcPr>
                                        <w:tcW w:w="2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備　　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7pt;height:309.6pt;mso-wrap-distance-left:0pt;mso-wrap-distance-right:7.1pt;mso-wrap-distance-top:0pt;mso-wrap-distance-bottom:0pt;margin-top:9.3pt;mso-position-vertical-relative:text;margin-left:-4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5"/>
                              <w:gridCol w:w="1509"/>
                              <w:gridCol w:w="6450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内容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期間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商品等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5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　　名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5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5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形状</w:t>
                                  </w:r>
                                  <w:r>
                                    <w:rPr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5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5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製作単価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5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5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製作数量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5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5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販売価格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5" w:right="113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5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3" w:hanging="158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5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5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5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5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第１号様式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4:00Z</dcterms:created>
  <dc:creator>町田市役所</dc:creator>
  <dc:description/>
  <cp:keywords/>
  <dc:language>en-US</dc:language>
  <cp:lastModifiedBy>政策経営部 広報広聴課</cp:lastModifiedBy>
  <cp:lastPrinted>2014-01-17T21:33:00Z</cp:lastPrinted>
  <dcterms:modified xsi:type="dcterms:W3CDTF">2014-01-17T12:34:00Z</dcterms:modified>
  <cp:revision>2</cp:revision>
  <dc:subject/>
  <dc:title>年　　月　　日</dc:title>
</cp:coreProperties>
</file>