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土砂等による埋立て等のお知らせ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6272"/>
      </w:tblGrid>
      <w:tr>
        <w:trPr>
          <w:trHeight w:val="63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事業区域の所在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町田市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事業区域の面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24"/>
              </w:rPr>
              <w:t>事業の施工期間（予定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土砂等の発生場所及び発生事業名並びに土砂等の種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24"/>
              </w:rPr>
              <w:t>土砂等の搬出入量（全体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24"/>
              </w:rPr>
              <w:t>土砂等の搬出入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（１日平均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車両台数（１日当たり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整地用機械の種類及び台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工事概要、防災対策及び生活環境の保全対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事業計画説明会の日時及び場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上記の計画（予定）についてのお問い合わせは、下記までご連絡ください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標識設置日　　　年　　月　　日</w:t>
            </w:r>
          </w:p>
        </w:tc>
      </w:tr>
    </w:tbl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4"/>
        </w:rPr>
        <w:t>備考　掲示板は、原則として縦横９０センチメートル以上のトタン板又はベニヤ板とし、色は白色、文字は黒色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9:00Z</dcterms:created>
  <dc:creator>町田市役所</dc:creator>
  <dc:description/>
  <cp:keywords/>
  <dc:language>en-US</dc:language>
  <cp:lastModifiedBy>都市づくり部 建築開発審査課</cp:lastModifiedBy>
  <cp:lastPrinted>2014-02-12T09:27:00Z</cp:lastPrinted>
  <dcterms:modified xsi:type="dcterms:W3CDTF">2014-06-30T11:59:00Z</dcterms:modified>
  <cp:revision>2</cp:revision>
  <dc:subject/>
  <dc:title>○町田市土砂等の埋立て等の規制に関する条例施行規則</dc:title>
</cp:coreProperties>
</file>