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５号様式（第２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町田市土砂等による埋立て等完了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町田市長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事業主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氏名又は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4" w:hanging="254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付け　　　町　　　第　　　号により許可を受けた土砂等による埋立て等については、事業を完了したので、町田市土砂等による埋立て等の規制に関する条例第２１条第１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83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6944"/>
      </w:tblGrid>
      <w:tr>
        <w:trPr>
          <w:trHeight w:val="5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区域の所在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町田市</w:t>
            </w:r>
          </w:p>
        </w:tc>
      </w:tr>
      <w:tr>
        <w:trPr>
          <w:trHeight w:val="5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事業の施工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70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事業完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9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50:00Z</dcterms:modified>
  <cp:revision>3</cp:revision>
  <dc:subject/>
  <dc:title>○町田市土砂等の埋立て等の規制に関する条例施行規則</dc:title>
</cp:coreProperties>
</file>