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４号様式（第２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廃止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権利者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　第　　　号により許可を受けた土砂等による埋立て等については、事業を廃止したので、町田市土砂等による埋立て等の規制に関する条例第２０条第１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7429"/>
      </w:tblGrid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69"/>
                <w:kern w:val="0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4"/>
              </w:rPr>
              <w:t>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</w:rPr>
              <w:t>許可を受けた事業施工の期</w:t>
            </w:r>
            <w:r>
              <w:rPr>
                <w:rFonts w:ascii="ＭＳ 明朝;MS Mincho" w:hAnsi="ＭＳ 明朝;MS Mincho" w:cs="ＭＳ 明朝;MS Mincho"/>
                <w:spacing w:val="11"/>
                <w:w w:val="58"/>
                <w:kern w:val="0"/>
                <w:sz w:val="24"/>
              </w:rPr>
              <w:t>間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　年　　月　　日</w:t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1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24"/>
              </w:rPr>
              <w:t>土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砂等の搬出入計画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</w:rPr>
              <w:t>土砂等の実施済搬出入</w:t>
            </w:r>
            <w:r>
              <w:rPr>
                <w:rFonts w:ascii="ＭＳ 明朝;MS Mincho" w:hAnsi="ＭＳ 明朝;MS Mincho" w:cs="ＭＳ 明朝;MS Mincho"/>
                <w:spacing w:val="11"/>
                <w:w w:val="79"/>
                <w:kern w:val="0"/>
                <w:sz w:val="24"/>
              </w:rPr>
              <w:t>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9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9:00Z</dcterms:modified>
  <cp:revision>3</cp:revision>
  <dc:subject/>
  <dc:title>○町田市土砂等の埋立て等の規制に関する条例施行規則</dc:title>
</cp:coreProperties>
</file>