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４号様式（第１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変更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町田市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第　　　号により許可を受けた土砂等による埋立て等について、事業の内容を変更したので、町田市土砂等による埋立て等の規制に関する条例第１１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681345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2"/>
                              <w:gridCol w:w="67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w w:val="73"/>
                                      <w:kern w:val="0"/>
                                      <w:sz w:val="24"/>
                                    </w:rPr>
                                    <w:t>事業区域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73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町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kern w:val="0"/>
                                      <w:sz w:val="24"/>
                                    </w:rPr>
                                    <w:t>変更した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3"/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3"/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1"/>
                                      <w:kern w:val="0"/>
                                      <w:sz w:val="24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8" w:firstLine="48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1"/>
                                      <w:kern w:val="0"/>
                                      <w:sz w:val="24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86.95pt;mso-wrap-distance-left:7.1pt;mso-wrap-distance-right:7.1pt;mso-wrap-distance-top:0pt;mso-wrap-distance-bottom:0pt;margin-top:25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2"/>
                        <w:gridCol w:w="67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w w:val="73"/>
                                <w:kern w:val="0"/>
                                <w:sz w:val="24"/>
                              </w:rPr>
                              <w:t>事業区域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73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町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10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9"/>
                                <w:kern w:val="0"/>
                                <w:sz w:val="24"/>
                              </w:rPr>
                              <w:t>変更した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3"/>
                                <w:kern w:val="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3"/>
                                <w:kern w:val="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1"/>
                                <w:kern w:val="0"/>
                                <w:sz w:val="24"/>
                              </w:rPr>
                              <w:t>変更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8" w:firstLine="48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1"/>
                                <w:kern w:val="0"/>
                                <w:sz w:val="24"/>
                              </w:rPr>
                              <w:t>変更の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756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6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6:00Z</dcterms:modified>
  <cp:revision>3</cp:revision>
  <dc:subject/>
  <dc:title>○町田市土砂等の埋立て等の規制に関する条例施行規則</dc:title>
</cp:coreProperties>
</file>