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36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050"/>
        <w:gridCol w:w="5169"/>
        <w:gridCol w:w="711"/>
      </w:tblGrid>
      <w:tr>
        <w:trPr>
          <w:trHeight w:val="519" w:hRule="atLeast"/>
        </w:trPr>
        <w:tc>
          <w:tcPr>
            <w:tcW w:w="802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5725</wp:posOffset>
                      </wp:positionV>
                      <wp:extent cx="5266690" cy="5018405"/>
                      <wp:effectExtent l="0" t="38100" r="38100" b="0"/>
                      <wp:wrapNone/>
                      <wp:docPr id="1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6800" cy="5018400"/>
                                <a:chOff x="0" y="0"/>
                                <a:chExt cx="5266800" cy="501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2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6280" y="0"/>
                                  <a:ext cx="22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4640" y="229320"/>
                                  <a:ext cx="0" cy="209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6800" y="2923560"/>
                                  <a:ext cx="0" cy="209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-6.15pt;margin-top:6.75pt;width:414.65pt;height:395.1pt" coordorigin="-123,135" coordsize="8293,7902">
                      <v:line id="shape_0" from="-123,137" to="3491,137" ID="Line 3" stroked="t" o:allowincell="t" style="position:absolute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312,135" to="7926,135" ID="Line 4" stroked="t" o:allowincell="t" style="position:absolute;flip:x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68,496" to="8168,3794" ID="Line 5" stroked="t" o:allowincell="t" style="position:absolute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71,4739" to="8171,8037" ID="Line 6" stroked="t" o:allowincell="t" style="position:absolute;flip:y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９０</w:t>
            </w:r>
            <w:r>
              <w:rPr/>
              <w:t>c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70" w:hRule="atLeast"/>
          <w:cantSplit w:val="true"/>
        </w:trPr>
        <w:tc>
          <w:tcPr>
            <w:tcW w:w="8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許　可（協議成立）番号　　　　町都開規　第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宅地造成工事許可標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協議成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許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協議成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　　</w:t>
            </w:r>
            <w:r>
              <w:rPr>
                <w:spacing w:val="158"/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８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m</w:t>
            </w:r>
          </w:p>
        </w:tc>
      </w:tr>
      <w:tr>
        <w:trPr>
          <w:trHeight w:val="687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宅地の所在及び地番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宅地の面積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造成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現場管理者氏名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9A3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4:00Z</dcterms:created>
  <dc:creator>町田市役所</dc:creator>
  <dc:description/>
  <cp:keywords/>
  <dc:language>en-US</dc:language>
  <cp:lastModifiedBy>町田市役所</cp:lastModifiedBy>
  <dcterms:modified xsi:type="dcterms:W3CDTF">2015-01-19T02:44:00Z</dcterms:modified>
  <cp:revision>2</cp:revision>
  <dc:subject/>
  <dc:title/>
</cp:coreProperties>
</file>