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５号様式（第６条関係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田市風致地区内行為取りやめ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町田市長　　　　　　様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第　　　　号により許可を受けた風致地区内の行為を取りやめたいので、町田市風致地区条例施行規則第６条第１項の規定により、下記のとおり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  <w:t>１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りやめ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47A9"/>
      <w:u w:val="single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7:00Z</dcterms:created>
  <dc:creator/>
  <dc:description/>
  <cp:keywords/>
  <dc:language>en-US</dc:language>
  <cp:lastModifiedBy/>
  <dcterms:modified xsi:type="dcterms:W3CDTF">2023-10-02T04:31:00Z</dcterms:modified>
  <cp:revision>1</cp:revision>
  <dc:subject/>
  <dc:title/>
</cp:coreProperties>
</file>