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第４号様式（第５条関係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町田市風致地区内行為許可申請取下書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町田市長　　　　　　様</w:t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</w:t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及び代表者氏名</w:t>
      </w:r>
    </w:p>
    <w:p>
      <w:pPr>
        <w:pStyle w:val="Normal"/>
        <w:spacing w:lineRule="atLeast" w:line="0"/>
        <w:ind w:left="84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</w:t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spacing w:lineRule="atLeast" w:line="0"/>
        <w:ind w:left="84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で行った許可の申請行為について申請を取り下げますので、町田市風致地区条例施行規則第５条第１項の規定により、下記のとおり届け出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  <w:t>１　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取下げの理由</w:t>
      </w:r>
    </w:p>
    <w:p>
      <w:pPr>
        <w:pStyle w:val="Style27"/>
        <w:ind w:right="8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47A9"/>
      <w:u w:val="single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55:00Z</dcterms:created>
  <dc:creator/>
  <dc:description/>
  <cp:keywords/>
  <dc:language>en-US</dc:language>
  <cp:lastModifiedBy/>
  <dcterms:modified xsi:type="dcterms:W3CDTF">2023-10-02T04:31:00Z</dcterms:modified>
  <cp:revision>1</cp:revision>
  <dc:subject/>
  <dc:title/>
</cp:coreProperties>
</file>