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様式第六（第八条関係）</w:t>
      </w:r>
    </w:p>
    <w:p>
      <w:pPr>
        <w:pStyle w:val="Normal"/>
        <w:autoSpaceDE w:val="false"/>
        <w:spacing w:lineRule="exact" w:line="540"/>
        <w:jc w:val="center"/>
        <w:rPr>
          <w:rStyle w:val="StrongEmphasis"/>
          <w:rFonts w:ascii="ＭＳ 明朝;MS Mincho" w:hAnsi="ＭＳ 明朝;MS Mincho" w:cs="ＭＳ 明朝;MS Mincho"/>
          <w:sz w:val="32"/>
          <w:szCs w:val="32"/>
        </w:rPr>
      </w:pPr>
      <w:r>
        <w:rPr>
          <w:rStyle w:val="StrongEmphasis"/>
          <w:rFonts w:ascii="ＭＳ 明朝;MS Mincho" w:hAnsi="ＭＳ 明朝;MS Mincho" w:cs="ＭＳ 明朝;MS Mincho"/>
          <w:sz w:val="32"/>
          <w:szCs w:val="32"/>
        </w:rPr>
        <w:t>特 定 施 設 設 置 届 出 書</w:t>
      </w:r>
    </w:p>
    <w:p>
      <w:pPr>
        <w:pStyle w:val="Normal"/>
        <w:autoSpaceDE w:val="false"/>
        <w:spacing w:lineRule="exact" w:line="5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pacing w:lineRule="atLeast" w:line="540" w:before="0" w:after="48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　町田市長　様</w:t>
      </w:r>
    </w:p>
    <w:tbl>
      <w:tblPr>
        <w:tblW w:w="737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230"/>
        <w:gridCol w:w="1134"/>
        <w:gridCol w:w="1321"/>
        <w:gridCol w:w="426"/>
      </w:tblGrid>
      <w:tr>
        <w:trPr>
          <w:trHeight w:val="396" w:hRule="atLeast"/>
        </w:trPr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</w:tr>
      <w:tr>
        <w:trPr>
          <w:trHeight w:val="43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及び法人にあ</w:t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つてはその代表者の氏名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56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　下水道法第１２条の３第１項の規定により、特定施設の設置について、次のとおり届け出ます。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2772"/>
        <w:gridCol w:w="1764"/>
        <w:gridCol w:w="1764"/>
      </w:tblGrid>
      <w:tr>
        <w:trPr>
          <w:trHeight w:val="559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年　月　日</w:t>
            </w:r>
          </w:p>
        </w:tc>
      </w:tr>
      <w:tr>
        <w:trPr>
          <w:trHeight w:val="559" w:hRule="exac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工場又は事業場の所在地</w:t>
            </w:r>
          </w:p>
        </w:tc>
        <w:tc>
          <w:tcPr>
            <w:tcW w:w="27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27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61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特定施設の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別紙のとおり。</w:t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特定施設の使用の方法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別紙のとおり。</w:t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汚水の処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別紙のとおり。</w:t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下水の量及び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質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別紙のとおり。</w:t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  <w:szCs w:val="22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統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別紙のとおり。</w:t>
            </w:r>
          </w:p>
        </w:tc>
        <w:tc>
          <w:tcPr>
            <w:tcW w:w="35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70"/>
        <w:ind w:left="105" w:hanging="0"/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備考</w:t>
      </w:r>
    </w:p>
    <w:p>
      <w:pPr>
        <w:pStyle w:val="Normal"/>
        <w:autoSpaceDE w:val="false"/>
        <w:spacing w:lineRule="exact" w:line="270"/>
        <w:ind w:left="545" w:hanging="1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１　△印の欄の記載については、別紙によることとし、かつ、できる限り、図面、表等を利用すること。</w:t>
      </w:r>
    </w:p>
    <w:p>
      <w:pPr>
        <w:pStyle w:val="Normal"/>
        <w:autoSpaceDE w:val="false"/>
        <w:spacing w:lineRule="exact" w:line="270"/>
        <w:ind w:left="545" w:hanging="1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２　※印の欄には、記載しないこと。</w:t>
      </w:r>
    </w:p>
    <w:p>
      <w:pPr>
        <w:pStyle w:val="Normal"/>
        <w:autoSpaceDE w:val="false"/>
        <w:spacing w:lineRule="exact" w:line="270"/>
        <w:ind w:left="545" w:hanging="12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３　届出書及び別紙の用紙の大きさは、図面、表等やむを得ないものを除き、日本産業規格Ａ４とすること。</w:t>
      </w:r>
      <w:r>
        <w:br w:type="page"/>
      </w:r>
    </w:p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 xml:space="preserve">　　　　　                        </w:t>
      </w:r>
      <w:r>
        <w:rPr>
          <w:rFonts w:ascii="ＭＳ 明朝;MS Mincho" w:hAnsi="ＭＳ 明朝;MS Mincho" w:cs="ＭＳ 明朝;MS Mincho"/>
          <w:w w:val="200"/>
        </w:rPr>
        <w:t>別紙内訳</w:t>
      </w:r>
    </w:p>
    <w:p>
      <w:pPr>
        <w:pStyle w:val="Style17"/>
        <w:spacing w:lineRule="exact" w:line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   　   　　別紙１～８及び別図（  　～  　）</w:t>
      </w:r>
    </w:p>
    <w:p>
      <w:pPr>
        <w:pStyle w:val="Style17"/>
        <w:spacing w:lineRule="exact" w:line="5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287020</wp:posOffset>
                </wp:positionV>
                <wp:extent cx="2596515" cy="6096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5.65pt;margin-top:22.6pt;width:204.4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 　 工場又は事業場の概要          </w: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１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 　 特定施設の構造及び使用の方法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１）  工場又は事業場の案内図                         　　    　 　　 別紙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２）　工場又は事業場の規模等　　　　　　　　　　  　　 　      　　　別紙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３）　主要製品名及び生産量　　　　　　　　　　　　  　       　　　　別紙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４）　操業の系統（作業工程フローシート）　　　　　　         　　　　別紙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５）　特定施設等の種類、構造、使用時間及び使用原材料             　　別紙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６）　特定施設等の設置場所及び特定施設等に関する機械・装置の配置 　　別紙３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７）  特定施設等から排出される汚水等の汚染状態　 　　　 　       　　別紙３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69545</wp:posOffset>
                </wp:positionV>
                <wp:extent cx="4133850" cy="609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3.35pt;width:325.45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除害施設の構造及び使用の方法</w:t>
      </w:r>
    </w:p>
    <w:p>
      <w:pPr>
        <w:pStyle w:val="Style17"/>
        <w:spacing w:lineRule="exac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汚水等の処理方法、下水の量及び水質、用排水の系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（１）　汚水等の処理の系統（フローシート）及びその説明　   　    　  　別紙４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２）　処理施設の種類、構造、使用時間及び消耗資材　　　　         　　別紙５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３）　処理施設の設置場所及び配置                     　              別紙６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４）　処理施設別、汚水量及び水質　　　　　　　　　　　　　         　別紙６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５）　汚水等の処理によって生じる残さ及び濃厚廃液の種類等　         　別紙７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６）　施設の施工者　　　　　　　　　　　　　　　　　　    　   　  　別紙７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７）　使用水量　　　　　　　　　　　　　　　　　    　　　  　   　　別紙７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８）　用水及び排水の系統                                      　     別紙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９）　公共下水道へ排除する下水の量及び水質　　　　　    　　    　 　別紙８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｛　｝内の並記された表題については不要部分を線で消してください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938" w:hRule="exact"/>
        </w:trPr>
        <w:tc>
          <w:tcPr>
            <w:tcW w:w="93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次のものを参考資料として添付してください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１　使用薬品リスト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２　特定施設、処理施設、除害施設等のカタログ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　３　会社案内書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　４　その他、参考となるもの</w:t>
            </w:r>
          </w:p>
        </w:tc>
      </w:tr>
    </w:tbl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１</w:t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02235</wp:posOffset>
                </wp:positionV>
                <wp:extent cx="2596515" cy="60960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8.05pt;width:204.4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工場又は事業場の概要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</w:t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特定施設の構造及び使用の方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工場又は事業場の案内図は別添（　　　）図のとおり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工場又は事業場の規模等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920"/>
        <w:gridCol w:w="1200"/>
        <w:gridCol w:w="1230"/>
        <w:gridCol w:w="690"/>
        <w:gridCol w:w="1200"/>
        <w:gridCol w:w="1512"/>
        <w:gridCol w:w="408"/>
      </w:tblGrid>
      <w:tr>
        <w:trPr>
          <w:trHeight w:val="728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105" w:hanging="0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万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敷地面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㎡</w:t>
            </w:r>
          </w:p>
        </w:tc>
      </w:tr>
      <w:tr>
        <w:trPr>
          <w:trHeight w:val="728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Century"/>
                <w:kern w:val="0"/>
                <w:szCs w:val="21"/>
              </w:rPr>
              <w:t>当該事業場創業年月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従業員数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 w:before="120" w:after="0"/>
              <w:ind w:left="105" w:right="105" w:hanging="0"/>
              <w:jc w:val="right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auto" w:line="180" w:before="120" w:after="0"/>
              <w:ind w:left="105" w:right="105" w:hanging="0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（ 　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  ）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作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㎡</w:t>
            </w:r>
          </w:p>
        </w:tc>
      </w:tr>
      <w:tr>
        <w:trPr>
          <w:trHeight w:val="730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操業時間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時～　　時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（　　　時間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休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水質管理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責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不要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主要製品名及び生産量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820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操業の系統（作業工程フローシート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511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3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"/>
          <w:w w:val="200"/>
          <w:kern w:val="0"/>
          <w:sz w:val="24"/>
        </w:rPr>
        <w:t>　　　　　　　　　　　　　　　別紙２</w:t>
      </w:r>
    </w:p>
    <w:p>
      <w:pPr>
        <w:pStyle w:val="Normal"/>
        <w:autoSpaceDE w:val="false"/>
        <w:spacing w:lineRule="exact" w:line="43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3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特定施設等の種類、構造、使用時間及び使用原材料　　　　　　　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40"/>
        <w:gridCol w:w="3510"/>
        <w:gridCol w:w="3510"/>
      </w:tblGrid>
      <w:tr>
        <w:trPr>
          <w:trHeight w:val="64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称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9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力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年　　月　　日</w:t>
            </w:r>
          </w:p>
        </w:tc>
      </w:tr>
      <w:tr>
        <w:trPr>
          <w:trHeight w:val="752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年　　月　　日</w:t>
            </w:r>
          </w:p>
        </w:tc>
      </w:tr>
      <w:tr>
        <w:trPr>
          <w:trHeight w:val="752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年　　月　　日</w:t>
            </w:r>
          </w:p>
        </w:tc>
      </w:tr>
      <w:tr>
        <w:trPr>
          <w:trHeight w:val="129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使用時間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隔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一日あ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り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Century"/>
                <w:spacing w:val="105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使用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季節変動の概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935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使用原材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類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使用方法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90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３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６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特定施設等の設置場所及び特定施設等に関連する機械・装置の配置は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別添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）図のとおり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７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特定施設等から排出される汚水等の汚染状態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1680"/>
        <w:gridCol w:w="1200"/>
        <w:gridCol w:w="2760"/>
        <w:gridCol w:w="2760"/>
      </w:tblGrid>
      <w:tr>
        <w:trPr>
          <w:trHeight w:val="970" w:hRule="exac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汚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（ｍ</w:t>
            </w:r>
            <w:r>
              <w:rPr>
                <w:rFonts w:ascii="ＭＳ 明朝;MS Mincho" w:hAnsi="ＭＳ 明朝;MS Mincho" w:cs="ＭＳ 明朝;MS Mincho"/>
                <w:kern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／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854" w:before="120" w:after="0"/>
              <w:ind w:left="113" w:right="113" w:firstLine="24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質　（ 単　位　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mg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／Ｌ ・ 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pH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、温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度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を 除 く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200"/>
                <w:kern w:val="0"/>
                <w:sz w:val="24"/>
              </w:rPr>
              <w:t>ｐ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044" w:hRule="exac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４</w:t>
      </w:r>
    </w:p>
    <w:p>
      <w:pPr>
        <w:pStyle w:val="Normal"/>
        <w:autoSpaceDE w:val="false"/>
        <w:spacing w:lineRule="exact" w:line="366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68910</wp:posOffset>
                </wp:positionV>
                <wp:extent cx="4010025" cy="6096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609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85pt;margin-top:13.3pt;width:315.7pt;height:47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除害施設の構造及び使用の方法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</w:t>
      </w:r>
    </w:p>
    <w:p>
      <w:pPr>
        <w:pStyle w:val="Normal"/>
        <w:autoSpaceDE w:val="false"/>
        <w:spacing w:lineRule="exact" w:line="244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              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汚水等の処理方法、下水の量及び水質、用排水の系統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汚水等の処理の系統（フローシート）及びその説明　　　　　　　　　　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1357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7"/>
        <w:spacing w:lineRule="auto" w: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06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8"/>
          <w:w w:val="20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9"/>
          <w:w w:val="2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w w:val="20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spacing w:val="9"/>
          <w:w w:val="2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w w:val="200"/>
          <w:kern w:val="0"/>
          <w:sz w:val="24"/>
        </w:rPr>
        <w:t>別紙５</w:t>
      </w:r>
    </w:p>
    <w:p>
      <w:pPr>
        <w:pStyle w:val="Normal"/>
        <w:autoSpaceDE w:val="false"/>
        <w:spacing w:lineRule="exact" w:line="40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06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>（２）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処理施設の種類、構造、使用時間及び消耗資材　　　　　　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30"/>
        <w:gridCol w:w="2340"/>
        <w:gridCol w:w="3510"/>
        <w:gridCol w:w="3510"/>
        <w:gridCol w:w="130"/>
      </w:tblGrid>
      <w:tr>
        <w:trPr>
          <w:trHeight w:val="808" w:hRule="exact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処理施設の名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主要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付属機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類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  <w:kern w:val="0"/>
                <w:sz w:val="24"/>
              </w:rPr>
              <w:t>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力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処理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工事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　年　　月　　日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590"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　年　　月　　日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590"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使用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始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年月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年　　月　　日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　　　年　　月　　日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590" w:before="120" w:after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2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使用時間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隔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一日あ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り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Century"/>
                <w:spacing w:val="105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使用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12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季節変動の概要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730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消耗資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類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　用　　途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使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量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spacing w:val="4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6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6"/>
        <w:rPr>
          <w:rFonts w:cs="ＭＳ 明朝;MS Mincho"/>
          <w:spacing w:val="9"/>
          <w:kern w:val="0"/>
          <w:sz w:val="24"/>
        </w:rPr>
      </w:pPr>
      <w:r>
        <w:rPr>
          <w:rFonts w:cs="ＭＳ 明朝;MS Mincho"/>
          <w:spacing w:val="9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６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処理施設の設置場所及び配置は別添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）図のとおり</w:t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処理施設別、汚水量及び水質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14"/>
        <w:gridCol w:w="1626"/>
        <w:gridCol w:w="1200"/>
        <w:gridCol w:w="1200"/>
        <w:gridCol w:w="2160"/>
        <w:gridCol w:w="2160"/>
      </w:tblGrid>
      <w:tr>
        <w:trPr>
          <w:trHeight w:val="970" w:hRule="exac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処理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汚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（ｍ</w:t>
            </w:r>
            <w:r>
              <w:rPr>
                <w:rFonts w:ascii="ＭＳ 明朝;MS Mincho" w:hAnsi="ＭＳ 明朝;MS Mincho" w:cs="ＭＳ 明朝;MS Mincho"/>
                <w:kern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／日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854" w:before="120" w:after="0"/>
              <w:ind w:left="113" w:right="113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質　（ 単　位　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mg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／Ｌ ・ 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pH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、温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度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を 除 く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200"/>
                <w:kern w:val="0"/>
                <w:sz w:val="24"/>
              </w:rPr>
              <w:t>ｐＨ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前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461" w:hRule="exac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8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spacing w:val="-1"/>
          <w:w w:val="200"/>
          <w:kern w:val="0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　　別紙７</w:t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汚水等の処理によって生じる残さ及び濃厚廃液の種類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3600"/>
        <w:gridCol w:w="3600"/>
        <w:gridCol w:w="360"/>
      </w:tblGrid>
      <w:tr>
        <w:trPr>
          <w:trHeight w:val="93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残さ等の種類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生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含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保管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処理・処分の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処理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６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施設の施工者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200"/>
        <w:gridCol w:w="399"/>
      </w:tblGrid>
      <w:tr>
        <w:trPr>
          <w:trHeight w:val="85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名　　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cs="Century"/>
                <w:kern w:val="0"/>
                <w:sz w:val="24"/>
              </w:rPr>
            </w:pPr>
            <w:r>
              <w:rPr>
                <w:rFonts w:cs="Century"/>
                <w:kern w:val="0"/>
                <w:sz w:val="24"/>
              </w:rPr>
              <w:t>住　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７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使用水量（ｍ</w:t>
      </w:r>
      <w:r>
        <w:rPr>
          <w:rFonts w:ascii="ＭＳ 明朝;MS Mincho" w:hAnsi="ＭＳ 明朝;MS Mincho" w:cs="ＭＳ 明朝;MS Mincho"/>
          <w:kern w:val="0"/>
          <w:position w:val="12"/>
          <w:sz w:val="12"/>
          <w:szCs w:val="12"/>
        </w:rPr>
        <w:t>３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／日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1920"/>
        <w:gridCol w:w="1200"/>
        <w:gridCol w:w="1200"/>
        <w:gridCol w:w="1200"/>
        <w:gridCol w:w="1200"/>
        <w:gridCol w:w="1200"/>
        <w:gridCol w:w="1200"/>
        <w:gridCol w:w="360"/>
      </w:tblGrid>
      <w:tr>
        <w:trPr>
          <w:trHeight w:val="777" w:hRule="exact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14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　　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途</w:t>
            </w:r>
          </w:p>
          <w:p>
            <w:pPr>
              <w:pStyle w:val="Normal"/>
              <w:autoSpaceDE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給水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原料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洗浄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冷却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生活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合　計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14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上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　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）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50" w:hRule="exact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合　　　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71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7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pacing w:val="-1"/>
          <w:w w:val="2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pacing w:val="-2"/>
          <w:w w:val="200"/>
          <w:kern w:val="0"/>
          <w:sz w:val="24"/>
        </w:rPr>
        <w:t>別紙８</w:t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８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用水及び排水の系統は別添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）図のとおり</w:t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９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公共下水道へ排除される下水の量及び水質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960"/>
        <w:gridCol w:w="1680"/>
        <w:gridCol w:w="1200"/>
        <w:gridCol w:w="2760"/>
        <w:gridCol w:w="2760"/>
        <w:gridCol w:w="120"/>
      </w:tblGrid>
      <w:tr>
        <w:trPr>
          <w:trHeight w:val="681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28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  <w:sz w:val="24"/>
              </w:rPr>
              <w:t>排水口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28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  <w:sz w:val="24"/>
              </w:rPr>
              <w:t>排水口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排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（ｍ</w:t>
            </w:r>
            <w:r>
              <w:rPr>
                <w:rFonts w:ascii="ＭＳ 明朝;MS Mincho" w:hAnsi="ＭＳ 明朝;MS Mincho" w:cs="ＭＳ 明朝;MS Mincho"/>
                <w:kern w:val="0"/>
                <w:position w:val="12"/>
                <w:sz w:val="12"/>
                <w:szCs w:val="12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／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794" w:before="120" w:after="0"/>
              <w:ind w:left="113" w:right="113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質　（ 単　位　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mg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／Ｌ ・ </w:t>
            </w:r>
            <w:r>
              <w:rPr>
                <w:rFonts w:cs="ＭＳ 明朝;MS Mincho"/>
                <w:bCs/>
                <w:spacing w:val="-1"/>
                <w:kern w:val="0"/>
                <w:sz w:val="24"/>
                <w:eastAsianLayout w:vert="true" w:vertCompress="true"/>
              </w:rPr>
              <w:t>pH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、温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bCs/>
                <w:spacing w:val="-1"/>
                <w:kern w:val="0"/>
                <w:sz w:val="24"/>
              </w:rPr>
              <w:t>度</w:t>
            </w:r>
            <w:r>
              <w:rPr>
                <w:rFonts w:cs="Century" w:eastAsia="Century"/>
                <w:bCs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 xml:space="preserve">を 除 く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57"/>
              <w:ind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200"/>
                <w:kern w:val="0"/>
                <w:sz w:val="24"/>
              </w:rPr>
              <w:t>ｐ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7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3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05" w:right="105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224" w:hRule="exact"/>
        </w:trPr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3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5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5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sectPr>
      <w:type w:val="nextPage"/>
      <w:pgSz w:w="11906" w:h="16838"/>
      <w:pgMar w:left="1108" w:right="1108" w:gutter="0" w:header="0" w:top="12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6:00Z</dcterms:created>
  <dc:creator>町田市役所</dc:creator>
  <dc:description/>
  <cp:keywords/>
  <dc:language>en-US</dc:language>
  <cp:lastModifiedBy>町田市役所</cp:lastModifiedBy>
  <dcterms:modified xsi:type="dcterms:W3CDTF">2021-01-14T07:54:00Z</dcterms:modified>
  <cp:revision>16</cp:revision>
  <dc:subject/>
  <dc:title>別紙内訳</dc:title>
</cp:coreProperties>
</file>