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様式第八（第十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明朝;MS Mincho" w:hAnsi="ＭＳ 明朝;MS Mincho" w:cs="ＭＳ 明朝;MS Mincho"/>
          <w:sz w:val="32"/>
          <w:szCs w:val="32"/>
        </w:rPr>
      </w:pPr>
      <w:r>
        <w:rPr>
          <w:rStyle w:val="StrongEmphasis"/>
          <w:rFonts w:ascii="ＭＳ 明朝;MS Mincho" w:hAnsi="ＭＳ 明朝;MS Mincho" w:cs="ＭＳ 明朝;MS Mincho"/>
          <w:sz w:val="32"/>
          <w:szCs w:val="32"/>
        </w:rPr>
        <w:t>特 定 施 設 の 構 造 等 変 更 届 出 書</w:t>
      </w:r>
    </w:p>
    <w:p>
      <w:pPr>
        <w:pStyle w:val="Normal"/>
        <w:autoSpaceDE w:val="false"/>
        <w:spacing w:lineRule="exact" w:line="5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町田市長　様</w:t>
      </w:r>
    </w:p>
    <w:tbl>
      <w:tblPr>
        <w:tblW w:w="737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372"/>
        <w:gridCol w:w="1134"/>
        <w:gridCol w:w="1321"/>
        <w:gridCol w:w="426"/>
      </w:tblGrid>
      <w:tr>
        <w:trPr>
          <w:trHeight w:val="396" w:hRule="atLeast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80" w:after="120"/>
        <w:ind w:left="210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下水道法第１２条の４の規定により、特定施設の構造等の変更について、次のとおり届け出ます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2772"/>
        <w:gridCol w:w="1764"/>
        <w:gridCol w:w="1764"/>
      </w:tblGrid>
      <w:tr>
        <w:trPr>
          <w:trHeight w:val="538" w:hRule="exac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場又は事業場の名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年　月　日</w:t>
            </w:r>
          </w:p>
        </w:tc>
      </w:tr>
      <w:tr>
        <w:trPr>
          <w:trHeight w:val="538" w:hRule="exact"/>
        </w:trPr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7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（特定施設の使用の方法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汚水の処理の方法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下水の量及び水質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　用水及び排水の系統）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670" w:hanging="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autoSpaceDE w:val="false"/>
        <w:spacing w:lineRule="exact" w:line="270"/>
        <w:ind w:lef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２　※印の欄には、記載しないこと。</w:t>
      </w:r>
    </w:p>
    <w:p>
      <w:pPr>
        <w:pStyle w:val="Normal"/>
        <w:autoSpaceDE w:val="false"/>
        <w:spacing w:lineRule="exact" w:line="270"/>
        <w:ind w:left="670" w:hanging="25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３　変更のある部分については、変更前及び変更後の内容を対照させるものとす</w:t>
      </w:r>
    </w:p>
    <w:p>
      <w:pPr>
        <w:pStyle w:val="Normal"/>
        <w:autoSpaceDE w:val="false"/>
        <w:spacing w:lineRule="exact" w:line="270"/>
        <w:ind w:left="63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ること。</w:t>
      </w:r>
    </w:p>
    <w:p>
      <w:pPr>
        <w:pStyle w:val="Style17"/>
        <w:ind w:left="640" w:hanging="22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４　届出書及び別紙の用紙の大きさは、図面、表等やむを得ないものを除き、日本産業規格</w:t>
      </w:r>
    </w:p>
    <w:p>
      <w:pPr>
        <w:pStyle w:val="Style17"/>
        <w:ind w:left="630" w:hanging="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Ａ４とすること。</w:t>
      </w:r>
      <w:r>
        <w:br w:type="page"/>
      </w:r>
    </w:p>
    <w:p>
      <w:pPr>
        <w:pStyle w:val="Style17"/>
        <w:jc w:val="right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別紙内訳</w:t>
      </w:r>
    </w:p>
    <w:p>
      <w:pPr>
        <w:pStyle w:val="Style17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　   　　別紙１～８及び別図（  　～  　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5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</wp:posOffset>
                </wp:positionH>
                <wp:positionV relativeFrom="paragraph">
                  <wp:posOffset>115570</wp:posOffset>
                </wp:positionV>
                <wp:extent cx="259651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6.1pt;margin-top:9.1pt;width:204.4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  　 工場又は事業場の概要          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１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　 特定施設の構造及び使用の方法 　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１）  工場又は事業場の案内図                         　　    　 　　 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工場又は事業場の規模等　　　　　　　　　　  　　 　      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主要製品名及び生産量　　　　　　　　　　　　  　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操業の系統（作業工程フローシート）　　　　　　  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特定施設等の種類、構造、使用時間及び使用原材料             　　別紙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特定施設等の設置場所及び特定施設等に関する機械・装置の配置 　　別紙３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  特定施設等から排出される汚水等の汚染状態　 　　　 　       　　別紙３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9545</wp:posOffset>
                </wp:positionV>
                <wp:extent cx="4133850" cy="609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35pt;width:325.4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除害施設の構造及び使用の方法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汚水等の処理方法、下水の量及び水質、用排水の系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１）　汚水等の処理の系統（フローシート）及びその説明　   　    　  　別紙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処理施設の種類、構造、使用時間及び消耗資材　　　　         　　別紙５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処理施設の設置場所及び配置                     　              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処理施設別、汚水量及び水質　　　　　　　　　　　　　         　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汚水等の処理によって生じる残さ及び濃厚廃液の種類等　         　別紙７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施設の施工者　　　　　　　　　　　　　　　　　　    　   　  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　使用水量　　　　　　　　　　　　　　　　　    　　　  　   　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８）　用水及び排水の系統                                      　     別紙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９）　公共下水道へ排除する下水の量及び水質　　　　　    　　    　 　別紙８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｛　｝内の並記された表題については不要部分を線で消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938" w:hRule="exac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次のものを参考資料として添付してくださ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１　使用薬品リス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２　特定施設、処理施設、除害施設等のカタロ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３　会社案内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４　その他、参考となるもの</w:t>
            </w:r>
          </w:p>
        </w:tc>
      </w:tr>
    </w:tbl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pacing w:val="-2"/>
          <w:w w:val="200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</w:rPr>
        <w:t>別紙１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cs="ＭＳ 明朝;MS Mincho" w:ascii="ＭＳ 明朝;MS Mincho" w:hAnsi="ＭＳ 明朝;MS Mincho"/>
          <w:spacing w:val="-2"/>
          <w:w w:val="200"/>
        </w:rPr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96520</wp:posOffset>
                </wp:positionV>
                <wp:extent cx="2596515" cy="609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7.6pt;width:204.4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概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１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案内図は別添（　　　）図のとおり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規模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920"/>
        <w:gridCol w:w="1200"/>
        <w:gridCol w:w="1185"/>
        <w:gridCol w:w="735"/>
        <w:gridCol w:w="1200"/>
        <w:gridCol w:w="1467"/>
        <w:gridCol w:w="453"/>
      </w:tblGrid>
      <w:tr>
        <w:trPr>
          <w:trHeight w:val="7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万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敷地面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Century"/>
                <w:kern w:val="0"/>
                <w:szCs w:val="21"/>
              </w:rPr>
              <w:t>当該事業場創業年月日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従業員数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人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㎡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kern w:val="0"/>
                <w:sz w:val="24"/>
                <w:szCs w:val="21"/>
              </w:rPr>
            </w:pPr>
            <w:r>
              <w:rPr>
                <w:rFonts w:cs="Century"/>
                <w:kern w:val="0"/>
                <w:sz w:val="24"/>
                <w:szCs w:val="21"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（　　　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Century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人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操業時間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時～　　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休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質管理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不要</w:t>
            </w:r>
          </w:p>
        </w:tc>
      </w:tr>
      <w:tr>
        <w:trPr>
          <w:trHeight w:val="360" w:hRule="exac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　　　時間）</w:t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pacing w:val="-1"/>
                <w:kern w:val="0"/>
                <w:sz w:val="24"/>
              </w:rPr>
            </w:pPr>
            <w:r>
              <w:rPr>
                <w:rFonts w:cs="Century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主要製品名及び生産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操業の系統（作業工程フローシート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511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30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別紙２</w:t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特定施設等の種類、構造、使用時間及び使用原材料　　　　　　　　　　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3510"/>
        <w:gridCol w:w="3510"/>
      </w:tblGrid>
      <w:tr>
        <w:trPr>
          <w:trHeight w:val="6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935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使用原材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使用方法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３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の設置場所及び特定施設等に関連する機械・装置の配置は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から排出される汚水等の汚染状態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1200"/>
        <w:gridCol w:w="2760"/>
        <w:gridCol w:w="2760"/>
      </w:tblGrid>
      <w:tr>
        <w:trPr>
          <w:trHeight w:val="970" w:hRule="exac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firstLine="24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４</w:t>
      </w:r>
    </w:p>
    <w:p>
      <w:pPr>
        <w:pStyle w:val="Normal"/>
        <w:autoSpaceDE w:val="false"/>
        <w:spacing w:lineRule="exact" w:line="366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178435</wp:posOffset>
                </wp:positionV>
                <wp:extent cx="3857625" cy="6096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4.05pt;width:303.7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除害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方法、下水の量及び水質、用排水の系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の系統（フローシート）及びその説明　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35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6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exact" w:line="406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別紙５</w:t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処理施設の種類、構造、使用時間及び消耗資材　　　　　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2340"/>
        <w:gridCol w:w="3510"/>
        <w:gridCol w:w="3510"/>
        <w:gridCol w:w="130"/>
      </w:tblGrid>
      <w:tr>
        <w:trPr>
          <w:trHeight w:val="808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処理施設の名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付属機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消耗資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用　　途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6"/>
        <w:jc w:val="right"/>
        <w:rPr>
          <w:rFonts w:cs="ＭＳ 明朝;MS Mincho"/>
          <w:spacing w:val="9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６</w:t>
      </w:r>
    </w:p>
    <w:p>
      <w:pPr>
        <w:pStyle w:val="Normal"/>
        <w:autoSpaceDE w:val="false"/>
        <w:spacing w:lineRule="exact" w:line="487"/>
        <w:rPr>
          <w:rFonts w:cs="ＭＳ 明朝;MS Mincho"/>
          <w:spacing w:val="9"/>
          <w:kern w:val="0"/>
          <w:sz w:val="24"/>
        </w:rPr>
      </w:pPr>
      <w:r>
        <w:rPr>
          <w:rFonts w:cs="ＭＳ 明朝;MS Mincho"/>
          <w:spacing w:val="9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の設置場所及び配置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別、汚水量及び水質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1200"/>
        <w:gridCol w:w="1200"/>
        <w:gridCol w:w="2160"/>
        <w:gridCol w:w="2160"/>
      </w:tblGrid>
      <w:tr>
        <w:trPr>
          <w:trHeight w:val="97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処理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jc w:val="right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７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によって生じる残さ及び濃厚廃液の種類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3600"/>
        <w:gridCol w:w="360"/>
      </w:tblGrid>
      <w:tr>
        <w:trPr>
          <w:trHeight w:val="93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残さ等の種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生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含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保管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・処分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処理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施設の施工者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0"/>
        <w:gridCol w:w="399"/>
      </w:tblGrid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jc w:val="center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使用水量（ｍ</w:t>
      </w:r>
      <w:r>
        <w:rPr>
          <w:rFonts w:ascii="ＭＳ 明朝;MS Mincho" w:hAnsi="ＭＳ 明朝;MS Mincho" w:cs="ＭＳ 明朝;MS Mincho"/>
          <w:kern w:val="0"/>
          <w:position w:val="12"/>
          <w:sz w:val="12"/>
          <w:szCs w:val="12"/>
        </w:rPr>
        <w:t>３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／日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20"/>
        <w:gridCol w:w="1200"/>
        <w:gridCol w:w="1200"/>
        <w:gridCol w:w="1200"/>
        <w:gridCol w:w="1200"/>
        <w:gridCol w:w="1200"/>
        <w:gridCol w:w="1200"/>
        <w:gridCol w:w="360"/>
      </w:tblGrid>
      <w:tr>
        <w:trPr>
          <w:trHeight w:val="777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途</w:t>
            </w:r>
          </w:p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給水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原料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洗浄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冷却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活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合　計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合　　　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7"/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w w:val="200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exact" w:line="457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８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８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用水及び排水の系統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９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公共下水道へ排除される下水の量及び水質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60"/>
        <w:gridCol w:w="1680"/>
        <w:gridCol w:w="1200"/>
        <w:gridCol w:w="2760"/>
        <w:gridCol w:w="2760"/>
        <w:gridCol w:w="120"/>
      </w:tblGrid>
      <w:tr>
        <w:trPr>
          <w:trHeight w:val="681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28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排水口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排水口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排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94" w:before="120" w:after="0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9:00Z</dcterms:created>
  <dc:creator>町田市役所</dc:creator>
  <dc:description/>
  <cp:keywords/>
  <dc:language>en-US</dc:language>
  <cp:lastModifiedBy>町田市役所</cp:lastModifiedBy>
  <dcterms:modified xsi:type="dcterms:W3CDTF">2021-01-15T04:53:00Z</dcterms:modified>
  <cp:revision>22</cp:revision>
  <dc:subject/>
  <dc:title>別紙内訳</dc:title>
</cp:coreProperties>
</file>