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45"/>
          <w:w w:val="88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7"/>
          <w:w w:val="88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町田市長　様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　　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年月日：　　　　年　　月　　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事項：法律第４３条第１項第　　号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１　氏名・名称・住所・代表者　　２　事業所の名称及び所在地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３　役員　　　　　　　　　　　　４　法定代理人</w:t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５　確認の体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理由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8:00Z</dcterms:created>
  <dc:creator/>
  <dc:description/>
  <cp:keywords/>
  <dc:language>en-US</dc:language>
  <cp:lastModifiedBy/>
  <dcterms:modified xsi:type="dcterms:W3CDTF">2021-03-09T03:59:00Z</dcterms:modified>
  <cp:revision>1</cp:revision>
  <dc:subject/>
  <dc:title/>
</cp:coreProperties>
</file>