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フロン類回収業廃業等届出書</w:t>
      </w:r>
    </w:p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田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年　　月　　日付け第　　　　　　　　　号で登録を受けたフロン類回収業を廃業（廃止）したので、使用済自動車の再資源化等に関する法律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で準用する同法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規定により、次のとおり届け出</w:t>
      </w:r>
      <w:r>
        <w:rPr/>
        <w:t>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・廃止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した登録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法人にあっては、名称及び代表者の氏名）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等の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・廃止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に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登録事業者が死亡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法人の合併により消滅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法人の破産により解散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法人が合併又は破産以外による解散をしたため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フロン類回収業に係る業務を廃止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「フロン類回収業者登録通知書」又は「変更登録通知書」の原本を添付してください。</w:t>
      </w:r>
    </w:p>
    <w:p>
      <w:pPr>
        <w:pStyle w:val="Normal"/>
        <w:spacing w:lineRule="atLeast" w:line="24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必要に応じて届出者の証明等の書類をもとめることがあります。</w:t>
      </w:r>
    </w:p>
    <w:p>
      <w:pPr>
        <w:pStyle w:val="Normal"/>
        <w:spacing w:lineRule="atLeast" w:line="24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届出者は主に次のとおりとします。</w:t>
      </w:r>
    </w:p>
    <w:p>
      <w:pPr>
        <w:pStyle w:val="Normal"/>
        <w:spacing w:lineRule="atLeast" w:line="24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理由１→その相続人　　　　廃止理由２→その法人を代表する役員であったもの</w:t>
      </w:r>
    </w:p>
    <w:p>
      <w:pPr>
        <w:pStyle w:val="Normal"/>
        <w:spacing w:lineRule="atLeast" w:line="24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理由３→その破産管財人　　廃止理由４→その清算人</w:t>
      </w:r>
    </w:p>
    <w:p>
      <w:pPr>
        <w:pStyle w:val="Normal"/>
        <w:spacing w:lineRule="atLeast" w:line="24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理由５→登録事業者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840" w:hanging="840"/>
        <w:jc w:val="righ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日本工業規格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7:00Z</dcterms:created>
  <dc:creator/>
  <dc:description/>
  <cp:keywords/>
  <dc:language>en-US</dc:language>
  <cp:lastModifiedBy/>
  <dcterms:modified xsi:type="dcterms:W3CDTF">2021-03-09T03:57:00Z</dcterms:modified>
  <cp:revision>1</cp:revision>
  <dc:subject/>
  <dc:title/>
</cp:coreProperties>
</file>