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3345</wp:posOffset>
                </wp:positionH>
                <wp:positionV relativeFrom="paragraph">
                  <wp:posOffset>73660</wp:posOffset>
                </wp:positionV>
                <wp:extent cx="4621530" cy="33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第〇回　調整室操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タイムスケジュー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 〇月〇日</w:t>
                            </w:r>
                          </w:p>
                        </w:txbxContent>
                      </wps:txbx>
                      <wps:bodyPr anchor="t" lIns="22860" tIns="6985" rIns="228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3.9pt;height:26pt;mso-wrap-distance-left:9.05pt;mso-wrap-distance-right:9.05pt;mso-wrap-distance-top:0pt;mso-wrap-distance-bottom:0pt;margin-top:5.8pt;mso-position-vertical-relative:text;margin-left:207.35pt;mso-position-horizontal-relative:text">
                <v:textbox inset="0.025in,0.00763888888888889in,0.025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第〇回　調整室操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タイムスケジュー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 〇月〇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-455295</wp:posOffset>
                </wp:positionV>
                <wp:extent cx="357759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4"/>
                              </w:rPr>
                              <w:t>舞台図面　≪作成見本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32.25pt;mso-wrap-distance-left:9.05pt;mso-wrap-distance-right:9.05pt;mso-wrap-distance-top:0pt;mso-wrap-distance-bottom:0pt;margin-top:-35.85pt;mso-position-vertical-relative:text;margin-left:248.9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4"/>
                        </w:rPr>
                        <w:t>舞台図面　≪作成見本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7150</wp:posOffset>
                </wp:positionH>
                <wp:positionV relativeFrom="paragraph">
                  <wp:posOffset>-177165</wp:posOffset>
                </wp:positionV>
                <wp:extent cx="1844675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73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２月〇日（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5.25pt;height:29.4pt;mso-wrap-distance-left:9.05pt;mso-wrap-distance-right:9.05pt;mso-wrap-distance-top:0pt;mso-wrap-distance-bottom:0pt;margin-top:-13.95pt;mso-position-vertical-relative:text;margin-left:4.5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２月〇日（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18"/>
        <w:gridCol w:w="1653"/>
        <w:gridCol w:w="1079"/>
        <w:gridCol w:w="1349"/>
        <w:gridCol w:w="1354"/>
        <w:gridCol w:w="1175"/>
        <w:gridCol w:w="906"/>
        <w:gridCol w:w="2264"/>
        <w:gridCol w:w="1506"/>
        <w:gridCol w:w="1046"/>
      </w:tblGrid>
      <w:tr>
        <w:trPr>
          <w:trHeight w:val="90" w:hRule="atLeast"/>
        </w:trPr>
        <w:tc>
          <w:tcPr>
            <w:tcW w:w="3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２月〇日（〇）</w:t>
            </w:r>
            <w:r>
              <w:rPr>
                <w:rFonts w:eastAsia="Century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M</w:t>
            </w:r>
          </w:p>
        </w:tc>
        <w:tc>
          <w:tcPr>
            <w:tcW w:w="4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メイン企画</w:t>
            </w:r>
          </w:p>
        </w:tc>
        <w:tc>
          <w:tcPr>
            <w:tcW w:w="3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ＮＯ　　●ＹＥＳ</w:t>
            </w:r>
          </w:p>
        </w:tc>
        <w:tc>
          <w:tcPr>
            <w:tcW w:w="4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調整室　音響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明＝</w:t>
            </w:r>
            <w:r>
              <w:rPr>
                <w:sz w:val="22"/>
                <w:szCs w:val="22"/>
              </w:rPr>
              <w:t>〇〇</w:t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プログラム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メイン企画</w:t>
            </w:r>
          </w:p>
        </w:tc>
        <w:tc>
          <w:tcPr>
            <w:tcW w:w="4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〇〇</w:t>
            </w:r>
          </w:p>
        </w:tc>
        <w:tc>
          <w:tcPr>
            <w:tcW w:w="3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音楽・映像　入力・出力</w:t>
            </w:r>
          </w:p>
        </w:tc>
        <w:tc>
          <w:tcPr>
            <w:tcW w:w="4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　　　　明</w:t>
            </w:r>
          </w:p>
        </w:tc>
      </w:tr>
      <w:tr>
        <w:trPr>
          <w:trHeight w:val="14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企画団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〇〇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音　声　入　力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力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力箇所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音出力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舞　　台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ホリ幕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客席調光</w:t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時間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　　容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ードマイク</w:t>
            </w:r>
          </w:p>
        </w:tc>
        <w:tc>
          <w:tcPr>
            <w:tcW w:w="2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ワイヤレスマイク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〇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VD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○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BD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調整室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舞台袖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客席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●</w:t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サスペンション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講演者【②～⑤】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アッパーホリライト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16"/>
              </w:rPr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準備中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明るく</w:t>
            </w:r>
          </w:p>
        </w:tc>
      </w:tr>
      <w:tr>
        <w:trPr>
          <w:trHeight w:val="1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準備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5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本番　１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Ｎｏ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スタンドマイク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司会者用　上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〇　１３ｃｈ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〇　１４ｃ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主催者挨拶</w:t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演技↓講演</w:t>
            </w:r>
          </w:p>
        </w:tc>
        <w:tc>
          <w:tcPr>
            <w:tcW w:w="1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講師：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〇〇さん</w:t>
            </w:r>
          </w:p>
        </w:tc>
        <w:tc>
          <w:tcPr>
            <w:tcW w:w="16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Ｎｏ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１５ｃｈ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１６ｃｈ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5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●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ｶｾｯﾄﾃｰﾌﾟ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PPT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持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1"/>
                <w:szCs w:val="1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親子室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●</w:t>
            </w:r>
          </w:p>
        </w:tc>
        <w:tc>
          <w:tcPr>
            <w:tcW w:w="22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ボーダーライト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出演者【②～⑤】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ローホリーライト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OFF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本番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明るく</w:t>
            </w:r>
          </w:p>
        </w:tc>
      </w:tr>
      <w:tr>
        <w:trPr>
          <w:trHeight w:val="90" w:hRule="atLeast"/>
        </w:trPr>
        <w:tc>
          <w:tcPr>
            <w:tcW w:w="13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終了１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００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片付け：同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Ｎｏ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Ｎｏ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49860</wp:posOffset>
                      </wp:positionV>
                      <wp:extent cx="1574165" cy="2000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20002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調整室部会に依頼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23.95pt;height:15.75pt;mso-wrap-distance-left:9.05pt;mso-wrap-distance-right:9.05pt;mso-wrap-distance-top:0pt;mso-wrap-distance-bottom:0pt;margin-top:11.8pt;mso-position-vertical-relative:text;margin-left:1.8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調整室部会に依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ンドマイク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ピンマイ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録画・録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映像出力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1"/>
                <w:szCs w:val="1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ロビー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〇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司会者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シーリングライﾄ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シーリングライﾄ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①～⑥】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終了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明るく</w:t>
            </w:r>
          </w:p>
        </w:tc>
      </w:tr>
      <w:tr>
        <w:trPr>
          <w:trHeight w:val="125" w:hRule="atLeast"/>
        </w:trPr>
        <w:tc>
          <w:tcPr>
            <w:tcW w:w="13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対応しませ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ｽｸﾘｰﾝ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●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ﾎﾘ幕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上手①　司会者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下手⑥　花台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5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18"/>
        <w:gridCol w:w="1653"/>
        <w:gridCol w:w="427"/>
        <w:gridCol w:w="681"/>
        <w:gridCol w:w="1349"/>
        <w:gridCol w:w="1361"/>
        <w:gridCol w:w="15"/>
        <w:gridCol w:w="1175"/>
        <w:gridCol w:w="855"/>
        <w:gridCol w:w="2264"/>
        <w:gridCol w:w="1489"/>
        <w:gridCol w:w="1063"/>
      </w:tblGrid>
      <w:tr>
        <w:trPr>
          <w:trHeight w:val="90" w:hRule="atLeast"/>
        </w:trPr>
        <w:tc>
          <w:tcPr>
            <w:tcW w:w="3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２月〇日（〇）</w:t>
            </w:r>
            <w:r>
              <w:rPr>
                <w:rFonts w:eastAsia="Century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M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④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行委員会企画</w:t>
            </w:r>
          </w:p>
        </w:tc>
        <w:tc>
          <w:tcPr>
            <w:tcW w:w="34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ＮＯ　　●ＹＥＳ</w:t>
            </w:r>
          </w:p>
        </w:tc>
        <w:tc>
          <w:tcPr>
            <w:tcW w:w="4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調整室　音響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明＝</w:t>
            </w:r>
            <w:r>
              <w:rPr>
                <w:sz w:val="22"/>
                <w:szCs w:val="22"/>
              </w:rPr>
              <w:t>〇〇</w:t>
            </w:r>
          </w:p>
        </w:tc>
      </w:tr>
      <w:tr>
        <w:trPr>
          <w:trHeight w:val="21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プログラム</w:t>
            </w:r>
          </w:p>
        </w:tc>
        <w:tc>
          <w:tcPr>
            <w:tcW w:w="3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〇〇</w:t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責任者：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〇〇（団体メンバー）</w:t>
            </w:r>
          </w:p>
        </w:tc>
        <w:tc>
          <w:tcPr>
            <w:tcW w:w="34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音楽・映像　入力・出力</w:t>
            </w:r>
          </w:p>
        </w:tc>
        <w:tc>
          <w:tcPr>
            <w:tcW w:w="4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　　　　明</w:t>
            </w:r>
          </w:p>
        </w:tc>
      </w:tr>
      <w:tr>
        <w:trPr>
          <w:trHeight w:val="21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企画団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〇〇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音　声　入　力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力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力箇所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音出力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舞　　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ホリ幕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客席調光</w:t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時間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　　容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ードマイク</w:t>
            </w:r>
          </w:p>
        </w:tc>
        <w:tc>
          <w:tcPr>
            <w:tcW w:w="2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ワイヤレスマイク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○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VD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○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BD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調整室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舞台袖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客席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●</w:t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サスペンション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講演者【②～⑤】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アッパーホリライト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16"/>
              </w:rPr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準備中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明るく</w:t>
            </w:r>
          </w:p>
        </w:tc>
      </w:tr>
      <w:tr>
        <w:trPr>
          <w:trHeight w:val="1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準備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0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本番　１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Ｎｏ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スタンドマイク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司会者用　上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３ｃｈ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〇１４ｃ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主催者挨拶</w:t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演技↓講演</w:t>
            </w:r>
          </w:p>
        </w:tc>
        <w:tc>
          <w:tcPr>
            <w:tcW w:w="1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講師：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〇〇さん</w:t>
            </w:r>
          </w:p>
        </w:tc>
        <w:tc>
          <w:tcPr>
            <w:tcW w:w="16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Ｎｏ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Ｎｏ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５ｃｈ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６ｃｈ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講師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●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C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ｶｾｯﾄﾃｰﾌﾟ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●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持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1"/>
                <w:szCs w:val="1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親子室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●</w:t>
            </w:r>
          </w:p>
        </w:tc>
        <w:tc>
          <w:tcPr>
            <w:tcW w:w="22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ボーダーライト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出演者【②～⑤】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ローホリーライト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OFF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本番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少し暗く</w:t>
            </w:r>
          </w:p>
        </w:tc>
      </w:tr>
      <w:tr>
        <w:trPr>
          <w:trHeight w:val="90" w:hRule="atLeast"/>
        </w:trPr>
        <w:tc>
          <w:tcPr>
            <w:tcW w:w="13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終了１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００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片付け：同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Ｎｏ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1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ンドマイク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ピンマイ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録画・録音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映像出力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1"/>
                <w:szCs w:val="1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ロビー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司会者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シーリングライﾄ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シーリングライﾄ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①～⑥】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終了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明るく</w:t>
            </w:r>
          </w:p>
        </w:tc>
      </w:tr>
      <w:tr>
        <w:trPr>
          <w:trHeight w:val="125" w:hRule="atLeast"/>
        </w:trPr>
        <w:tc>
          <w:tcPr>
            <w:tcW w:w="13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対応しません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ｽｸﾘｰﾝ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●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ﾎﾘ幕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上手①　司会者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下手⑥　花台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98565</wp:posOffset>
                </wp:positionH>
                <wp:positionV relativeFrom="paragraph">
                  <wp:posOffset>85725</wp:posOffset>
                </wp:positionV>
                <wp:extent cx="1671320" cy="511175"/>
                <wp:effectExtent l="6350" t="0" r="6350" b="3175"/>
                <wp:wrapNone/>
                <wp:docPr id="5" name="グループ化 9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511200"/>
                          <a:chOff x="0" y="0"/>
                          <a:chExt cx="1671480" cy="511200"/>
                        </a:xfrm>
                      </wpg:grpSpPr>
                      <wps:wsp>
                        <wps:cNvSpPr txBox="1"/>
                        <wps:spPr>
                          <a:xfrm>
                            <a:off x="54720" y="58320"/>
                            <a:ext cx="50148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バトン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520"/>
                            <a:ext cx="167148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262080"/>
                            <a:ext cx="15278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第〇回 まちだ男女平等フェスティバ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～ここにメインテーマが入る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0"/>
                            <a:ext cx="0" cy="20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4320"/>
                            <a:ext cx="0" cy="20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29" style="position:absolute;margin-left:495.95pt;margin-top:6.75pt;width:131.6pt;height:40.25pt" coordorigin="9919,135" coordsize="2632,8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05;top:227;width:789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バトン2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rect id="shape_0" ID="四角形 48" fillcolor="white" stroked="t" o:allowincell="f" style="position:absolute;left:9919;top:408;width:2631;height:13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10025;top:548;width:240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第〇回 まちだ男女平等フェスティバ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～ここにメインテーマが入る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0022,135" to="10022,451" ID="直線 5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2431,142" to="12431,459" ID="直線 5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3865</wp:posOffset>
                </wp:positionH>
                <wp:positionV relativeFrom="paragraph">
                  <wp:posOffset>132080</wp:posOffset>
                </wp:positionV>
                <wp:extent cx="1671320" cy="511175"/>
                <wp:effectExtent l="6350" t="0" r="6350" b="3175"/>
                <wp:wrapNone/>
                <wp:docPr id="6" name="グループ化 9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511200"/>
                          <a:chOff x="0" y="0"/>
                          <a:chExt cx="1671480" cy="511200"/>
                        </a:xfrm>
                      </wpg:grpSpPr>
                      <wps:wsp>
                        <wps:cNvSpPr txBox="1"/>
                        <wps:spPr>
                          <a:xfrm>
                            <a:off x="54720" y="58320"/>
                            <a:ext cx="50148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バトン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520"/>
                            <a:ext cx="167148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262080"/>
                            <a:ext cx="15278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第〇回 まちだ男女平等フェスティバ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～ここにメインテーマが入る～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0"/>
                            <a:ext cx="0" cy="20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4320"/>
                            <a:ext cx="0" cy="20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35" style="position:absolute;margin-left:134.95pt;margin-top:10.4pt;width:131.6pt;height:40.25pt" coordorigin="2699,208" coordsize="2632,805">
                <v:shape id="shape_0" fillcolor="white" stroked="t" o:allowincell="f" style="position:absolute;left:2785;top:300;width:789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バトン2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rect id="shape_0" ID="四角形 48" fillcolor="white" stroked="t" o:allowincell="f" style="position:absolute;left:2699;top:481;width:2631;height:13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2805;top:621;width:240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第〇回 まちだ男女平等フェスティバ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～ここにメインテーマが入る～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2802,208" to="2802,524" ID="直線 5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211,215" to="5211,532" ID="直線 5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6945</wp:posOffset>
                </wp:positionH>
                <wp:positionV relativeFrom="paragraph">
                  <wp:posOffset>90170</wp:posOffset>
                </wp:positionV>
                <wp:extent cx="794385" cy="294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天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プロジェクター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23.2pt;mso-wrap-distance-left:9.05pt;mso-wrap-distance-right:9.05pt;mso-wrap-distance-top:0pt;mso-wrap-distance-bottom:0pt;margin-top:7.1pt;mso-position-vertical-relative:text;margin-left:75.3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天井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プロジェク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91480</wp:posOffset>
                </wp:positionH>
                <wp:positionV relativeFrom="paragraph">
                  <wp:posOffset>100965</wp:posOffset>
                </wp:positionV>
                <wp:extent cx="794385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天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プロジェクター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23.2pt;mso-wrap-distance-left:9.05pt;mso-wrap-distance-right:9.05pt;mso-wrap-distance-top:0pt;mso-wrap-distance-bottom:0pt;margin-top:7.95pt;mso-position-vertical-relative:text;margin-left:432.4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天井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プロジェク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155</wp:posOffset>
                </wp:positionH>
                <wp:positionV relativeFrom="paragraph">
                  <wp:posOffset>31750</wp:posOffset>
                </wp:positionV>
                <wp:extent cx="461645" cy="15100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メイン企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〇〇〇〇〇〇〇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840" w:leader="none"/>
                              </w:tabs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5pt;height:118.9pt;mso-wrap-distance-left:9.05pt;mso-wrap-distance-right:9.05pt;mso-wrap-distance-top:0pt;mso-wrap-distance-bottom:0pt;margin-top:2.5pt;mso-position-vertical-relative:text;margin-left:2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0000"/>
                          <w:sz w:val="18"/>
                          <w:szCs w:val="18"/>
                        </w:rPr>
                        <w:t>メイン企画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C00000"/>
                          <w:sz w:val="16"/>
                          <w:szCs w:val="16"/>
                        </w:rPr>
                        <w:t>〇〇〇〇〇〇〇〇</w:t>
                      </w:r>
                    </w:p>
                    <w:p>
                      <w:pPr>
                        <w:pStyle w:val="Normal"/>
                        <w:tabs>
                          <w:tab w:val="left" w:pos="840" w:leader="none"/>
                        </w:tabs>
                        <w:spacing w:lineRule="exact" w:line="24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C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8705</wp:posOffset>
                </wp:positionH>
                <wp:positionV relativeFrom="paragraph">
                  <wp:posOffset>25400</wp:posOffset>
                </wp:positionV>
                <wp:extent cx="339725" cy="1733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2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実行委員会企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〇〇〇〇〇〇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136.5pt;mso-wrap-distance-left:9.05pt;mso-wrap-distance-right:9.05pt;mso-wrap-distance-top:0pt;mso-wrap-distance-bottom:0pt;margin-top:2pt;mso-position-vertical-relative:text;margin-left:684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firstLine="32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C00000"/>
                          <w:sz w:val="16"/>
                          <w:szCs w:val="16"/>
                        </w:rPr>
                        <w:t>実行委員会企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C00000"/>
                          <w:sz w:val="16"/>
                          <w:szCs w:val="16"/>
                        </w:rPr>
                        <w:t>〇〇〇〇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575</wp:posOffset>
                </wp:positionH>
                <wp:positionV relativeFrom="paragraph">
                  <wp:posOffset>121920</wp:posOffset>
                </wp:positionV>
                <wp:extent cx="3488690" cy="1401445"/>
                <wp:effectExtent l="29210" t="10160" r="29845" b="9525"/>
                <wp:wrapNone/>
                <wp:docPr id="11" name="グループ化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760" cy="1401480"/>
                          <a:chOff x="0" y="0"/>
                          <a:chExt cx="3488760" cy="1401480"/>
                        </a:xfrm>
                      </wpg:grpSpPr>
                      <wps:wsp>
                        <wps:cNvSpPr/>
                        <wps:spPr>
                          <a:xfrm>
                            <a:off x="698400" y="0"/>
                            <a:ext cx="2790360" cy="894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760"/>
                            <a:ext cx="3488760" cy="504720"/>
                          </a:xfrm>
                          <a:prstGeom prst="flowChartInputOutpu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8" style="position:absolute;margin-left:42.25pt;margin-top:9.6pt;width:274.7pt;height:110.4pt" coordorigin="845,192" coordsize="5494,2208">
                <v:rect id="shape_0" ID="四角形 16" fillcolor="#ccffff" stroked="t" o:allowincell="f" style="position:absolute;left:1945;top:192;width:4393;height:1408;mso-wrap-style:none;v-text-anchor:middle">
                  <v:fill o:detectmouseclick="t" type="solid" color2="#330000"/>
                  <v:stroke color="black" weight="19080" joinstyle="miter" endcap="flat"/>
                  <w10:wrap type="none"/>
                </v:rect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フローチャート：データ 17" stroked="t" o:allowincell="f" style="position:absolute;left:845;top:1604;width:5493;height:794;mso-wrap-style:none;v-text-anchor:middle" type="_x0000_t111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1110</wp:posOffset>
                </wp:positionH>
                <wp:positionV relativeFrom="paragraph">
                  <wp:posOffset>93980</wp:posOffset>
                </wp:positionV>
                <wp:extent cx="3488690" cy="1401445"/>
                <wp:effectExtent l="29210" t="10160" r="29845" b="9525"/>
                <wp:wrapNone/>
                <wp:docPr id="12" name="グループ化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760" cy="1401480"/>
                          <a:chOff x="0" y="0"/>
                          <a:chExt cx="3488760" cy="1401480"/>
                        </a:xfrm>
                      </wpg:grpSpPr>
                      <wps:wsp>
                        <wps:cNvSpPr/>
                        <wps:spPr>
                          <a:xfrm>
                            <a:off x="698400" y="0"/>
                            <a:ext cx="2790360" cy="894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760"/>
                            <a:ext cx="3488760" cy="504720"/>
                          </a:xfrm>
                          <a:prstGeom prst="flowChartInputOutpu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8" style="position:absolute;margin-left:399.3pt;margin-top:7.4pt;width:274.7pt;height:110.35pt" coordorigin="7986,148" coordsize="5494,2207">
                <v:rect id="shape_0" ID="四角形 16" fillcolor="#ccffff" stroked="t" o:allowincell="f" style="position:absolute;left:9086;top:148;width:4393;height:1408;mso-wrap-style:none;v-text-anchor:middle">
                  <v:fill o:detectmouseclick="t" type="solid" color2="#330000"/>
                  <v:stroke color="black" weight="19080" joinstyle="miter" endcap="flat"/>
                  <w10:wrap type="none"/>
                </v:rect>
                <v:shape id="shape_0" ID="フローチャート：データ 17" stroked="t" o:allowincell="f" style="position:absolute;left:7986;top:1560;width:5493;height:794;mso-wrap-style:none;v-text-anchor:middle" type="_x0000_t111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8865</wp:posOffset>
                </wp:positionH>
                <wp:positionV relativeFrom="paragraph">
                  <wp:posOffset>114935</wp:posOffset>
                </wp:positionV>
                <wp:extent cx="2075180" cy="836930"/>
                <wp:effectExtent l="6350" t="6350" r="6350" b="6350"/>
                <wp:wrapNone/>
                <wp:docPr id="13" name="グループ化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837000"/>
                          <a:chOff x="0" y="0"/>
                          <a:chExt cx="207504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504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603360"/>
                            <a:ext cx="3722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ホリ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47" style="position:absolute;margin-left:484.95pt;margin-top:9.05pt;width:163.4pt;height:65.9pt" coordorigin="9699,181" coordsize="3268,1318">
                <v:rect id="shape_0" ID="四角形 39" fillcolor="white" stroked="t" o:allowincell="f" style="position:absolute;left:9699;top:181;width:3267;height:131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12292;top:1131;width:58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ホリ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4960</wp:posOffset>
                </wp:positionH>
                <wp:positionV relativeFrom="paragraph">
                  <wp:posOffset>137795</wp:posOffset>
                </wp:positionV>
                <wp:extent cx="2075180" cy="836930"/>
                <wp:effectExtent l="6350" t="6350" r="6350" b="6350"/>
                <wp:wrapNone/>
                <wp:docPr id="14" name="グループ化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837000"/>
                          <a:chOff x="0" y="0"/>
                          <a:chExt cx="207504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504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603360"/>
                            <a:ext cx="3722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ホリ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47" style="position:absolute;margin-left:124.8pt;margin-top:10.85pt;width:163.4pt;height:65.9pt" coordorigin="2496,217" coordsize="3268,1318">
                <v:rect id="shape_0" ID="四角形 39" fillcolor="white" stroked="t" o:allowincell="f" style="position:absolute;left:2496;top:217;width:3267;height:131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5089;top:1167;width:58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ホリ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5745</wp:posOffset>
                </wp:positionH>
                <wp:positionV relativeFrom="paragraph">
                  <wp:posOffset>10795</wp:posOffset>
                </wp:positionV>
                <wp:extent cx="207010" cy="187960"/>
                <wp:effectExtent l="1270" t="635" r="8890" b="9525"/>
                <wp:wrapNone/>
                <wp:docPr id="15" name="グループ化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187920"/>
                          <a:chOff x="0" y="0"/>
                          <a:chExt cx="207000" cy="187920"/>
                        </a:xfrm>
                      </wpg:grpSpPr>
                      <wps:wsp>
                        <wps:cNvSpPr/>
                        <wps:spPr>
                          <a:xfrm rot="7620000">
                            <a:off x="22320" y="30240"/>
                            <a:ext cx="138600" cy="12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20000">
                            <a:off x="120600" y="121680"/>
                            <a:ext cx="87480" cy="3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60" style="position:absolute;margin-left:121.05pt;margin-top:3.2pt;width:14.65pt;height:10.3pt" coordorigin="2421,64" coordsize="293,206">
                <v:roundrect id="shape_0" ID="図形選択 161" fillcolor="white" stroked="t" o:allowincell="f" style="position:absolute;left:2422;top:64;width:217;height:197;mso-wrap-style:none;v-text-anchor:middle;rotation:127">
                  <v:fill o:detectmouseclick="t" color2="white"/>
                  <v:stroke color="black" weight="15840" joinstyle="miter" endcap="flat"/>
                  <w10:wrap type="none"/>
                </v:roundrect>
                <v:rect id="shape_0" ID="四角形 396" fillcolor="white" stroked="t" o:allowincell="f" style="position:absolute;left:2578;top:208;width:137;height:61;mso-wrap-style:none;v-text-anchor:middle;rotation:127">
                  <v:fill o:detectmouseclick="t" color2="whit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02020</wp:posOffset>
                </wp:positionH>
                <wp:positionV relativeFrom="paragraph">
                  <wp:posOffset>29845</wp:posOffset>
                </wp:positionV>
                <wp:extent cx="207010" cy="187960"/>
                <wp:effectExtent l="1270" t="635" r="8890" b="9525"/>
                <wp:wrapNone/>
                <wp:docPr id="16" name="グループ化 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187920"/>
                          <a:chOff x="0" y="0"/>
                          <a:chExt cx="207000" cy="187920"/>
                        </a:xfrm>
                      </wpg:grpSpPr>
                      <wps:wsp>
                        <wps:cNvSpPr/>
                        <wps:spPr>
                          <a:xfrm rot="7620000">
                            <a:off x="22320" y="30240"/>
                            <a:ext cx="138600" cy="12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20000">
                            <a:off x="120600" y="121680"/>
                            <a:ext cx="87480" cy="3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74" style="position:absolute;margin-left:474.3pt;margin-top:4.7pt;width:14.65pt;height:10.3pt" coordorigin="9486,94" coordsize="293,206">
                <v:roundrect id="shape_0" ID="図形選択 875" fillcolor="white" stroked="t" o:allowincell="f" style="position:absolute;left:9487;top:94;width:217;height:197;mso-wrap-style:none;v-text-anchor:middle;rotation:127">
                  <v:fill o:detectmouseclick="t" color2="white"/>
                  <v:stroke color="black" weight="15840" joinstyle="miter" endcap="flat"/>
                  <w10:wrap type="none"/>
                </v:roundrect>
                <v:rect id="shape_0" ID="四角形 876" fillcolor="white" stroked="t" o:allowincell="f" style="position:absolute;left:9643;top:238;width:137;height:61;mso-wrap-style:none;v-text-anchor:middle;rotation:127">
                  <v:fill o:detectmouseclick="t" color2="whit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exact" w:line="240"/>
        <w:ind w:firstLine="21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88160</wp:posOffset>
                </wp:positionH>
                <wp:positionV relativeFrom="paragraph">
                  <wp:posOffset>-53340</wp:posOffset>
                </wp:positionV>
                <wp:extent cx="190500" cy="421640"/>
                <wp:effectExtent l="1270" t="32385" r="31750" b="107315"/>
                <wp:wrapNone/>
                <wp:docPr id="17" name="図形選択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60000">
                          <a:off x="0" y="0"/>
                          <a:ext cx="190440" cy="421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cd5b5">
                            <a:alpha val="59000"/>
                          </a:srgbClr>
                        </a:solidFill>
                        <a:ln w="15840">
                          <a:solidFill>
                            <a:srgbClr val="fcd5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図形選択 611" fillcolor="#fcd5b5" stroked="t" o:allowincell="f" style="position:absolute;margin-left:140.75pt;margin-top:-4.25pt;width:14.95pt;height:33.15pt;mso-wrap-style:none;v-text-anchor:middle;rotation:301" type="_x0000_t5">
                <v:fill o:detectmouseclick="t" type="solid" color2="#032a4a" opacity="0.58"/>
                <v:stroke color="#fcd5b5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74435</wp:posOffset>
                </wp:positionH>
                <wp:positionV relativeFrom="paragraph">
                  <wp:posOffset>-34290</wp:posOffset>
                </wp:positionV>
                <wp:extent cx="190500" cy="421640"/>
                <wp:effectExtent l="1270" t="32385" r="31750" b="107315"/>
                <wp:wrapNone/>
                <wp:docPr id="18" name="図形選択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60000">
                          <a:off x="0" y="0"/>
                          <a:ext cx="190440" cy="421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cd5b5">
                            <a:alpha val="59000"/>
                          </a:srgbClr>
                        </a:solidFill>
                        <a:ln w="15840">
                          <a:solidFill>
                            <a:srgbClr val="fcd5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877" fillcolor="#fcd5b5" stroked="t" o:allowincell="f" style="position:absolute;margin-left:494pt;margin-top:-2.75pt;width:14.95pt;height:33.15pt;mso-wrap-style:none;v-text-anchor:middle;rotation:301" type="_x0000_t5">
                <v:fill o:detectmouseclick="t" type="solid" color2="#032a4a" opacity="0.58"/>
                <v:stroke color="#fcd5b5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24775</wp:posOffset>
            </wp:positionH>
            <wp:positionV relativeFrom="paragraph">
              <wp:posOffset>841375</wp:posOffset>
            </wp:positionV>
            <wp:extent cx="240030" cy="336550"/>
            <wp:effectExtent l="0" t="0" r="0" b="0"/>
            <wp:wrapTight wrapText="bothSides">
              <wp:wrapPolygon edited="0">
                <wp:start x="21587" y="0"/>
                <wp:lineTo x="-5" y="0"/>
                <wp:lineTo x="-5" y="21596"/>
                <wp:lineTo x="21587" y="21599"/>
                <wp:lineTo x="6" y="21599"/>
                <wp:lineTo x="21600" y="21596"/>
                <wp:lineTo x="21600" y="0"/>
                <wp:lineTo x="6" y="0"/>
                <wp:lineTo x="21587" y="0"/>
              </wp:wrapPolygon>
            </wp:wrapTight>
            <wp:docPr id="19" name="図形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形 1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4825</wp:posOffset>
            </wp:positionH>
            <wp:positionV relativeFrom="paragraph">
              <wp:posOffset>708025</wp:posOffset>
            </wp:positionV>
            <wp:extent cx="240030" cy="336550"/>
            <wp:effectExtent l="0" t="0" r="0" b="0"/>
            <wp:wrapTight wrapText="bothSides">
              <wp:wrapPolygon edited="0">
                <wp:start x="21587" y="0"/>
                <wp:lineTo x="-5" y="0"/>
                <wp:lineTo x="-5" y="21598"/>
                <wp:lineTo x="21587" y="21599"/>
                <wp:lineTo x="6" y="21599"/>
                <wp:lineTo x="21600" y="21598"/>
                <wp:lineTo x="21600" y="0"/>
                <wp:lineTo x="6" y="0"/>
                <wp:lineTo x="21587" y="0"/>
              </wp:wrapPolygon>
            </wp:wrapTight>
            <wp:docPr id="20" name="図形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形 10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2775</wp:posOffset>
            </wp:positionH>
            <wp:positionV relativeFrom="paragraph">
              <wp:posOffset>869950</wp:posOffset>
            </wp:positionV>
            <wp:extent cx="240030" cy="336550"/>
            <wp:effectExtent l="0" t="0" r="0" b="0"/>
            <wp:wrapTight wrapText="bothSides">
              <wp:wrapPolygon edited="0">
                <wp:start x="21587" y="0"/>
                <wp:lineTo x="-5" y="0"/>
                <wp:lineTo x="-5" y="21598"/>
                <wp:lineTo x="21587" y="21599"/>
                <wp:lineTo x="6" y="21599"/>
                <wp:lineTo x="21600" y="21598"/>
                <wp:lineTo x="21600" y="0"/>
                <wp:lineTo x="6" y="0"/>
                <wp:lineTo x="21587" y="0"/>
              </wp:wrapPolygon>
            </wp:wrapTight>
            <wp:docPr id="21" name="図形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形 10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4240</wp:posOffset>
                </wp:positionH>
                <wp:positionV relativeFrom="paragraph">
                  <wp:posOffset>977265</wp:posOffset>
                </wp:positionV>
                <wp:extent cx="91440" cy="277495"/>
                <wp:effectExtent l="6350" t="6350" r="6985" b="6350"/>
                <wp:wrapNone/>
                <wp:docPr id="22" name="グループ化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277560"/>
                          <a:chOff x="0" y="0"/>
                          <a:chExt cx="9144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2120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5920"/>
                            <a:ext cx="89640" cy="7164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2" style="position:absolute;margin-left:271.2pt;margin-top:76.95pt;width:7.2pt;height:21.9pt" coordorigin="5424,1539" coordsize="144,43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フローチャート：処理 20" fillcolor="silver" stroked="t" o:allowincell="f" style="position:absolute;left:5424;top:1539;width:143;height:333;mso-wrap-style:none;v-text-anchor:middle" type="_x0000_t109">
                  <v:fill o:detectmouseclick="t" type="solid" color2="#3f3f3f"/>
                  <v:stroke color="black" weight="12600" joinstyle="miter" endcap="flat"/>
                  <w10:wrap type="none"/>
                </v:shape>
                <v:shape id="shape_0" ID="フローチャート：処理 28" stroked="t" o:allowincell="f" style="position:absolute;left:5426;top:1863;width:140;height:112;mso-wrap-style:none;v-text-anchor:middle" type="_x0000_t109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73060</wp:posOffset>
                </wp:positionH>
                <wp:positionV relativeFrom="paragraph">
                  <wp:posOffset>944880</wp:posOffset>
                </wp:positionV>
                <wp:extent cx="91440" cy="277495"/>
                <wp:effectExtent l="6985" t="6350" r="6985" b="6350"/>
                <wp:wrapNone/>
                <wp:docPr id="23" name="グループ化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277560"/>
                          <a:chOff x="0" y="0"/>
                          <a:chExt cx="9144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2120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5920"/>
                            <a:ext cx="89640" cy="7164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2" style="position:absolute;margin-left:627.8pt;margin-top:74.4pt;width:7.2pt;height:21.9pt" coordorigin="12556,1488" coordsize="144,438">
                <v:shape id="shape_0" ID="フローチャート：処理 20" fillcolor="silver" stroked="t" o:allowincell="f" style="position:absolute;left:12556;top:1488;width:143;height:333;mso-wrap-style:none;v-text-anchor:middle" type="_x0000_t109">
                  <v:fill o:detectmouseclick="t" type="solid" color2="#3f3f3f"/>
                  <v:stroke color="black" weight="12600" joinstyle="miter" endcap="flat"/>
                  <w10:wrap type="none"/>
                </v:shape>
                <v:shape id="shape_0" ID="フローチャート：処理 28" stroked="t" o:allowincell="f" style="position:absolute;left:12558;top:1812;width:140;height:112;mso-wrap-style:none;v-text-anchor:middle" type="_x0000_t109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5750</wp:posOffset>
                </wp:positionH>
                <wp:positionV relativeFrom="paragraph">
                  <wp:posOffset>854075</wp:posOffset>
                </wp:positionV>
                <wp:extent cx="141605" cy="274955"/>
                <wp:effectExtent l="116205" t="6350" r="1905" b="3175"/>
                <wp:wrapNone/>
                <wp:docPr id="24" name="グループ化 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275040"/>
                          <a:chOff x="0" y="0"/>
                          <a:chExt cx="14148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80" cy="147240"/>
                          </a:xfrm>
                          <a:custGeom>
                            <a:avLst/>
                            <a:gdLst>
                              <a:gd name="textAreaLeft" fmla="*/ 18360 w 78120"/>
                              <a:gd name="textAreaRight" fmla="*/ 59760 w 78120"/>
                              <a:gd name="textAreaTop" fmla="*/ 9720 h 83520"/>
                              <a:gd name="textAreaBottom" fmla="*/ 5256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92880"/>
                            <a:ext cx="141120" cy="86400"/>
                          </a:xfrm>
                          <a:custGeom>
                            <a:avLst/>
                            <a:gdLst>
                              <a:gd name="textAreaLeft" fmla="*/ 0 w 79920"/>
                              <a:gd name="textAreaRight" fmla="*/ 80280 w 79920"/>
                              <a:gd name="textAreaTop" fmla="*/ 360 h 48960"/>
                              <a:gd name="textAreaBottom" fmla="*/ 4968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36791" h="19364">
                                <a:moveTo>
                                  <a:pt x="0" y="19364"/>
                                </a:moveTo>
                                <a:lnTo>
                                  <a:pt x="7607" y="0"/>
                                </a:lnTo>
                                <a:lnTo>
                                  <a:pt x="29183" y="0"/>
                                </a:lnTo>
                                <a:lnTo>
                                  <a:pt x="-28745" y="19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126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8560"/>
                            <a:ext cx="66600" cy="96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09" style="position:absolute;margin-left:422.5pt;margin-top:67.25pt;width:11.15pt;height:21.65pt" coordorigin="8450,1345" coordsize="223,433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ID="ハート 307" fillcolor="fuchsia" stroked="t" o:allowincell="f" style="position:absolute;left:8450;top:1345;width:216;height:231;mso-wrap-style:none;v-text-anchor:middle" type="_x0000_t74">
                  <v:fill o:detectmouseclick="t" type="solid" color2="lime"/>
                  <v:stroke color="purple" weight="12600" joinstyle="miter" endcap="flat"/>
                  <w10:wrap type="none"/>
                </v:shape>
                <v:shape id="shape_0" ID="台形 238" coordsize="36791,19364" path="m0,19364l7607,0l29183,0l-28745,19364xe" fillcolor="#339966" stroked="t" o:allowincell="f" style="position:absolute;left:8451;top:1491;width:221;height:135;flip:y;mso-wrap-style:none;v-text-anchor:middle">
                  <v:fill o:detectmouseclick="t" type="solid" color2="#cc6699"/>
                  <v:stroke color="green" weight="12600" joinstyle="round" endcap="flat"/>
                  <w10:wrap type="none"/>
                </v:shape>
                <v:rect id="shape_0" ID="正方形/長方形 239" fillcolor="#d8d8d8" stroked="t" o:allowincell="f" style="position:absolute;left:8501;top:1626;width:104;height:151;mso-wrap-style:none;v-text-anchor:middle">
                  <v:fill o:detectmouseclick="t" type="solid" color2="#272727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8525</wp:posOffset>
                </wp:positionH>
                <wp:positionV relativeFrom="paragraph">
                  <wp:posOffset>869950</wp:posOffset>
                </wp:positionV>
                <wp:extent cx="141605" cy="274955"/>
                <wp:effectExtent l="116205" t="6350" r="1905" b="3175"/>
                <wp:wrapNone/>
                <wp:docPr id="25" name="グループ化 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275040"/>
                          <a:chOff x="0" y="0"/>
                          <a:chExt cx="14148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80" cy="147240"/>
                          </a:xfrm>
                          <a:custGeom>
                            <a:avLst/>
                            <a:gdLst>
                              <a:gd name="textAreaLeft" fmla="*/ 18360 w 78120"/>
                              <a:gd name="textAreaRight" fmla="*/ 59760 w 78120"/>
                              <a:gd name="textAreaTop" fmla="*/ 9720 h 83520"/>
                              <a:gd name="textAreaBottom" fmla="*/ 5256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92880"/>
                            <a:ext cx="141120" cy="86400"/>
                          </a:xfrm>
                          <a:custGeom>
                            <a:avLst/>
                            <a:gdLst>
                              <a:gd name="textAreaLeft" fmla="*/ 0 w 79920"/>
                              <a:gd name="textAreaRight" fmla="*/ 80280 w 79920"/>
                              <a:gd name="textAreaTop" fmla="*/ 360 h 48960"/>
                              <a:gd name="textAreaBottom" fmla="*/ 4968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36791" h="19364">
                                <a:moveTo>
                                  <a:pt x="0" y="19364"/>
                                </a:moveTo>
                                <a:lnTo>
                                  <a:pt x="7607" y="0"/>
                                </a:lnTo>
                                <a:lnTo>
                                  <a:pt x="29183" y="0"/>
                                </a:lnTo>
                                <a:lnTo>
                                  <a:pt x="-28745" y="19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126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8560"/>
                            <a:ext cx="66600" cy="96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09" style="position:absolute;margin-left:70.75pt;margin-top:68.5pt;width:11.15pt;height:21.7pt" coordorigin="1415,1370" coordsize="223,434">
                <v:shape id="shape_0" ID="ハート 307" fillcolor="fuchsia" stroked="t" o:allowincell="f" style="position:absolute;left:1415;top:1370;width:216;height:231;mso-wrap-style:none;v-text-anchor:middle" type="_x0000_t74">
                  <v:fill o:detectmouseclick="t" type="solid" color2="lime"/>
                  <v:stroke color="purple" weight="12600" joinstyle="miter" endcap="flat"/>
                  <w10:wrap type="none"/>
                </v:shape>
                <v:shape id="shape_0" ID="台形 238" coordsize="36791,19364" path="m0,19364l7607,0l29183,0l-28745,19364xe" fillcolor="#339966" stroked="t" o:allowincell="f" style="position:absolute;left:1416;top:1517;width:221;height:135;flip:y;mso-wrap-style:none;v-text-anchor:middle">
                  <v:fill o:detectmouseclick="t" type="solid" color2="#cc6699"/>
                  <v:stroke color="green" weight="12600" joinstyle="round" endcap="flat"/>
                  <w10:wrap type="none"/>
                </v:shape>
                <v:rect id="shape_0" ID="正方形/長方形 239" fillcolor="#d8d8d8" stroked="t" o:allowincell="f" style="position:absolute;left:1466;top:1651;width:104;height:151;mso-wrap-style:none;v-text-anchor:middle">
                  <v:fill o:detectmouseclick="t" type="solid" color2="#272727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885</wp:posOffset>
                </wp:positionH>
                <wp:positionV relativeFrom="paragraph">
                  <wp:posOffset>975360</wp:posOffset>
                </wp:positionV>
                <wp:extent cx="371475" cy="230505"/>
                <wp:effectExtent l="16510" t="15875" r="15240" b="14605"/>
                <wp:wrapNone/>
                <wp:docPr id="26" name="直方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30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直方形 34" stroked="t" o:allowincell="f" style="position:absolute;margin-left:217.55pt;margin-top:76.8pt;width:29.2pt;height:18.1pt;mso-wrap-style:none;v-text-anchor:middle" type="_x0000_t16">
                <v:fill o:detectmouseclick="t" on="false"/>
                <v:stroke color="#993300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08725</wp:posOffset>
                </wp:positionH>
                <wp:positionV relativeFrom="paragraph">
                  <wp:posOffset>637540</wp:posOffset>
                </wp:positionV>
                <wp:extent cx="337185" cy="106045"/>
                <wp:effectExtent l="4445" t="3175" r="5080" b="4445"/>
                <wp:wrapNone/>
                <wp:docPr id="27" name="グループ化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106200"/>
                          <a:chOff x="0" y="0"/>
                          <a:chExt cx="337320" cy="106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321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520"/>
                            <a:ext cx="1321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520"/>
                            <a:ext cx="1321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960"/>
                            <a:ext cx="92880" cy="22320"/>
                          </a:xfrm>
                          <a:prstGeom prst="parallelogram">
                            <a:avLst>
                              <a:gd name="adj" fmla="val 104032"/>
                            </a:avLst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040"/>
                            <a:ext cx="92880" cy="22320"/>
                          </a:xfrm>
                          <a:prstGeom prst="parallelogram">
                            <a:avLst>
                              <a:gd name="adj" fmla="val 104032"/>
                            </a:avLst>
                          </a:pr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96480" cy="22320"/>
                          </a:xfrm>
                          <a:prstGeom prst="parallelogram">
                            <a:avLst>
                              <a:gd name="adj" fmla="val 108065"/>
                            </a:avLst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17" style="position:absolute;margin-left:496.75pt;margin-top:50.2pt;width:26.55pt;height:8.35pt" coordorigin="9935,1004" coordsize="531,167">
                <v:shape id="shape_0" ID="直方形 400" fillcolor="white" stroked="t" o:allowincell="f" style="position:absolute;left:9935;top:1007;width:207;height:162;mso-wrap-style:none;v-text-anchor:middle" type="_x0000_t16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直方形 400" fillcolor="white" stroked="t" o:allowincell="f" style="position:absolute;left:10096;top:1008;width:207;height:162;mso-wrap-style:none;v-text-anchor:middle" type="_x0000_t16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直方形 400" fillcolor="white" stroked="t" o:allowincell="f" style="position:absolute;left:10258;top:1008;width:207;height:162;mso-wrap-style:none;v-text-anchor:middle" type="_x0000_t16">
                  <v:fill o:detectmouseclick="t" type="solid" color2="black"/>
                  <v:stroke color="black" weight="324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平行四辺形 406" fillcolor="red" stroked="t" o:allowincell="f" style="position:absolute;left:9956;top:1010;width:145;height:34;mso-wrap-style:none;v-text-anchor:middle" type="_x0000_t7">
                  <v:fill o:detectmouseclick="t" type="solid" color2="aqua"/>
                  <v:stroke color="red" weight="3240" joinstyle="miter" endcap="flat"/>
                  <w10:wrap type="none"/>
                </v:shape>
                <v:shape id="shape_0" ID="平行四辺形 406" fillcolor="blue" stroked="t" o:allowincell="f" style="position:absolute;left:10119;top:1012;width:145;height:34;mso-wrap-style:none;v-text-anchor:middle" type="_x0000_t7">
                  <v:fill o:detectmouseclick="t" type="solid" color2="yellow"/>
                  <v:stroke color="blue" weight="3240" joinstyle="miter" endcap="flat"/>
                  <w10:wrap type="none"/>
                </v:shape>
                <v:shape id="shape_0" ID="平行四辺形 406" fillcolor="green" stroked="t" o:allowincell="f" style="position:absolute;left:10289;top:1004;width:151;height:34;mso-wrap-style:none;v-text-anchor:middle" type="_x0000_t7">
                  <v:fill o:detectmouseclick="t" type="solid" color2="#ff7fff"/>
                  <v:stroke color="green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37375</wp:posOffset>
                </wp:positionH>
                <wp:positionV relativeFrom="paragraph">
                  <wp:posOffset>633730</wp:posOffset>
                </wp:positionV>
                <wp:extent cx="337185" cy="108585"/>
                <wp:effectExtent l="4445" t="3175" r="5080" b="4445"/>
                <wp:wrapNone/>
                <wp:docPr id="28" name="グループ化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108720"/>
                          <a:chOff x="0" y="0"/>
                          <a:chExt cx="337320" cy="1087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32120" cy="106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520"/>
                            <a:ext cx="132120" cy="106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520"/>
                            <a:ext cx="132120" cy="106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320"/>
                            <a:ext cx="92880" cy="23040"/>
                          </a:xfrm>
                          <a:prstGeom prst="parallelogram">
                            <a:avLst>
                              <a:gd name="adj" fmla="val 100781"/>
                            </a:avLst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040"/>
                            <a:ext cx="92880" cy="23040"/>
                          </a:xfrm>
                          <a:prstGeom prst="parallelogram">
                            <a:avLst>
                              <a:gd name="adj" fmla="val 100781"/>
                            </a:avLst>
                          </a:pr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96480" cy="23040"/>
                          </a:xfrm>
                          <a:prstGeom prst="parallelogram">
                            <a:avLst>
                              <a:gd name="adj" fmla="val 104688"/>
                            </a:avLst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17" style="position:absolute;margin-left:546.25pt;margin-top:49.9pt;width:26.55pt;height:8.55pt" coordorigin="10925,998" coordsize="531,171">
                <v:shape id="shape_0" ID="直方形 400" fillcolor="white" stroked="t" o:allowincell="f" style="position:absolute;left:10925;top:1001;width:207;height:166;mso-wrap-style:none;v-text-anchor:middle" type="_x0000_t16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直方形 400" fillcolor="white" stroked="t" o:allowincell="f" style="position:absolute;left:11086;top:1002;width:207;height:166;mso-wrap-style:none;v-text-anchor:middle" type="_x0000_t16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直方形 400" fillcolor="white" stroked="t" o:allowincell="f" style="position:absolute;left:11248;top:1002;width:207;height:166;mso-wrap-style:none;v-text-anchor:middle" type="_x0000_t16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平行四辺形 406" fillcolor="red" stroked="t" o:allowincell="f" style="position:absolute;left:10946;top:1005;width:145;height:35;mso-wrap-style:none;v-text-anchor:middle" type="_x0000_t7">
                  <v:fill o:detectmouseclick="t" type="solid" color2="aqua"/>
                  <v:stroke color="red" weight="3240" joinstyle="miter" endcap="flat"/>
                  <w10:wrap type="none"/>
                </v:shape>
                <v:shape id="shape_0" ID="平行四辺形 406" fillcolor="blue" stroked="t" o:allowincell="f" style="position:absolute;left:11109;top:1006;width:145;height:35;mso-wrap-style:none;v-text-anchor:middle" type="_x0000_t7">
                  <v:fill o:detectmouseclick="t" type="solid" color2="yellow"/>
                  <v:stroke color="blue" weight="3240" joinstyle="miter" endcap="flat"/>
                  <w10:wrap type="none"/>
                </v:shape>
                <v:shape id="shape_0" ID="平行四辺形 406" fillcolor="green" stroked="t" o:allowincell="f" style="position:absolute;left:11278;top:998;width:151;height:35;mso-wrap-style:none;v-text-anchor:middle" type="_x0000_t7">
                  <v:fill o:detectmouseclick="t" type="solid" color2="#ff7fff"/>
                  <v:stroke color="green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00950</wp:posOffset>
                </wp:positionH>
                <wp:positionV relativeFrom="paragraph">
                  <wp:posOffset>628015</wp:posOffset>
                </wp:positionV>
                <wp:extent cx="337185" cy="106045"/>
                <wp:effectExtent l="4445" t="3175" r="5080" b="4445"/>
                <wp:wrapNone/>
                <wp:docPr id="29" name="グループ化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106200"/>
                          <a:chOff x="0" y="0"/>
                          <a:chExt cx="337320" cy="106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321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520"/>
                            <a:ext cx="1321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520"/>
                            <a:ext cx="1321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960"/>
                            <a:ext cx="92880" cy="22320"/>
                          </a:xfrm>
                          <a:prstGeom prst="parallelogram">
                            <a:avLst>
                              <a:gd name="adj" fmla="val 104032"/>
                            </a:avLst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040"/>
                            <a:ext cx="92880" cy="22320"/>
                          </a:xfrm>
                          <a:prstGeom prst="parallelogram">
                            <a:avLst>
                              <a:gd name="adj" fmla="val 104032"/>
                            </a:avLst>
                          </a:pr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96480" cy="22320"/>
                          </a:xfrm>
                          <a:prstGeom prst="parallelogram">
                            <a:avLst>
                              <a:gd name="adj" fmla="val 108065"/>
                            </a:avLst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17" style="position:absolute;margin-left:598.5pt;margin-top:49.45pt;width:26.55pt;height:8.3pt" coordorigin="11970,989" coordsize="531,166">
                <v:shape id="shape_0" ID="直方形 400" fillcolor="white" stroked="t" o:allowincell="f" style="position:absolute;left:11970;top:992;width:207;height:162;mso-wrap-style:none;v-text-anchor:middle" type="_x0000_t16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直方形 400" fillcolor="white" stroked="t" o:allowincell="f" style="position:absolute;left:12131;top:993;width:207;height:162;mso-wrap-style:none;v-text-anchor:middle" type="_x0000_t16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直方形 400" fillcolor="white" stroked="t" o:allowincell="f" style="position:absolute;left:12293;top:993;width:207;height:162;mso-wrap-style:none;v-text-anchor:middle" type="_x0000_t16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平行四辺形 406" fillcolor="red" stroked="t" o:allowincell="f" style="position:absolute;left:11991;top:995;width:145;height:34;mso-wrap-style:none;v-text-anchor:middle" type="_x0000_t7">
                  <v:fill o:detectmouseclick="t" type="solid" color2="aqua"/>
                  <v:stroke color="red" weight="3240" joinstyle="miter" endcap="flat"/>
                  <w10:wrap type="none"/>
                </v:shape>
                <v:shape id="shape_0" ID="平行四辺形 406" fillcolor="blue" stroked="t" o:allowincell="f" style="position:absolute;left:12154;top:997;width:145;height:34;mso-wrap-style:none;v-text-anchor:middle" type="_x0000_t7">
                  <v:fill o:detectmouseclick="t" type="solid" color2="yellow"/>
                  <v:stroke color="blue" weight="3240" joinstyle="miter" endcap="flat"/>
                  <w10:wrap type="none"/>
                </v:shape>
                <v:shape id="shape_0" ID="平行四辺形 406" fillcolor="green" stroked="t" o:allowincell="f" style="position:absolute;left:12324;top:989;width:151;height:34;mso-wrap-style:none;v-text-anchor:middle" type="_x0000_t7">
                  <v:fill o:detectmouseclick="t" type="solid" color2="#ff7fff"/>
                  <v:stroke color="green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8150</wp:posOffset>
                </wp:positionH>
                <wp:positionV relativeFrom="paragraph">
                  <wp:posOffset>675640</wp:posOffset>
                </wp:positionV>
                <wp:extent cx="337185" cy="106045"/>
                <wp:effectExtent l="4445" t="3175" r="5080" b="4445"/>
                <wp:wrapNone/>
                <wp:docPr id="30" name="グループ化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106200"/>
                          <a:chOff x="0" y="0"/>
                          <a:chExt cx="337320" cy="106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321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520"/>
                            <a:ext cx="1321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520"/>
                            <a:ext cx="1321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960"/>
                            <a:ext cx="92880" cy="22320"/>
                          </a:xfrm>
                          <a:prstGeom prst="parallelogram">
                            <a:avLst>
                              <a:gd name="adj" fmla="val 104032"/>
                            </a:avLst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040"/>
                            <a:ext cx="92880" cy="22320"/>
                          </a:xfrm>
                          <a:prstGeom prst="parallelogram">
                            <a:avLst>
                              <a:gd name="adj" fmla="val 104032"/>
                            </a:avLst>
                          </a:pr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96480" cy="22320"/>
                          </a:xfrm>
                          <a:prstGeom prst="parallelogram">
                            <a:avLst>
                              <a:gd name="adj" fmla="val 108065"/>
                            </a:avLst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17" style="position:absolute;margin-left:134.5pt;margin-top:53.2pt;width:26.55pt;height:8.35pt" coordorigin="2690,1064" coordsize="531,167">
                <v:shape id="shape_0" ID="直方形 400" fillcolor="white" stroked="t" o:allowincell="f" style="position:absolute;left:2690;top:1067;width:207;height:162;mso-wrap-style:none;v-text-anchor:middle" type="_x0000_t16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直方形 400" fillcolor="white" stroked="t" o:allowincell="f" style="position:absolute;left:2851;top:1068;width:207;height:162;mso-wrap-style:none;v-text-anchor:middle" type="_x0000_t16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直方形 400" fillcolor="white" stroked="t" o:allowincell="f" style="position:absolute;left:3013;top:1068;width:207;height:162;mso-wrap-style:none;v-text-anchor:middle" type="_x0000_t16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平行四辺形 406" fillcolor="red" stroked="t" o:allowincell="f" style="position:absolute;left:2711;top:1070;width:145;height:34;mso-wrap-style:none;v-text-anchor:middle" type="_x0000_t7">
                  <v:fill o:detectmouseclick="t" type="solid" color2="aqua"/>
                  <v:stroke color="red" weight="3240" joinstyle="miter" endcap="flat"/>
                  <w10:wrap type="none"/>
                </v:shape>
                <v:shape id="shape_0" ID="平行四辺形 406" fillcolor="blue" stroked="t" o:allowincell="f" style="position:absolute;left:2874;top:1072;width:145;height:34;mso-wrap-style:none;v-text-anchor:middle" type="_x0000_t7">
                  <v:fill o:detectmouseclick="t" type="solid" color2="yellow"/>
                  <v:stroke color="blue" weight="3240" joinstyle="miter" endcap="flat"/>
                  <w10:wrap type="none"/>
                </v:shape>
                <v:shape id="shape_0" ID="平行四辺形 406" fillcolor="green" stroked="t" o:allowincell="f" style="position:absolute;left:3044;top:1064;width:151;height:34;mso-wrap-style:none;v-text-anchor:middle" type="_x0000_t7">
                  <v:fill o:detectmouseclick="t" type="solid" color2="#ff7fff"/>
                  <v:stroke color="green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6800</wp:posOffset>
                </wp:positionH>
                <wp:positionV relativeFrom="paragraph">
                  <wp:posOffset>671830</wp:posOffset>
                </wp:positionV>
                <wp:extent cx="337185" cy="108585"/>
                <wp:effectExtent l="4445" t="3175" r="5080" b="4445"/>
                <wp:wrapNone/>
                <wp:docPr id="31" name="グループ化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108720"/>
                          <a:chOff x="0" y="0"/>
                          <a:chExt cx="337320" cy="1087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32120" cy="106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520"/>
                            <a:ext cx="132120" cy="106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520"/>
                            <a:ext cx="132120" cy="106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320"/>
                            <a:ext cx="92880" cy="23040"/>
                          </a:xfrm>
                          <a:prstGeom prst="parallelogram">
                            <a:avLst>
                              <a:gd name="adj" fmla="val 100781"/>
                            </a:avLst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040"/>
                            <a:ext cx="92880" cy="23040"/>
                          </a:xfrm>
                          <a:prstGeom prst="parallelogram">
                            <a:avLst>
                              <a:gd name="adj" fmla="val 100781"/>
                            </a:avLst>
                          </a:pr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96480" cy="23040"/>
                          </a:xfrm>
                          <a:prstGeom prst="parallelogram">
                            <a:avLst>
                              <a:gd name="adj" fmla="val 104688"/>
                            </a:avLst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17" style="position:absolute;margin-left:184pt;margin-top:52.9pt;width:26.55pt;height:8.55pt" coordorigin="3680,1058" coordsize="531,171">
                <v:shape id="shape_0" ID="直方形 400" fillcolor="white" stroked="t" o:allowincell="f" style="position:absolute;left:3680;top:1061;width:207;height:166;mso-wrap-style:none;v-text-anchor:middle" type="_x0000_t16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直方形 400" fillcolor="white" stroked="t" o:allowincell="f" style="position:absolute;left:3841;top:1062;width:207;height:166;mso-wrap-style:none;v-text-anchor:middle" type="_x0000_t16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直方形 400" fillcolor="white" stroked="t" o:allowincell="f" style="position:absolute;left:4003;top:1062;width:207;height:166;mso-wrap-style:none;v-text-anchor:middle" type="_x0000_t16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平行四辺形 406" fillcolor="red" stroked="t" o:allowincell="f" style="position:absolute;left:3701;top:1065;width:145;height:35;mso-wrap-style:none;v-text-anchor:middle" type="_x0000_t7">
                  <v:fill o:detectmouseclick="t" type="solid" color2="aqua"/>
                  <v:stroke color="red" weight="3240" joinstyle="miter" endcap="flat"/>
                  <w10:wrap type="none"/>
                </v:shape>
                <v:shape id="shape_0" ID="平行四辺形 406" fillcolor="blue" stroked="t" o:allowincell="f" style="position:absolute;left:3864;top:1066;width:145;height:35;mso-wrap-style:none;v-text-anchor:middle" type="_x0000_t7">
                  <v:fill o:detectmouseclick="t" type="solid" color2="yellow"/>
                  <v:stroke color="blue" weight="3240" joinstyle="miter" endcap="flat"/>
                  <w10:wrap type="none"/>
                </v:shape>
                <v:shape id="shape_0" ID="平行四辺形 406" fillcolor="green" stroked="t" o:allowincell="f" style="position:absolute;left:4034;top:1058;width:151;height:35;mso-wrap-style:none;v-text-anchor:middle" type="_x0000_t7">
                  <v:fill o:detectmouseclick="t" type="solid" color2="#ff7fff"/>
                  <v:stroke color="green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0375</wp:posOffset>
                </wp:positionH>
                <wp:positionV relativeFrom="paragraph">
                  <wp:posOffset>666115</wp:posOffset>
                </wp:positionV>
                <wp:extent cx="337185" cy="106045"/>
                <wp:effectExtent l="4445" t="3175" r="5080" b="4445"/>
                <wp:wrapNone/>
                <wp:docPr id="32" name="グループ化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106200"/>
                          <a:chOff x="0" y="0"/>
                          <a:chExt cx="337320" cy="106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321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520"/>
                            <a:ext cx="1321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520"/>
                            <a:ext cx="1321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960"/>
                            <a:ext cx="92880" cy="22320"/>
                          </a:xfrm>
                          <a:prstGeom prst="parallelogram">
                            <a:avLst>
                              <a:gd name="adj" fmla="val 104032"/>
                            </a:avLst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040"/>
                            <a:ext cx="92880" cy="22320"/>
                          </a:xfrm>
                          <a:prstGeom prst="parallelogram">
                            <a:avLst>
                              <a:gd name="adj" fmla="val 104032"/>
                            </a:avLst>
                          </a:pr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96480" cy="22320"/>
                          </a:xfrm>
                          <a:prstGeom prst="parallelogram">
                            <a:avLst>
                              <a:gd name="adj" fmla="val 108065"/>
                            </a:avLst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17" style="position:absolute;margin-left:236.25pt;margin-top:52.45pt;width:26.55pt;height:8.35pt" coordorigin="4725,1049" coordsize="531,167">
                <v:shape id="shape_0" ID="直方形 400" fillcolor="white" stroked="t" o:allowincell="f" style="position:absolute;left:4725;top:1052;width:207;height:162;mso-wrap-style:none;v-text-anchor:middle" type="_x0000_t16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直方形 400" fillcolor="white" stroked="t" o:allowincell="f" style="position:absolute;left:4886;top:1053;width:207;height:162;mso-wrap-style:none;v-text-anchor:middle" type="_x0000_t16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直方形 400" fillcolor="white" stroked="t" o:allowincell="f" style="position:absolute;left:5048;top:1053;width:207;height:162;mso-wrap-style:none;v-text-anchor:middle" type="_x0000_t16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平行四辺形 406" fillcolor="red" stroked="t" o:allowincell="f" style="position:absolute;left:4746;top:1055;width:145;height:34;mso-wrap-style:none;v-text-anchor:middle" type="_x0000_t7">
                  <v:fill o:detectmouseclick="t" type="solid" color2="aqua"/>
                  <v:stroke color="red" weight="3240" joinstyle="miter" endcap="flat"/>
                  <w10:wrap type="none"/>
                </v:shape>
                <v:shape id="shape_0" ID="平行四辺形 406" fillcolor="blue" stroked="t" o:allowincell="f" style="position:absolute;left:4909;top:1057;width:145;height:34;mso-wrap-style:none;v-text-anchor:middle" type="_x0000_t7">
                  <v:fill o:detectmouseclick="t" type="solid" color2="yellow"/>
                  <v:stroke color="blue" weight="3240" joinstyle="miter" endcap="flat"/>
                  <w10:wrap type="none"/>
                </v:shape>
                <v:shape id="shape_0" ID="平行四辺形 406" fillcolor="green" stroked="t" o:allowincell="f" style="position:absolute;left:5079;top:1049;width:151;height:34;mso-wrap-style:none;v-text-anchor:middle" type="_x0000_t7">
                  <v:fill o:detectmouseclick="t" type="solid" color2="#ff7fff"/>
                  <v:stroke color="green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30">
                <wp:simplePos x="0" y="0"/>
                <wp:positionH relativeFrom="column">
                  <wp:posOffset>3785870</wp:posOffset>
                </wp:positionH>
                <wp:positionV relativeFrom="paragraph">
                  <wp:posOffset>1059815</wp:posOffset>
                </wp:positionV>
                <wp:extent cx="199390" cy="191135"/>
                <wp:effectExtent l="6350" t="635" r="0" b="0"/>
                <wp:wrapNone/>
                <wp:docPr id="33" name="グループ化 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191160"/>
                          <a:chOff x="0" y="0"/>
                          <a:chExt cx="199440" cy="191160"/>
                        </a:xfrm>
                      </wpg:grpSpPr>
                      <wps:wsp>
                        <wps:cNvSpPr/>
                        <wps:spPr>
                          <a:xfrm flipH="1" rot="20700000">
                            <a:off x="65520" y="15480"/>
                            <a:ext cx="128160" cy="57960"/>
                          </a:xfrm>
                          <a:prstGeom prst="flowChartMagneticDrum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-52200" y="70560"/>
                            <a:ext cx="173160" cy="69120"/>
                          </a:xfrm>
                          <a:prstGeom prst="curvedConnector5">
                            <a:avLst>
                              <a:gd name="adj1" fmla="val 50416"/>
                              <a:gd name="adj2" fmla="val 49738"/>
                              <a:gd name="adj3" fmla="val 50416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47" style="position:absolute;margin-left:298.1pt;margin-top:84.7pt;width:15.25pt;height:13.8pt" coordorigin="5962,1694" coordsize="305,276">
                <v:shapetype id="_x0000_t133" coordsize="21600,21600" o:spt="133" path="m3600,l18000,qx@1@2qy@3@4l3600,21600qx@5@6qy@7@8xnsem18000,21600qx@9@6qy@10@8nfem3600,l18000,qx@1@2qy@3@4l3600,21600qx@5@6qy@7@8xnfe">
                  <v:stroke joinstyle="miter"/>
                  <v:formulas>
                    <v:f eqn="prod width 2 3"/>
                    <v:f eqn="sum 3600 18000 0"/>
                    <v:f eqn="sum 10800 0 0"/>
                    <v:f eqn="sum 0 @1 3600"/>
                    <v:f eqn="sum 10800 @2 0"/>
                    <v:f eqn="sum 0 3600 3600"/>
                    <v:f eqn="sum 0 21600 10800"/>
                    <v:f eqn="sum 3600 @5 0"/>
                    <v:f eqn="sum 0 @6 10800"/>
                    <v:f eqn="sum 0 18000 3600"/>
                    <v:f eqn="sum 3600 @9 0"/>
                  </v:formulas>
                  <v:path gradientshapeok="t" o:connecttype="rect" textboxrect="3600,0,@0,21600"/>
                </v:shapetype>
                <v:shape id="shape_0" ID="フローチャート: 直接アクセス記憶 198" fillcolor="fuchsia" stroked="t" o:allowincell="f" style="position:absolute;left:6065;top:1693;width:201;height:90;flip:x;mso-wrap-style:none;v-text-anchor:middle;rotation:15" type="_x0000_t133"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曲線コネクタ 544" stroked="t" o:allowincell="f" style="position:absolute;left:5962;top:1698;width:107;height:272;flip:x" type="_x0000_t38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635</wp:posOffset>
                </wp:positionH>
                <wp:positionV relativeFrom="paragraph">
                  <wp:posOffset>838200</wp:posOffset>
                </wp:positionV>
                <wp:extent cx="107950" cy="245110"/>
                <wp:effectExtent l="6350" t="6350" r="6985" b="0"/>
                <wp:wrapNone/>
                <wp:docPr id="34" name="グループ化 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245160"/>
                          <a:chOff x="0" y="0"/>
                          <a:chExt cx="108000" cy="245160"/>
                        </a:xfrm>
                      </wpg:grpSpPr>
                      <wps:wsp>
                        <wps:cNvCnPr/>
                        <wps:spPr>
                          <a:xfrm rot="5400000">
                            <a:off x="-46440" y="131040"/>
                            <a:ext cx="160920" cy="68400"/>
                          </a:xfrm>
                          <a:prstGeom prst="curvedConnector5">
                            <a:avLst>
                              <a:gd name="adj1" fmla="val 50224"/>
                              <a:gd name="adj2" fmla="val 49735"/>
                              <a:gd name="adj3" fmla="val 50224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88920" cy="134640"/>
                          </a:xfrm>
                          <a:custGeom>
                            <a:avLst/>
                            <a:gdLst>
                              <a:gd name="textAreaLeft" fmla="*/ 2160 w 50400"/>
                              <a:gd name="textAreaRight" fmla="*/ 48240 w 50400"/>
                              <a:gd name="textAreaTop" fmla="*/ 2160 h 76320"/>
                              <a:gd name="textAreaBottom" fmla="*/ 7416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6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030"/>
                                </a:lnTo>
                                <a:arcTo wR="3600" hR="3600" stAng="10800000" swAng="-5400000"/>
                                <a:lnTo>
                                  <a:pt x="18000" y="326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53" style="position:absolute;margin-left:210.05pt;margin-top:66pt;width:8.5pt;height:19.3pt" coordorigin="4201,1320" coordsize="170,386">
                <v:shape id="shape_0" ID="曲線コネクタ 544" stroked="t" o:allowincell="f" style="position:absolute;left:4201;top:1453;width:106;height:252;flip:x" type="_x0000_t38">
                  <v:stroke color="black" weight="12600" joinstyle="miter" endcap="flat"/>
                  <v:fill o:detectmouseclick="t" on="false"/>
                  <w10:wrap type="none"/>
                </v:shape>
                <v:roundrect id="shape_0" ID="角丸四角形 551" fillcolor="#3366ff" stroked="t" o:allowincell="f" style="position:absolute;left:4231;top:1320;width:139;height:211;mso-wrap-style:none;v-text-anchor:middle">
                  <v:fill o:detectmouseclick="t" type="solid" color2="#cc9900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96150</wp:posOffset>
                </wp:positionH>
                <wp:positionV relativeFrom="paragraph">
                  <wp:posOffset>822960</wp:posOffset>
                </wp:positionV>
                <wp:extent cx="107950" cy="245110"/>
                <wp:effectExtent l="6350" t="6350" r="6985" b="0"/>
                <wp:wrapNone/>
                <wp:docPr id="35" name="グループ化 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245160"/>
                          <a:chOff x="0" y="0"/>
                          <a:chExt cx="108000" cy="245160"/>
                        </a:xfrm>
                      </wpg:grpSpPr>
                      <wps:wsp>
                        <wps:cNvCnPr/>
                        <wps:spPr>
                          <a:xfrm rot="5400000">
                            <a:off x="-46440" y="131040"/>
                            <a:ext cx="160920" cy="68400"/>
                          </a:xfrm>
                          <a:prstGeom prst="curvedConnector5">
                            <a:avLst>
                              <a:gd name="adj1" fmla="val 50224"/>
                              <a:gd name="adj2" fmla="val 49735"/>
                              <a:gd name="adj3" fmla="val 50224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88920" cy="134640"/>
                          </a:xfrm>
                          <a:custGeom>
                            <a:avLst/>
                            <a:gdLst>
                              <a:gd name="textAreaLeft" fmla="*/ 2160 w 50400"/>
                              <a:gd name="textAreaRight" fmla="*/ 48240 w 50400"/>
                              <a:gd name="textAreaTop" fmla="*/ 2160 h 76320"/>
                              <a:gd name="textAreaBottom" fmla="*/ 7416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6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030"/>
                                </a:lnTo>
                                <a:arcTo wR="3600" hR="3600" stAng="10800000" swAng="-5400000"/>
                                <a:lnTo>
                                  <a:pt x="18000" y="326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53" style="position:absolute;margin-left:574.5pt;margin-top:64.8pt;width:8.5pt;height:19.3pt" coordorigin="11490,1296" coordsize="170,386">
                <v:shape id="shape_0" ID="曲線コネクタ 544" stroked="t" o:allowincell="f" style="position:absolute;left:11490;top:1429;width:106;height:252;flip:x" type="_x0000_t38">
                  <v:stroke color="black" weight="12600" joinstyle="miter" endcap="flat"/>
                  <v:fill o:detectmouseclick="t" on="false"/>
                  <w10:wrap type="none"/>
                </v:shape>
                <v:roundrect id="shape_0" ID="角丸四角形 551" fillcolor="#3366ff" stroked="t" o:allowincell="f" style="position:absolute;left:11520;top:1296;width:139;height:211;mso-wrap-style:none;v-text-anchor:middle">
                  <v:fill o:detectmouseclick="t" type="solid" color2="#cc9900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6565</wp:posOffset>
                </wp:positionH>
                <wp:positionV relativeFrom="paragraph">
                  <wp:posOffset>793115</wp:posOffset>
                </wp:positionV>
                <wp:extent cx="151130" cy="213360"/>
                <wp:effectExtent l="5715" t="3810" r="3175" b="0"/>
                <wp:wrapNone/>
                <wp:docPr id="36" name="グループ化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213480"/>
                          <a:chOff x="0" y="0"/>
                          <a:chExt cx="151200" cy="213480"/>
                        </a:xfrm>
                      </wpg:grpSpPr>
                      <wps:wsp>
                        <wps:cNvSpPr/>
                        <wps:spPr>
                          <a:xfrm>
                            <a:off x="113760" y="12960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12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122040"/>
                              <a:ext cx="252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49680"/>
                              <a:ext cx="432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102240" cy="60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2d59b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142920" cy="55800"/>
                            </a:xfrm>
                            <a:custGeom>
                              <a:avLst/>
                              <a:gdLst>
                                <a:gd name="textAreaLeft" fmla="*/ 0 w 81000"/>
                                <a:gd name="textAreaRight" fmla="*/ 81000 w 81000"/>
                                <a:gd name="textAreaTop" fmla="*/ 0 h 31680"/>
                                <a:gd name="textAreaBottom" fmla="*/ 32040 h 3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3" h="12024">
                                  <a:moveTo>
                                    <a:pt x="39" y="5625"/>
                                  </a:moveTo>
                                  <a:lnTo>
                                    <a:pt x="39" y="5625"/>
                                  </a:lnTo>
                                  <a:arcTo wR="19156" hR="6012" stAng="-10730593" swAng="10517562"/>
                                  <a:close/>
                                </a:path>
                              </a:pathLst>
                            </a:custGeom>
                            <a:solidFill>
                              <a:srgbClr val="9bbb5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118" style="position:absolute;margin-left:235.95pt;margin-top:62.45pt;width:11.9pt;height:16.75pt" coordorigin="4719,1249" coordsize="238,335">
                <v:line id="shape_0" from="4898,1453" to="4898,1584" ID="直線コネクタ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6,1273" to="4796,1554" ID="直線コネクタ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グループ化 121" style="position:absolute;left:4719;top:1249;width:238;height:329">
                  <v:line id="shape_0" from="4738,1441" to="4741,1578" ID="直線コネクタ 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6,1327" to="4952,1530" ID="直線コネクタ 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四角形: 角を丸くする 124" fillcolor="#c2d59b" stroked="t" o:allowincell="f" style="position:absolute;left:4796;top:1249;width:160;height:94;mso-wrap-style:none;v-text-anchor:middle">
                    <v:fill o:detectmouseclick="t" type="solid" color2="#3d2a64"/>
                    <v:stroke color="black" weight="6480" joinstyle="miter" endcap="flat"/>
                    <w10:wrap type="none"/>
                  </v:roundrect>
                  <v:shape id="shape_0" ID="弦 125" coordsize="38313,12024" path="m39,5625xe" fillcolor="#9bbb59" stroked="t" o:allowincell="f" style="position:absolute;left:4719;top:1423;width:224;height:87;mso-wrap-style:none;v-text-anchor:middle">
                    <v:fill o:detectmouseclick="t" type="solid" color2="#6444a6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30440</wp:posOffset>
                </wp:positionH>
                <wp:positionV relativeFrom="paragraph">
                  <wp:posOffset>918210</wp:posOffset>
                </wp:positionV>
                <wp:extent cx="347345" cy="230505"/>
                <wp:effectExtent l="16510" t="15875" r="15875" b="14605"/>
                <wp:wrapNone/>
                <wp:docPr id="37" name="直方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0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方形 34" stroked="t" o:allowincell="f" style="position:absolute;margin-left:577.2pt;margin-top:72.3pt;width:27.3pt;height:18.1pt;mso-wrap-style:none;v-text-anchor:middle" type="_x0000_t16">
                <v:fill o:detectmouseclick="t" on="false"/>
                <v:stroke color="#993300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87615</wp:posOffset>
                </wp:positionH>
                <wp:positionV relativeFrom="paragraph">
                  <wp:posOffset>755015</wp:posOffset>
                </wp:positionV>
                <wp:extent cx="151130" cy="213360"/>
                <wp:effectExtent l="5715" t="3810" r="3175" b="0"/>
                <wp:wrapNone/>
                <wp:docPr id="38" name="グループ化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213480"/>
                          <a:chOff x="0" y="0"/>
                          <a:chExt cx="151200" cy="213480"/>
                        </a:xfrm>
                      </wpg:grpSpPr>
                      <wps:wsp>
                        <wps:cNvSpPr/>
                        <wps:spPr>
                          <a:xfrm>
                            <a:off x="113760" y="12960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12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122040"/>
                              <a:ext cx="252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49680"/>
                              <a:ext cx="432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102240" cy="60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2d59b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142920" cy="55800"/>
                            </a:xfrm>
                            <a:custGeom>
                              <a:avLst/>
                              <a:gdLst>
                                <a:gd name="textAreaLeft" fmla="*/ 0 w 81000"/>
                                <a:gd name="textAreaRight" fmla="*/ 81000 w 81000"/>
                                <a:gd name="textAreaTop" fmla="*/ 0 h 31680"/>
                                <a:gd name="textAreaBottom" fmla="*/ 32040 h 3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3" h="12024">
                                  <a:moveTo>
                                    <a:pt x="39" y="5625"/>
                                  </a:moveTo>
                                  <a:lnTo>
                                    <a:pt x="39" y="5625"/>
                                  </a:lnTo>
                                  <a:arcTo wR="19156" hR="6012" stAng="-10730593" swAng="10517562"/>
                                  <a:close/>
                                </a:path>
                              </a:pathLst>
                            </a:custGeom>
                            <a:solidFill>
                              <a:srgbClr val="9bbb5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118" style="position:absolute;margin-left:597.45pt;margin-top:59.45pt;width:11.9pt;height:16.75pt" coordorigin="11949,1189" coordsize="238,335">
                <v:line id="shape_0" from="12128,1393" to="12128,1524" ID="直線コネクタ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26,1213" to="12026,1494" ID="直線コネクタ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グループ化 121" style="position:absolute;left:11949;top:1189;width:238;height:329">
                  <v:line id="shape_0" from="11968,1381" to="11971,1518" ID="直線コネクタ 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76,1267" to="12182,1470" ID="直線コネクタ 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四角形: 角を丸くする 124" fillcolor="#c2d59b" stroked="t" o:allowincell="f" style="position:absolute;left:12026;top:1189;width:160;height:94;mso-wrap-style:none;v-text-anchor:middle">
                    <v:fill o:detectmouseclick="t" type="solid" color2="#3d2a64"/>
                    <v:stroke color="black" weight="6480" joinstyle="miter" endcap="flat"/>
                    <w10:wrap type="none"/>
                  </v:roundrect>
                  <v:shape id="shape_0" ID="弦 125" coordsize="38313,12024" path="m39,5625xe" fillcolor="#9bbb59" stroked="t" o:allowincell="f" style="position:absolute;left:11949;top:1363;width:224;height:87;mso-wrap-style:none;v-text-anchor:middle">
                    <v:fill o:detectmouseclick="t" type="solid" color2="#6444a6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997950</wp:posOffset>
            </wp:positionH>
            <wp:positionV relativeFrom="paragraph">
              <wp:posOffset>876935</wp:posOffset>
            </wp:positionV>
            <wp:extent cx="488315" cy="398145"/>
            <wp:effectExtent l="0" t="0" r="0" b="0"/>
            <wp:wrapNone/>
            <wp:docPr id="39" name="図形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形 9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5450</wp:posOffset>
                </wp:positionH>
                <wp:positionV relativeFrom="paragraph">
                  <wp:posOffset>608965</wp:posOffset>
                </wp:positionV>
                <wp:extent cx="514350" cy="501650"/>
                <wp:effectExtent l="5080" t="5715" r="5080" b="6350"/>
                <wp:wrapNone/>
                <wp:docPr id="40" name="グループ化 9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501480"/>
                          <a:chOff x="0" y="0"/>
                          <a:chExt cx="51444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286560"/>
                          </a:xfrm>
                          <a:prstGeom prst="flowChartPredefinedProcess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85840"/>
                            <a:ext cx="3636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76120"/>
                            <a:ext cx="3636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09680"/>
                            <a:ext cx="431640" cy="3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68" style="position:absolute;margin-left:133.5pt;margin-top:47.95pt;width:40.5pt;height:39.5pt" coordorigin="2670,959" coordsize="810,790"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ID="図形選択 964" fillcolor="#eeece1" stroked="t" o:allowincell="f" style="position:absolute;left:2670;top:959;width:809;height:450;mso-wrap-style:none;v-text-anchor:middle" type="_x0000_t112">
                  <v:fill o:detectmouseclick="t" type="solid" color2="#11131e"/>
                  <v:stroke color="black" weight="9360" joinstyle="miter" endcap="flat"/>
                  <w10:wrap type="none"/>
                </v:shape>
                <v:rect id="shape_0" ID="四角形 965" stroked="t" o:allowincell="f" style="position:absolute;left:2705;top:1409;width:56;height:33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四角形 966" stroked="t" o:allowincell="f" style="position:absolute;left:3410;top:1394;width:56;height:33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四角形 967" stroked="t" o:allowincell="f" style="position:absolute;left:2750;top:1604;width:679;height:5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9005</wp:posOffset>
                </wp:positionH>
                <wp:positionV relativeFrom="paragraph">
                  <wp:posOffset>57150</wp:posOffset>
                </wp:positionV>
                <wp:extent cx="835025" cy="51054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10540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パワー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5.75pt;height:40.2pt;mso-wrap-distance-left:9.05pt;mso-wrap-distance-right:9.05pt;mso-wrap-distance-top:0pt;mso-wrap-distance-bottom:0pt;margin-top:4.5pt;mso-position-vertical-relative:text;margin-left:173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パワー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14790</wp:posOffset>
                </wp:positionH>
                <wp:positionV relativeFrom="paragraph">
                  <wp:posOffset>346075</wp:posOffset>
                </wp:positionV>
                <wp:extent cx="380365" cy="25717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C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机上</w:t>
                            </w:r>
                          </w:p>
                        </w:txbxContent>
                      </wps:txbx>
                      <wps:bodyPr anchor="t" lIns="0" tIns="146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0.25pt;mso-wrap-distance-left:9.05pt;mso-wrap-distance-right:9.05pt;mso-wrap-distance-top:0pt;mso-wrap-distance-bottom:0pt;margin-top:27.25pt;mso-position-vertical-relative:text;margin-left:717.7pt;mso-position-horizontal-relative:text">
                <v:textbox inset="0in,0.0159722222222222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C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机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75755</wp:posOffset>
                </wp:positionH>
                <wp:positionV relativeFrom="paragraph">
                  <wp:posOffset>9525</wp:posOffset>
                </wp:positionV>
                <wp:extent cx="778510" cy="59753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597535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パワー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1.3pt;height:47.05pt;mso-wrap-distance-left:9.05pt;mso-wrap-distance-right:9.05pt;mso-wrap-distance-top:0pt;mso-wrap-distance-bottom:0pt;margin-top:0.75pt;mso-position-vertical-relative:text;margin-left:52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パワー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8300</wp:posOffset>
                </wp:positionH>
                <wp:positionV relativeFrom="paragraph">
                  <wp:posOffset>1245870</wp:posOffset>
                </wp:positionV>
                <wp:extent cx="549275" cy="14160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司会マイク</w:t>
                            </w:r>
                          </w:p>
                        </w:txbxContent>
                      </wps:txbx>
                      <wps:bodyPr anchor="t" lIns="0" tIns="146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11.15pt;mso-wrap-distance-left:9.05pt;mso-wrap-distance-right:9.05pt;mso-wrap-distance-top:0pt;mso-wrap-distance-bottom:0pt;margin-top:98.1pt;mso-position-vertical-relative:text;margin-left:229pt;mso-position-horizontal-relative:text">
                <v:textbox inset="0in,0.0159722222222222in,0in,0in">
                  <w:txbxContent>
                    <w:p>
                      <w:pPr>
                        <w:pStyle w:val="Normal"/>
                        <w:spacing w:lineRule="exact" w:line="160" w:before="2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司会マイ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13625</wp:posOffset>
                </wp:positionH>
                <wp:positionV relativeFrom="paragraph">
                  <wp:posOffset>1198245</wp:posOffset>
                </wp:positionV>
                <wp:extent cx="549275" cy="14160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司会マイク</w:t>
                            </w:r>
                          </w:p>
                        </w:txbxContent>
                      </wps:txbx>
                      <wps:bodyPr anchor="t" lIns="0" tIns="146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11.15pt;mso-wrap-distance-left:9.05pt;mso-wrap-distance-right:9.05pt;mso-wrap-distance-top:0pt;mso-wrap-distance-bottom:0pt;margin-top:94.35pt;mso-position-vertical-relative:text;margin-left:583.75pt;mso-position-horizontal-relative:text">
                <v:textbox inset="0in,0.0159722222222222in,0in,0in">
                  <w:txbxContent>
                    <w:p>
                      <w:pPr>
                        <w:pStyle w:val="Normal"/>
                        <w:spacing w:lineRule="exact" w:line="160" w:before="2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司会マイ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47685</wp:posOffset>
                </wp:positionH>
                <wp:positionV relativeFrom="paragraph">
                  <wp:posOffset>745490</wp:posOffset>
                </wp:positionV>
                <wp:extent cx="508635" cy="25654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持ち込み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C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20.2pt;mso-wrap-distance-left:9.05pt;mso-wrap-distance-right:9.05pt;mso-wrap-distance-top:0pt;mso-wrap-distance-bottom:0pt;margin-top:58.7pt;mso-position-vertical-relative:text;margin-left:641.5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持ち込み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C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1645</wp:posOffset>
                </wp:positionH>
                <wp:positionV relativeFrom="paragraph">
                  <wp:posOffset>1149985</wp:posOffset>
                </wp:positionV>
                <wp:extent cx="604520" cy="14160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ﾎﾜｲﾄﾎﾞｰﾄﾞ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11.15pt;mso-wrap-distance-left:9.05pt;mso-wrap-distance-right:9.05pt;mso-wrap-distance-top:0pt;mso-wrap-distance-bottom:0pt;margin-top:90.55pt;mso-position-vertical-relative:text;margin-left:136.35pt;mso-position-horizontal-relative:text">
                <v:textbox inset="0in,0.0194444444444444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ﾎﾜｲﾄﾎﾞｰﾄ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-302895</wp:posOffset>
                </wp:positionV>
                <wp:extent cx="1958340" cy="64960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sz w:val="56"/>
                                <w:szCs w:val="52"/>
                              </w:rPr>
                              <w:t>団体記入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51.15pt;mso-wrap-distance-left:9.05pt;mso-wrap-distance-right:9.05pt;mso-wrap-distance-top:0pt;mso-wrap-distance-bottom:0pt;margin-top:-23.85pt;mso-position-vertical-relative:text;margin-left:312.65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6"/>
                          <w:szCs w:val="52"/>
                        </w:rPr>
                      </w:pPr>
                      <w:r>
                        <w:rPr>
                          <w:sz w:val="56"/>
                          <w:szCs w:val="52"/>
                        </w:rPr>
                        <w:t>団体記入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39110</wp:posOffset>
                </wp:positionH>
                <wp:positionV relativeFrom="paragraph">
                  <wp:posOffset>-154940</wp:posOffset>
                </wp:positionV>
                <wp:extent cx="4215765" cy="3302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第　　回　調整室操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タイムスケジュー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22860" tIns="6985" rIns="228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1.95pt;height:26pt;mso-wrap-distance-left:9.05pt;mso-wrap-distance-right:9.05pt;mso-wrap-distance-top:0pt;mso-wrap-distance-bottom:0pt;margin-top:-12.2pt;mso-position-vertical-relative:text;margin-left:239.3pt;mso-position-horizontal-relative:text">
                <v:textbox inset="0.025in,0.00763888888888889in,0.025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第　　回　調整室操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タイムスケジュー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7150</wp:posOffset>
                </wp:positionH>
                <wp:positionV relativeFrom="paragraph">
                  <wp:posOffset>-177165</wp:posOffset>
                </wp:positionV>
                <wp:extent cx="1844675" cy="37338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73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２月　日（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5.25pt;height:29.4pt;mso-wrap-distance-left:9.05pt;mso-wrap-distance-right:9.05pt;mso-wrap-distance-top:0pt;mso-wrap-distance-bottom:0pt;margin-top:-13.95pt;mso-position-vertical-relative:text;margin-left:4.5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２月　日（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18"/>
        <w:gridCol w:w="1653"/>
        <w:gridCol w:w="1079"/>
        <w:gridCol w:w="1349"/>
        <w:gridCol w:w="1354"/>
        <w:gridCol w:w="1175"/>
        <w:gridCol w:w="906"/>
        <w:gridCol w:w="2264"/>
        <w:gridCol w:w="1506"/>
        <w:gridCol w:w="1046"/>
      </w:tblGrid>
      <w:tr>
        <w:trPr>
          <w:trHeight w:val="90" w:hRule="atLeast"/>
        </w:trPr>
        <w:tc>
          <w:tcPr>
            <w:tcW w:w="3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２月　日（　）</w:t>
            </w:r>
            <w:r>
              <w:rPr>
                <w:rFonts w:eastAsia="Century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M</w:t>
            </w:r>
          </w:p>
        </w:tc>
        <w:tc>
          <w:tcPr>
            <w:tcW w:w="4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メイン企画</w:t>
            </w:r>
          </w:p>
        </w:tc>
        <w:tc>
          <w:tcPr>
            <w:tcW w:w="3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ＮＯ　　●ＹＥＳ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使用するものを●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)</w:t>
            </w:r>
          </w:p>
        </w:tc>
        <w:tc>
          <w:tcPr>
            <w:tcW w:w="4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調整室　音響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明＝〇〇</w:t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プログラム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4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音楽・映像　入力・出力</w:t>
            </w:r>
          </w:p>
        </w:tc>
        <w:tc>
          <w:tcPr>
            <w:tcW w:w="4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　　　　明</w:t>
            </w:r>
          </w:p>
        </w:tc>
      </w:tr>
      <w:tr>
        <w:trPr>
          <w:trHeight w:val="14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企画団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音　声　入　力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力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力箇所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音出力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舞　　台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ホリ幕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客席調光</w:t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時間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　　容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ードマイク</w:t>
            </w:r>
          </w:p>
        </w:tc>
        <w:tc>
          <w:tcPr>
            <w:tcW w:w="2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ワイヤレスマイク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〇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VD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○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BD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調整室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〇舞台袖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客席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〇</w:t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サスペンション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16"/>
              </w:rPr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アッパーホリライト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16"/>
              </w:rPr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準備中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</w:p>
        </w:tc>
      </w:tr>
      <w:tr>
        <w:trPr>
          <w:trHeight w:val="1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準備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本番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Ｎｏ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スタンドマイク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司会者用　上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〇　１３ｃｈ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〇　１４ｃ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主催者挨拶</w:t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演技↓講演</w:t>
            </w:r>
          </w:p>
        </w:tc>
        <w:tc>
          <w:tcPr>
            <w:tcW w:w="1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講師：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Ｎｏ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１５ｃｈ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１６ｃｈ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5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〇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ｶｾｯﾄﾃｰﾌﾟ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PPT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持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1"/>
                <w:szCs w:val="1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親子室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〇</w:t>
            </w:r>
          </w:p>
        </w:tc>
        <w:tc>
          <w:tcPr>
            <w:tcW w:w="22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ボーダーライト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ローホリーライト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本番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3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ind w:first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終了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ind w:first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片付け：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Ｎｏ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Ｎｏ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ンドマイク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ピンマイ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録画・録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映像出力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1"/>
                <w:szCs w:val="1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ロビー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〇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司会者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シーリングライﾄ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シーリングライﾄ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終了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</w:p>
        </w:tc>
      </w:tr>
      <w:tr>
        <w:trPr>
          <w:trHeight w:val="125" w:hRule="atLeast"/>
        </w:trPr>
        <w:tc>
          <w:tcPr>
            <w:tcW w:w="13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ｽｸﾘｰﾝ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〇 ﾎﾘ幕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〇上手　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〇下手　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widowControl/>
        <w:spacing w:lineRule="exact" w:line="240"/>
        <w:ind w:firstLine="200"/>
        <w:jc w:val="left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9080</wp:posOffset>
                </wp:positionH>
                <wp:positionV relativeFrom="paragraph">
                  <wp:posOffset>156210</wp:posOffset>
                </wp:positionV>
                <wp:extent cx="1971675" cy="952500"/>
                <wp:effectExtent l="5715" t="5080" r="5080" b="1809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952560"/>
                        </a:xfrm>
                        <a:prstGeom prst="wedgeRoundRectCallout">
                          <a:avLst>
                            <a:gd name="adj1" fmla="val 34509"/>
                            <a:gd name="adj2" fmla="val 6819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こちら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使用する機材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（マイク等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配置を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0.4pt;margin-top:12.3pt;width:155.2pt;height:7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こちらに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使用する機材</w:t>
                      </w:r>
                      <w:r>
                        <w:rPr>
                          <w:kern w:val="2"/>
                          <w:sz w:val="18"/>
                          <w:szCs w:val="16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（マイク等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配置を作成してください。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840"/>
          <w:tab w:val="right" w:pos="15591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5580</wp:posOffset>
                </wp:positionH>
                <wp:positionV relativeFrom="paragraph">
                  <wp:posOffset>104140</wp:posOffset>
                </wp:positionV>
                <wp:extent cx="5022215" cy="2713355"/>
                <wp:effectExtent l="24130" t="9525" r="23495" b="9525"/>
                <wp:wrapNone/>
                <wp:docPr id="52" name="グループ化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360" cy="2713320"/>
                          <a:chOff x="0" y="0"/>
                          <a:chExt cx="5022360" cy="2713320"/>
                        </a:xfrm>
                      </wpg:grpSpPr>
                      <wps:wsp>
                        <wps:cNvSpPr/>
                        <wps:spPr>
                          <a:xfrm>
                            <a:off x="1005120" y="0"/>
                            <a:ext cx="4016520" cy="1732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920"/>
                            <a:ext cx="5022360" cy="977400"/>
                          </a:xfrm>
                          <a:prstGeom prst="flowChartInputOutpu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8" style="position:absolute;margin-left:115.4pt;margin-top:8.2pt;width:395.45pt;height:213.65pt" coordorigin="2308,164" coordsize="7909,4273">
                <v:rect id="shape_0" ID="四角形 16" fillcolor="#ccffff" stroked="t" o:allowincell="f" style="position:absolute;left:3891;top:164;width:6324;height:2727;mso-wrap-style:none;v-text-anchor:middle">
                  <v:fill o:detectmouseclick="t" type="solid" color2="#330000"/>
                  <v:stroke color="black" weight="19080" joinstyle="miter" endcap="flat"/>
                  <w10:wrap type="none"/>
                </v:rect>
                <v:shape id="shape_0" ID="フローチャート：データ 17" stroked="t" o:allowincell="f" style="position:absolute;left:2308;top:2898;width:7908;height:1538;mso-wrap-style:none;v-text-anchor:middle" type="_x0000_t111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61715</wp:posOffset>
                </wp:positionH>
                <wp:positionV relativeFrom="paragraph">
                  <wp:posOffset>99060</wp:posOffset>
                </wp:positionV>
                <wp:extent cx="1671320" cy="511175"/>
                <wp:effectExtent l="6350" t="0" r="6350" b="3175"/>
                <wp:wrapNone/>
                <wp:docPr id="53" name="グループ化 9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511200"/>
                          <a:chOff x="0" y="0"/>
                          <a:chExt cx="1671480" cy="511200"/>
                        </a:xfrm>
                      </wpg:grpSpPr>
                      <wps:wsp>
                        <wps:cNvSpPr txBox="1"/>
                        <wps:spPr>
                          <a:xfrm>
                            <a:off x="54720" y="58320"/>
                            <a:ext cx="50148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バトン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520"/>
                            <a:ext cx="167148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262080"/>
                            <a:ext cx="15278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第〇回 まちだ男女平等フェスティバ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～ここにメインテーマが入る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0"/>
                            <a:ext cx="0" cy="20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4320"/>
                            <a:ext cx="0" cy="20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35" style="position:absolute;margin-left:280.45pt;margin-top:7.8pt;width:131.6pt;height:40.25pt" coordorigin="5609,156" coordsize="2632,805">
                <v:shape id="shape_0" fillcolor="white" stroked="t" o:allowincell="f" style="position:absolute;left:5695;top:248;width:789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バトン2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rect id="shape_0" ID="四角形 48" fillcolor="white" stroked="t" o:allowincell="f" style="position:absolute;left:5609;top:429;width:2631;height:13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5715;top:569;width:240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第〇回 まちだ男女平等フェスティバ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～ここにメインテーマが入る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5712,156" to="5712,472" ID="直線 5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8121,163" to="8121,480" ID="直線 5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97980</wp:posOffset>
                </wp:positionH>
                <wp:positionV relativeFrom="paragraph">
                  <wp:posOffset>104140</wp:posOffset>
                </wp:positionV>
                <wp:extent cx="3019425" cy="2924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29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本様式、機材画像のデータ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男女平等推進センターにござ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必要に応じて請求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（機材画像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≪連絡先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siminbu040@city.machida.toky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7.4pt;margin-top:8.2pt;width:237.7pt;height:2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本様式、機材画像のデータ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男女平等推進センターにござ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必要に応じて請求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（機材画像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≪連絡先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siminbu040@city.machida.tokyo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840" w:leader="none"/>
        </w:tabs>
        <w:jc w:val="left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align>center</wp:align>
                </wp:positionH>
                <wp:positionV relativeFrom="paragraph">
                  <wp:posOffset>-148590</wp:posOffset>
                </wp:positionV>
                <wp:extent cx="4721225" cy="64960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sz w:val="56"/>
                                <w:szCs w:val="52"/>
                              </w:rPr>
                              <w:t>（参考）舞台図面用・パーツ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sz w:val="96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51.15pt;mso-wrap-distance-left:9.05pt;mso-wrap-distance-right:9.05pt;mso-wrap-distance-top:0pt;mso-wrap-distance-bottom:0pt;margin-top:-11.7pt;mso-position-vertical-relative:text;margin-left:203.9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6"/>
                          <w:szCs w:val="52"/>
                        </w:rPr>
                      </w:pPr>
                      <w:r>
                        <w:rPr>
                          <w:sz w:val="56"/>
                          <w:szCs w:val="52"/>
                        </w:rPr>
                        <w:t>（参考）舞台図面用・パーツ表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72"/>
                        </w:rPr>
                      </w:pPr>
                      <w:r>
                        <w:rPr>
                          <w:sz w:val="96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56180</wp:posOffset>
                </wp:positionH>
                <wp:positionV relativeFrom="paragraph">
                  <wp:posOffset>116840</wp:posOffset>
                </wp:positionV>
                <wp:extent cx="1348740" cy="459740"/>
                <wp:effectExtent l="6350" t="635" r="6350" b="3175"/>
                <wp:wrapNone/>
                <wp:docPr id="56" name="グループ化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459720"/>
                          <a:chOff x="0" y="0"/>
                          <a:chExt cx="1348920" cy="459720"/>
                        </a:xfrm>
                      </wpg:grpSpPr>
                      <wps:wsp>
                        <wps:cNvSpPr txBox="1"/>
                        <wps:spPr>
                          <a:xfrm>
                            <a:off x="127800" y="45720"/>
                            <a:ext cx="35172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バトン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160"/>
                            <a:ext cx="134892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232560"/>
                            <a:ext cx="1063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第18回 男女平等フェスティバ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輝こう！ 一人ひとりがその人らしく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0"/>
                            <a:ext cx="720" cy="18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3960"/>
                            <a:ext cx="720" cy="18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47" style="position:absolute;margin-left:193.4pt;margin-top:9.2pt;width:106.2pt;height:36.25pt" coordorigin="3868,184" coordsize="2124,725">
                <v:shape id="shape_0" fillcolor="white" stroked="t" o:allowincell="f" style="position:absolute;left:4069;top:256;width:553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バトン2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rect id="shape_0" ID="四角形 48" fillcolor="white" stroked="t" o:allowincell="f" style="position:absolute;left:3868;top:485;width:2123;height: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4083;top:550;width:167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第18回 男女平等フェスティバ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輝こう！ 一人ひとりがその人らし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022,184" to="4022,473" ID="直線 5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851,190" to="5851,480" ID="直線 5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96480</wp:posOffset>
                </wp:positionH>
                <wp:positionV relativeFrom="paragraph">
                  <wp:posOffset>53340</wp:posOffset>
                </wp:positionV>
                <wp:extent cx="1348740" cy="459740"/>
                <wp:effectExtent l="6350" t="635" r="6350" b="3175"/>
                <wp:wrapNone/>
                <wp:docPr id="57" name="グループ化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459720"/>
                          <a:chOff x="0" y="0"/>
                          <a:chExt cx="1348920" cy="459720"/>
                        </a:xfrm>
                      </wpg:grpSpPr>
                      <wps:wsp>
                        <wps:cNvSpPr txBox="1"/>
                        <wps:spPr>
                          <a:xfrm>
                            <a:off x="127800" y="45720"/>
                            <a:ext cx="35172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バトン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160"/>
                            <a:ext cx="134892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232560"/>
                            <a:ext cx="1063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第18回 男女平等フェスティバ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輝こう！ 一人ひとりがその人らしく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0"/>
                            <a:ext cx="720" cy="18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3960"/>
                            <a:ext cx="720" cy="18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47" style="position:absolute;margin-left:582.4pt;margin-top:4.2pt;width:106.2pt;height:36.2pt" coordorigin="11648,84" coordsize="2124,724">
                <v:shape id="shape_0" fillcolor="white" stroked="t" o:allowincell="f" style="position:absolute;left:11849;top:156;width:553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バトン2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rect id="shape_0" ID="四角形 48" fillcolor="white" stroked="t" o:allowincell="f" style="position:absolute;left:11648;top:385;width:2123;height: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11863;top:450;width:167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第18回 男女平等フェスティバ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輝こう！ 一人ひとりがその人らし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1802,84" to="11802,373" ID="直線 5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3631,90" to="13631,380" ID="直線 5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0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38800</wp:posOffset>
            </wp:positionH>
            <wp:positionV relativeFrom="paragraph">
              <wp:posOffset>3316605</wp:posOffset>
            </wp:positionV>
            <wp:extent cx="649605" cy="47371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8"/>
                <wp:lineTo x="6" y="21598"/>
                <wp:lineTo x="21599" y="21598"/>
                <wp:lineTo x="21599" y="0"/>
                <wp:lineTo x="6" y="0"/>
                <wp:lineTo x="21590" y="0"/>
              </wp:wrapPolygon>
            </wp:wrapTight>
            <wp:docPr id="58" name="図形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図形 9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36260</wp:posOffset>
            </wp:positionH>
            <wp:positionV relativeFrom="paragraph">
              <wp:posOffset>4318000</wp:posOffset>
            </wp:positionV>
            <wp:extent cx="593090" cy="48323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4" y="21600"/>
                <wp:lineTo x="21600" y="21597"/>
                <wp:lineTo x="21600" y="0"/>
                <wp:lineTo x="4" y="0"/>
                <wp:lineTo x="21590" y="0"/>
              </wp:wrapPolygon>
            </wp:wrapTight>
            <wp:docPr id="59" name="図形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図形 9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4725</wp:posOffset>
            </wp:positionH>
            <wp:positionV relativeFrom="paragraph">
              <wp:posOffset>1061720</wp:posOffset>
            </wp:positionV>
            <wp:extent cx="249555" cy="441960"/>
            <wp:effectExtent l="0" t="0" r="0" b="0"/>
            <wp:wrapTight wrapText="bothSides">
              <wp:wrapPolygon edited="0">
                <wp:start x="21587" y="0"/>
                <wp:lineTo x="-5" y="0"/>
                <wp:lineTo x="-5" y="21598"/>
                <wp:lineTo x="21587" y="21599"/>
                <wp:lineTo x="6" y="21599"/>
                <wp:lineTo x="21600" y="21598"/>
                <wp:lineTo x="21600" y="0"/>
                <wp:lineTo x="6" y="0"/>
                <wp:lineTo x="21587" y="0"/>
              </wp:wrapPolygon>
            </wp:wrapTight>
            <wp:docPr id="60" name="図形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図形 9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14795</wp:posOffset>
            </wp:positionH>
            <wp:positionV relativeFrom="paragraph">
              <wp:posOffset>2183765</wp:posOffset>
            </wp:positionV>
            <wp:extent cx="1346200" cy="1034415"/>
            <wp:effectExtent l="0" t="0" r="0" b="0"/>
            <wp:wrapTight wrapText="bothSides">
              <wp:wrapPolygon edited="0">
                <wp:start x="21571" y="0"/>
                <wp:lineTo x="-27" y="0"/>
                <wp:lineTo x="-27" y="21599"/>
                <wp:lineTo x="21571" y="21599"/>
                <wp:lineTo x="0" y="21599"/>
                <wp:lineTo x="21600" y="21599"/>
                <wp:lineTo x="21600" y="0"/>
                <wp:lineTo x="0" y="0"/>
                <wp:lineTo x="21571" y="0"/>
              </wp:wrapPolygon>
            </wp:wrapTight>
            <wp:docPr id="61" name="図形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図形 9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88235</wp:posOffset>
            </wp:positionH>
            <wp:positionV relativeFrom="paragraph">
              <wp:posOffset>1685925</wp:posOffset>
            </wp:positionV>
            <wp:extent cx="887730" cy="62103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5" y="21598"/>
                <wp:lineTo x="21600" y="21598"/>
                <wp:lineTo x="21600" y="0"/>
                <wp:lineTo x="5" y="0"/>
                <wp:lineTo x="21589" y="0"/>
              </wp:wrapPolygon>
            </wp:wrapTight>
            <wp:docPr id="62" name="図形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図形 9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22975</wp:posOffset>
                </wp:positionH>
                <wp:positionV relativeFrom="paragraph">
                  <wp:posOffset>76200</wp:posOffset>
                </wp:positionV>
                <wp:extent cx="3488690" cy="1401445"/>
                <wp:effectExtent l="29210" t="10160" r="29845" b="9525"/>
                <wp:wrapNone/>
                <wp:docPr id="63" name="グループ化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760" cy="1401480"/>
                          <a:chOff x="0" y="0"/>
                          <a:chExt cx="3488760" cy="1401480"/>
                        </a:xfrm>
                      </wpg:grpSpPr>
                      <wps:wsp>
                        <wps:cNvSpPr/>
                        <wps:spPr>
                          <a:xfrm>
                            <a:off x="698400" y="0"/>
                            <a:ext cx="2790360" cy="894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760"/>
                            <a:ext cx="3488760" cy="504720"/>
                          </a:xfrm>
                          <a:prstGeom prst="flowChartInputOutpu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8" style="position:absolute;margin-left:474.25pt;margin-top:6pt;width:274.7pt;height:110.4pt" coordorigin="9485,120" coordsize="5494,2208">
                <v:rect id="shape_0" ID="四角形 16" fillcolor="#ccffff" stroked="t" o:allowincell="f" style="position:absolute;left:10585;top:120;width:4393;height:1408;mso-wrap-style:none;v-text-anchor:middle">
                  <v:fill o:detectmouseclick="t" type="solid" color2="#330000"/>
                  <v:stroke color="black" weight="19080" joinstyle="miter" endcap="flat"/>
                  <w10:wrap type="none"/>
                </v:rect>
                <v:shape id="shape_0" ID="フローチャート：データ 17" stroked="t" o:allowincell="f" style="position:absolute;left:9485;top:1532;width:5493;height:794;mso-wrap-style:none;v-text-anchor:middle" type="_x0000_t111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67550</wp:posOffset>
                </wp:positionH>
                <wp:positionV relativeFrom="paragraph">
                  <wp:posOffset>100330</wp:posOffset>
                </wp:positionV>
                <wp:extent cx="2075180" cy="836930"/>
                <wp:effectExtent l="6350" t="6350" r="6350" b="6350"/>
                <wp:wrapNone/>
                <wp:docPr id="64" name="グループ化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837000"/>
                          <a:chOff x="0" y="0"/>
                          <a:chExt cx="207504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504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192960"/>
                            <a:ext cx="46044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ホリ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9" style="position:absolute;margin-left:556.5pt;margin-top:7.9pt;width:163.4pt;height:65.9pt" coordorigin="11130,158" coordsize="3268,1318">
                <v:rect id="shape_0" ID="四角形 39" fillcolor="white" stroked="t" o:allowincell="f" style="position:absolute;left:11130;top:158;width:3267;height:131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11193;top:462;width:724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ホリ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82990</wp:posOffset>
                </wp:positionH>
                <wp:positionV relativeFrom="paragraph">
                  <wp:posOffset>1145540</wp:posOffset>
                </wp:positionV>
                <wp:extent cx="91440" cy="277495"/>
                <wp:effectExtent l="6350" t="6350" r="6985" b="6350"/>
                <wp:wrapNone/>
                <wp:docPr id="65" name="グループ化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277560"/>
                          <a:chOff x="0" y="0"/>
                          <a:chExt cx="9144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2120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5920"/>
                            <a:ext cx="89640" cy="7164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2" style="position:absolute;margin-left:683.7pt;margin-top:90.2pt;width:7.2pt;height:21.85pt" coordorigin="13674,1804" coordsize="144,437">
                <v:shape id="shape_0" ID="フローチャート：処理 20" fillcolor="silver" stroked="t" o:allowincell="f" style="position:absolute;left:13674;top:1804;width:143;height:333;mso-wrap-style:none;v-text-anchor:middle" type="_x0000_t109">
                  <v:fill o:detectmouseclick="t" type="solid" color2="#3f3f3f"/>
                  <v:stroke color="black" weight="12600" joinstyle="miter" endcap="flat"/>
                  <w10:wrap type="none"/>
                </v:shape>
                <v:shape id="shape_0" ID="フローチャート：処理 28" stroked="t" o:allowincell="f" style="position:absolute;left:13676;top:2128;width:140;height:112;mso-wrap-style:none;v-text-anchor:middle" type="_x0000_t109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55660</wp:posOffset>
                </wp:positionH>
                <wp:positionV relativeFrom="paragraph">
                  <wp:posOffset>1059180</wp:posOffset>
                </wp:positionV>
                <wp:extent cx="107950" cy="370205"/>
                <wp:effectExtent l="635" t="5715" r="635" b="5080"/>
                <wp:wrapNone/>
                <wp:docPr id="66" name="グループ化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70080"/>
                          <a:chOff x="0" y="0"/>
                          <a:chExt cx="108000" cy="37008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75600" cy="11736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66600"/>
                              <a:gd name="textAreaBottom" fmla="*/ 6480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4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880"/>
                                </a:lnTo>
                                <a:arcTo wR="3600" hR="3600" stAng="10800000" swAng="-5400000"/>
                                <a:lnTo>
                                  <a:pt x="18000" y="334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116280"/>
                            <a:ext cx="648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1080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7" style="position:absolute;margin-left:665.8pt;margin-top:83.4pt;width:8.45pt;height:29.1pt" coordorigin="13316,1668" coordsize="169,582">
                <v:roundrect id="shape_0" ID="角丸四角形 21" fillcolor="silver" stroked="t" o:allowincell="f" style="position:absolute;left:13358;top:1668;width:118;height:184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line id="shape_0" from="13406,1851" to="13415,2250" ID="直線 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316,2241" to="13485,2250" ID="直線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1045</wp:posOffset>
                </wp:positionH>
                <wp:positionV relativeFrom="paragraph">
                  <wp:posOffset>3105150</wp:posOffset>
                </wp:positionV>
                <wp:extent cx="200025" cy="230505"/>
                <wp:effectExtent l="16510" t="16510" r="15875" b="15875"/>
                <wp:wrapNone/>
                <wp:docPr id="67" name="直方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0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方形 34" stroked="t" o:allowincell="f" style="position:absolute;margin-left:58.35pt;margin-top:244.5pt;width:15.7pt;height:18.1pt;mso-wrap-style:none;v-text-anchor:middle" type="_x0000_t16">
                <v:fill o:detectmouseclick="t" on="false"/>
                <v:stroke color="#993300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7745</wp:posOffset>
                </wp:positionH>
                <wp:positionV relativeFrom="paragraph">
                  <wp:posOffset>134620</wp:posOffset>
                </wp:positionV>
                <wp:extent cx="3488690" cy="1401445"/>
                <wp:effectExtent l="29210" t="10160" r="29845" b="9525"/>
                <wp:wrapNone/>
                <wp:docPr id="68" name="グループ化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760" cy="1401480"/>
                          <a:chOff x="0" y="0"/>
                          <a:chExt cx="3488760" cy="1401480"/>
                        </a:xfrm>
                      </wpg:grpSpPr>
                      <wps:wsp>
                        <wps:cNvSpPr/>
                        <wps:spPr>
                          <a:xfrm>
                            <a:off x="698400" y="0"/>
                            <a:ext cx="2790360" cy="894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760"/>
                            <a:ext cx="3488760" cy="504720"/>
                          </a:xfrm>
                          <a:prstGeom prst="flowChartInputOutpu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8" style="position:absolute;margin-left:79.35pt;margin-top:10.6pt;width:274.7pt;height:110.35pt" coordorigin="1587,212" coordsize="5494,2207">
                <v:rect id="shape_0" ID="四角形 16" fillcolor="#ccffff" stroked="t" o:allowincell="f" style="position:absolute;left:2687;top:212;width:4393;height:1408;mso-wrap-style:none;v-text-anchor:middle">
                  <v:fill o:detectmouseclick="t" type="solid" color2="#330000"/>
                  <v:stroke color="black" weight="19080" joinstyle="miter" endcap="flat"/>
                  <w10:wrap type="none"/>
                </v:rect>
                <v:shape id="shape_0" ID="フローチャート：データ 17" stroked="t" o:allowincell="f" style="position:absolute;left:1587;top:1624;width:5493;height:794;mso-wrap-style:none;v-text-anchor:middle" type="_x0000_t111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31260</wp:posOffset>
                </wp:positionH>
                <wp:positionV relativeFrom="paragraph">
                  <wp:posOffset>1196975</wp:posOffset>
                </wp:positionV>
                <wp:extent cx="91440" cy="277495"/>
                <wp:effectExtent l="6350" t="6350" r="6985" b="6350"/>
                <wp:wrapNone/>
                <wp:docPr id="69" name="グループ化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277560"/>
                          <a:chOff x="0" y="0"/>
                          <a:chExt cx="9144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2120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5920"/>
                            <a:ext cx="89640" cy="7164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2" style="position:absolute;margin-left:293.8pt;margin-top:94.25pt;width:7.2pt;height:21.9pt" coordorigin="5876,1885" coordsize="144,438">
                <v:shape id="shape_0" ID="フローチャート：処理 20" fillcolor="silver" stroked="t" o:allowincell="f" style="position:absolute;left:5876;top:1885;width:143;height:333;mso-wrap-style:none;v-text-anchor:middle" type="_x0000_t109">
                  <v:fill o:detectmouseclick="t" type="solid" color2="#3f3f3f"/>
                  <v:stroke color="black" weight="12600" joinstyle="miter" endcap="flat"/>
                  <w10:wrap type="none"/>
                </v:shape>
                <v:shape id="shape_0" ID="フローチャート：処理 28" stroked="t" o:allowincell="f" style="position:absolute;left:5878;top:2209;width:140;height:112;mso-wrap-style:none;v-text-anchor:middle" type="_x0000_t109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62980</wp:posOffset>
                </wp:positionH>
                <wp:positionV relativeFrom="paragraph">
                  <wp:posOffset>1614805</wp:posOffset>
                </wp:positionV>
                <wp:extent cx="107950" cy="370205"/>
                <wp:effectExtent l="635" t="5715" r="635" b="5080"/>
                <wp:wrapNone/>
                <wp:docPr id="70" name="グループ化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70080"/>
                          <a:chOff x="0" y="0"/>
                          <a:chExt cx="108000" cy="37008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75600" cy="11736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66600"/>
                              <a:gd name="textAreaBottom" fmla="*/ 6480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4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880"/>
                                </a:lnTo>
                                <a:arcTo wR="3600" hR="3600" stAng="10800000" swAng="-5400000"/>
                                <a:lnTo>
                                  <a:pt x="18000" y="334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116280"/>
                            <a:ext cx="648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1080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7" style="position:absolute;margin-left:477.4pt;margin-top:127.15pt;width:8.45pt;height:29.1pt" coordorigin="9548,2543" coordsize="169,582">
                <v:roundrect id="shape_0" ID="角丸四角形 21" fillcolor="silver" stroked="t" o:allowincell="f" style="position:absolute;left:9590;top:2543;width:118;height:184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line id="shape_0" from="9638,2726" to="9647,3125" ID="直線 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8,3116" to="9717,3125" ID="直線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49500</wp:posOffset>
                </wp:positionH>
                <wp:positionV relativeFrom="paragraph">
                  <wp:posOffset>1261110</wp:posOffset>
                </wp:positionV>
                <wp:extent cx="200025" cy="230505"/>
                <wp:effectExtent l="16510" t="16510" r="15875" b="15875"/>
                <wp:wrapNone/>
                <wp:docPr id="71" name="直方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0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方形 34" stroked="t" o:allowincell="f" style="position:absolute;margin-left:185pt;margin-top:99.3pt;width:15.7pt;height:18.1pt;mso-wrap-style:none;v-text-anchor:middle" type="_x0000_t16">
                <v:fill o:detectmouseclick="t" on="false"/>
                <v:stroke color="#993300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104775" simplePos="0" locked="0" layoutInCell="0" allowOverlap="1" relativeHeight="70">
                <wp:simplePos x="0" y="0"/>
                <wp:positionH relativeFrom="margin">
                  <wp:align>center</wp:align>
                </wp:positionH>
                <wp:positionV relativeFrom="paragraph">
                  <wp:posOffset>1179830</wp:posOffset>
                </wp:positionV>
                <wp:extent cx="624205" cy="574675"/>
                <wp:effectExtent l="0" t="0" r="0" b="3810"/>
                <wp:wrapNone/>
                <wp:docPr id="72" name="グループ化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574560"/>
                          <a:chOff x="0" y="0"/>
                          <a:chExt cx="624240" cy="574560"/>
                        </a:xfrm>
                      </wpg:grpSpPr>
                      <wps:wsp>
                        <wps:cNvSpPr/>
                        <wps:spPr>
                          <a:xfrm>
                            <a:off x="606600" y="31068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4240" cy="574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301680"/>
                              <a:ext cx="609480" cy="141120"/>
                            </a:xfrm>
                            <a:custGeom>
                              <a:avLst/>
                              <a:gdLst>
                                <a:gd name="textAreaLeft" fmla="*/ 0 w 345600"/>
                                <a:gd name="textAreaRight" fmla="*/ 345960 w 345600"/>
                                <a:gd name="textAreaTop" fmla="*/ 0 h 79920"/>
                                <a:gd name="textAreaBottom" fmla="*/ 80280 h 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131674" h="30450">
                                  <a:moveTo>
                                    <a:pt x="160" y="14161"/>
                                  </a:moveTo>
                                  <a:lnTo>
                                    <a:pt x="160" y="14161"/>
                                  </a:lnTo>
                                  <a:arcTo wR="65837" hR="15225" stAng="-10744363" swAng="9605409"/>
                                  <a:lnTo>
                                    <a:pt x="65837" y="15225"/>
                                  </a:lnTo>
                                  <a:close/>
                                </a:path>
                                <a:path fill="none" w="131674" h="30450">
                                  <a:moveTo>
                                    <a:pt x="160" y="14161"/>
                                  </a:moveTo>
                                  <a:lnTo>
                                    <a:pt x="160" y="14161"/>
                                  </a:lnTo>
                                  <a:arcTo wR="65837" hR="15225" stAng="-10744363" swAng="96054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9880" y="231840"/>
                              <a:ext cx="487080" cy="114480"/>
                            </a:xfrm>
                            <a:custGeom>
                              <a:avLst/>
                              <a:gdLst>
                                <a:gd name="textAreaLeft" fmla="*/ 0 w 276120"/>
                                <a:gd name="textAreaRight" fmla="*/ 276480 w 276120"/>
                                <a:gd name="textAreaTop" fmla="*/ 0 h 64800"/>
                                <a:gd name="textAreaBottom" fmla="*/ 6516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5202" h="24689">
                                  <a:moveTo>
                                    <a:pt x="56082" y="24661"/>
                                  </a:moveTo>
                                  <a:lnTo>
                                    <a:pt x="56082" y="24662"/>
                                  </a:lnTo>
                                  <a:arcTo wR="52601" hR="12344" stAng="4453054" swAng="15800487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80000">
                              <a:off x="221040" y="120960"/>
                              <a:ext cx="434880" cy="248400"/>
                            </a:xfrm>
                            <a:custGeom>
                              <a:avLst/>
                              <a:gdLst>
                                <a:gd name="textAreaLeft" fmla="*/ 0 w 246600"/>
                                <a:gd name="textAreaRight" fmla="*/ 246960 w 246600"/>
                                <a:gd name="textAreaTop" fmla="*/ 0 h 140760"/>
                                <a:gd name="textAreaBottom" fmla="*/ 141120 h 140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004" h="53758">
                                  <a:moveTo>
                                    <a:pt x="52545" y="53570"/>
                                  </a:moveTo>
                                  <a:lnTo>
                                    <a:pt x="52545" y="53570"/>
                                  </a:lnTo>
                                  <a:arcTo wR="47002" hR="26879" stAng="4696079" swAng="10662598"/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29600" y="365400"/>
                              <a:ext cx="115200" cy="46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7840" y="441360"/>
                              <a:ext cx="45720" cy="133200"/>
                            </a:xfrm>
                            <a:custGeom>
                              <a:avLst/>
                              <a:gdLst>
                                <a:gd name="textAreaLeft" fmla="*/ 0 w 25920"/>
                                <a:gd name="textAreaRight" fmla="*/ 26280 w 25920"/>
                                <a:gd name="textAreaTop" fmla="*/ 0 h 75600"/>
                                <a:gd name="textAreaBottom" fmla="*/ 75960 h 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76" h="28804">
                                  <a:moveTo>
                                    <a:pt x="0" y="28804"/>
                                  </a:moveTo>
                                  <a:lnTo>
                                    <a:pt x="2469" y="0"/>
                                  </a:lnTo>
                                  <a:lnTo>
                                    <a:pt x="7407" y="0"/>
                                  </a:lnTo>
                                  <a:lnTo>
                                    <a:pt x="9876" y="28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98600" y="419040"/>
                              <a:ext cx="45720" cy="133200"/>
                            </a:xfrm>
                            <a:custGeom>
                              <a:avLst/>
                              <a:gdLst>
                                <a:gd name="textAreaLeft" fmla="*/ 0 w 25920"/>
                                <a:gd name="textAreaRight" fmla="*/ 26280 w 25920"/>
                                <a:gd name="textAreaTop" fmla="*/ 0 h 75600"/>
                                <a:gd name="textAreaBottom" fmla="*/ 75960 h 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76" h="28804">
                                  <a:moveTo>
                                    <a:pt x="0" y="28804"/>
                                  </a:moveTo>
                                  <a:lnTo>
                                    <a:pt x="2469" y="0"/>
                                  </a:lnTo>
                                  <a:lnTo>
                                    <a:pt x="7407" y="0"/>
                                  </a:lnTo>
                                  <a:lnTo>
                                    <a:pt x="9876" y="28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243720"/>
                              <a:ext cx="15228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77" style="position:absolute;margin-left:365.1pt;margin-top:102.45pt;width:51.7pt;height:35.65pt" coordorigin="7302,2049" coordsize="1034,713">
                <v:line id="shape_0" from="8258,2347" to="8258,2451" ID="直線コネクタ 78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group id="shape_0" alt="グループ化 79" style="position:absolute;left:7302;top:2049;width:1034;height:713">
                  <v:shape id="shape_0" ID="円弧 80" coordsize="131674,30450" path="m160,14161l-1,131673xem30449,160e" stroked="t" o:allowincell="f" style="position:absolute;left:7303;top:2333;width:959;height:221;mso-wrap-style:none;v-text-anchor:middle;rotation:180;mso-position-horizontal:center;mso-position-horizontal-relative:margin">
                    <v:fill o:detectmouseclick="t" on="false"/>
                    <v:stroke color="black" weight="9360" joinstyle="round" endcap="flat"/>
                    <w10:wrap type="none"/>
                  </v:shape>
                  <v:shape id="shape_0" ID="弦 81" coordsize="105202,24689" path="m56082,24661xe" fillcolor="black" stroked="t" o:allowincell="f" style="position:absolute;left:7492;top:2223;width:766;height:179;mso-wrap-style:none;v-text-anchor:middle;rotation:180;mso-position-horizontal:center;mso-position-horizontal-relative:margin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弦 82" coordsize="94004,53758" path="m52545,53570xe" fillcolor="#bfbfbf" stroked="t" o:allowincell="f" style="position:absolute;left:7652;top:2048;width:684;height:390;mso-wrap-style:none;v-text-anchor:middle;rotation:108;mso-position-horizontal:center;mso-position-horizontal-relative:margin">
                    <v:fill o:detectmouseclick="t" type="solid" color2="#404040"/>
                    <v:stroke color="black" weight="6480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コネクタ: カギ線 83" stroked="t" o:allowincell="f" style="position:absolute;left:7507;top:2433;width:179;height:72;flip:x;mso-position-horizontal:center;mso-position-horizontal-relative:margin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台形 84" coordsize="9876,28804" path="m0,28804l2469,0l7407,0l9876,28804xe" fillcolor="#a5a5a5" stroked="t" o:allowincell="f" style="position:absolute;left:7583;top:2553;width:71;height:209;mso-wrap-style:none;v-text-anchor:middle;rotation:180;mso-position-horizontal:center;mso-position-horizontal-relative:margin">
                    <v:fill o:detectmouseclick="t" type="solid" color2="#5a5a5a"/>
                    <v:stroke color="black" weight="6480" joinstyle="round" endcap="flat"/>
                    <w10:wrap type="none"/>
                  </v:shape>
                  <v:shape id="shape_0" ID="台形 85" coordsize="9876,28804" path="m0,28804l2469,0l7407,0l9876,28804xe" fillcolor="#a5a5a5" stroked="t" o:allowincell="f" style="position:absolute;left:8088;top:2518;width:71;height:209;mso-wrap-style:none;v-text-anchor:middle;rotation:180;mso-position-horizontal:center;mso-position-horizontal-relative:margin">
                    <v:fill o:detectmouseclick="t" type="solid" color2="#5a5a5a"/>
                    <v:stroke color="black" weight="6480" joinstyle="round" endcap="flat"/>
                    <w10:wrap type="none"/>
                  </v:shape>
                  <v:line id="shape_0" from="7513,2242" to="7752,2502" ID="直線コネクタ 86" stroked="t" o:allowincell="f" style="position:absolute;flip:y;mso-position-horizontal:center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42335</wp:posOffset>
                </wp:positionH>
                <wp:positionV relativeFrom="paragraph">
                  <wp:posOffset>1685925</wp:posOffset>
                </wp:positionV>
                <wp:extent cx="128270" cy="46355"/>
                <wp:effectExtent l="4445" t="17145" r="3810" b="16510"/>
                <wp:wrapNone/>
                <wp:docPr id="73" name="フローチャート: 直接アクセス記憶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700000">
                          <a:off x="0" y="0"/>
                          <a:ext cx="128160" cy="46440"/>
                        </a:xfrm>
                        <a:prstGeom prst="flowChartMagneticDrum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: 直接アクセス記憶 91" fillcolor="#bfbfbf" stroked="t" o:allowincell="f" style="position:absolute;margin-left:271.05pt;margin-top:132.7pt;width:10.05pt;height:3.6pt;flip:x;mso-wrap-style:none;v-text-anchor:middle;rotation:15" type="_x0000_t13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3395</wp:posOffset>
                </wp:positionH>
                <wp:positionV relativeFrom="paragraph">
                  <wp:posOffset>666115</wp:posOffset>
                </wp:positionV>
                <wp:extent cx="135890" cy="143510"/>
                <wp:effectExtent l="635" t="1270" r="0" b="0"/>
                <wp:wrapNone/>
                <wp:docPr id="74" name="グループ化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43640"/>
                          <a:chOff x="0" y="0"/>
                          <a:chExt cx="135720" cy="143640"/>
                        </a:xfrm>
                      </wpg:grpSpPr>
                      <wps:wsp>
                        <wps:cNvSpPr/>
                        <wps:spPr>
                          <a:xfrm>
                            <a:off x="54720" y="5400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" y="133920"/>
                            <a:ext cx="106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00000">
                            <a:off x="3600" y="15480"/>
                            <a:ext cx="128160" cy="46440"/>
                          </a:xfrm>
                          <a:prstGeom prst="flowChartMagneticDrum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6" style="position:absolute;margin-left:39.15pt;margin-top:53.7pt;width:10.1pt;height:10pt" coordorigin="783,1074" coordsize="202,200">
                <v:line id="shape_0" from="863,1134" to="863,1274" ID="直線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,1260" to="964,1264" ID="直線 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フローチャート: 直接アクセス記憶 94" fillcolor="#bfbfbf" stroked="t" o:allowincell="f" style="position:absolute;left:783;top:1073;width:201;height:72;flip:x;mso-wrap-style:none;v-text-anchor:middle;rotation:15" type="_x0000_t133">
                  <v:fill o:detectmouseclick="t" type="solid" color2="#40404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84805</wp:posOffset>
                </wp:positionH>
                <wp:positionV relativeFrom="paragraph">
                  <wp:posOffset>1030605</wp:posOffset>
                </wp:positionV>
                <wp:extent cx="187960" cy="213360"/>
                <wp:effectExtent l="5715" t="3810" r="3810" b="0"/>
                <wp:wrapNone/>
                <wp:docPr id="75" name="グループ化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213480"/>
                          <a:chOff x="0" y="0"/>
                          <a:chExt cx="187920" cy="213480"/>
                        </a:xfrm>
                      </wpg:grpSpPr>
                      <wps:wsp>
                        <wps:cNvSpPr/>
                        <wps:spPr>
                          <a:xfrm>
                            <a:off x="141120" y="12960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1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79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22040"/>
                              <a:ext cx="39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49680"/>
                              <a:ext cx="576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127080" cy="60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2d59b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177120" cy="55800"/>
                            </a:xfrm>
                            <a:custGeom>
                              <a:avLst/>
                              <a:gdLst>
                                <a:gd name="textAreaLeft" fmla="*/ 0 w 100440"/>
                                <a:gd name="textAreaRight" fmla="*/ 100800 w 100440"/>
                                <a:gd name="textAreaTop" fmla="*/ 0 h 31680"/>
                                <a:gd name="textAreaBottom" fmla="*/ 32040 h 3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3" h="12024">
                                  <a:moveTo>
                                    <a:pt x="39" y="5625"/>
                                  </a:moveTo>
                                  <a:lnTo>
                                    <a:pt x="39" y="5625"/>
                                  </a:lnTo>
                                  <a:arcTo wR="19156" hR="6012" stAng="-10730593" swAng="10517562"/>
                                  <a:close/>
                                </a:path>
                              </a:pathLst>
                            </a:custGeom>
                            <a:solidFill>
                              <a:srgbClr val="9bbb5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109" style="position:absolute;margin-left:227.15pt;margin-top:81.15pt;width:14.8pt;height:16.75pt" coordorigin="4543,1623" coordsize="296,335">
                <v:line id="shape_0" from="4765,1827" to="4765,1958" ID="直線コネクタ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9,1647" to="4639,1928" ID="直線コネクタ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グループ化 108" style="position:absolute;left:4543;top:1623;width:296;height:330">
                  <v:line id="shape_0" from="4567,1815" to="4572,1952" ID="直線コネクタ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5,1701" to="4833,1904" ID="直線コネクタ 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四角形: 角を丸くする 103" fillcolor="#c2d59b" stroked="t" o:allowincell="f" style="position:absolute;left:4639;top:1623;width:199;height:94;mso-wrap-style:none;v-text-anchor:middle">
                    <v:fill o:detectmouseclick="t" type="solid" color2="#3d2a64"/>
                    <v:stroke color="black" weight="6480" joinstyle="miter" endcap="flat"/>
                    <w10:wrap type="none"/>
                  </v:roundrect>
                  <v:shape id="shape_0" ID="弦 98" coordsize="38313,12024" path="m39,5625xe" fillcolor="#9bbb59" stroked="t" o:allowincell="f" style="position:absolute;left:4543;top:1797;width:278;height:87;mso-wrap-style:none;v-text-anchor:middle">
                    <v:fill o:detectmouseclick="t" type="solid" color2="#6444a6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47135</wp:posOffset>
                </wp:positionH>
                <wp:positionV relativeFrom="paragraph">
                  <wp:posOffset>1536065</wp:posOffset>
                </wp:positionV>
                <wp:extent cx="187960" cy="213360"/>
                <wp:effectExtent l="5715" t="3810" r="3810" b="0"/>
                <wp:wrapNone/>
                <wp:docPr id="76" name="グループ化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213480"/>
                          <a:chOff x="0" y="0"/>
                          <a:chExt cx="187920" cy="213480"/>
                        </a:xfrm>
                      </wpg:grpSpPr>
                      <wps:wsp>
                        <wps:cNvSpPr/>
                        <wps:spPr>
                          <a:xfrm>
                            <a:off x="141120" y="12960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1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79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22040"/>
                              <a:ext cx="39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49680"/>
                              <a:ext cx="576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127080" cy="60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2d59b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177120" cy="55800"/>
                            </a:xfrm>
                            <a:custGeom>
                              <a:avLst/>
                              <a:gdLst>
                                <a:gd name="textAreaLeft" fmla="*/ 0 w 100440"/>
                                <a:gd name="textAreaRight" fmla="*/ 100800 w 100440"/>
                                <a:gd name="textAreaTop" fmla="*/ 0 h 31680"/>
                                <a:gd name="textAreaBottom" fmla="*/ 32040 h 3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3" h="12024">
                                  <a:moveTo>
                                    <a:pt x="39" y="5625"/>
                                  </a:moveTo>
                                  <a:lnTo>
                                    <a:pt x="39" y="5625"/>
                                  </a:lnTo>
                                  <a:arcTo wR="19156" hR="6012" stAng="-10730593" swAng="10517562"/>
                                  <a:close/>
                                </a:path>
                              </a:pathLst>
                            </a:custGeom>
                            <a:solidFill>
                              <a:srgbClr val="9bbb5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110" style="position:absolute;margin-left:295.05pt;margin-top:120.95pt;width:14.8pt;height:16.75pt" coordorigin="5901,2419" coordsize="296,335">
                <v:line id="shape_0" from="6123,2623" to="6123,2754" ID="直線コネクタ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7,2443" to="5997,2724" ID="直線コネクタ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グループ化 113" style="position:absolute;left:5901;top:2419;width:296;height:329">
                  <v:line id="shape_0" from="5925,2611" to="5930,2748" ID="直線コネクタ 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3,2497" to="6191,2700" ID="直線コネクタ 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四角形: 角を丸くする 116" fillcolor="#c2d59b" stroked="t" o:allowincell="f" style="position:absolute;left:5997;top:2419;width:199;height:94;mso-wrap-style:none;v-text-anchor:middle">
                    <v:fill o:detectmouseclick="t" type="solid" color2="#3d2a64"/>
                    <v:stroke color="black" weight="6480" joinstyle="miter" endcap="flat"/>
                    <w10:wrap type="none"/>
                  </v:roundrect>
                  <v:shape id="shape_0" ID="弦 117" coordsize="38313,12024" path="m39,5625xe" fillcolor="#9bbb59" stroked="t" o:allowincell="f" style="position:absolute;left:5901;top:2593;width:278;height:87;mso-wrap-style:none;v-text-anchor:middle">
                    <v:fill o:detectmouseclick="t" type="solid" color2="#6444a6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1545</wp:posOffset>
                </wp:positionH>
                <wp:positionV relativeFrom="paragraph">
                  <wp:posOffset>551180</wp:posOffset>
                </wp:positionV>
                <wp:extent cx="187960" cy="213360"/>
                <wp:effectExtent l="5715" t="3810" r="3810" b="0"/>
                <wp:wrapNone/>
                <wp:docPr id="77" name="グループ化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213480"/>
                          <a:chOff x="0" y="0"/>
                          <a:chExt cx="187920" cy="213480"/>
                        </a:xfrm>
                      </wpg:grpSpPr>
                      <wps:wsp>
                        <wps:cNvSpPr/>
                        <wps:spPr>
                          <a:xfrm>
                            <a:off x="141120" y="12960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1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79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22040"/>
                              <a:ext cx="39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49680"/>
                              <a:ext cx="576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127080" cy="60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2d59b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177120" cy="55800"/>
                            </a:xfrm>
                            <a:custGeom>
                              <a:avLst/>
                              <a:gdLst>
                                <a:gd name="textAreaLeft" fmla="*/ 0 w 100440"/>
                                <a:gd name="textAreaRight" fmla="*/ 100800 w 100440"/>
                                <a:gd name="textAreaTop" fmla="*/ 0 h 31680"/>
                                <a:gd name="textAreaBottom" fmla="*/ 32040 h 3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3" h="12024">
                                  <a:moveTo>
                                    <a:pt x="39" y="5625"/>
                                  </a:moveTo>
                                  <a:lnTo>
                                    <a:pt x="39" y="5625"/>
                                  </a:lnTo>
                                  <a:arcTo wR="19156" hR="6012" stAng="-10730593" swAng="10517562"/>
                                  <a:close/>
                                </a:path>
                              </a:pathLst>
                            </a:custGeom>
                            <a:solidFill>
                              <a:srgbClr val="9bbb5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118" style="position:absolute;margin-left:73.35pt;margin-top:43.4pt;width:14.8pt;height:16.75pt" coordorigin="1467,868" coordsize="296,335">
                <v:line id="shape_0" from="1689,1072" to="1689,1203" ID="直線コネクタ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3,892" to="1563,1173" ID="直線コネクタ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グループ化 121" style="position:absolute;left:1467;top:868;width:296;height:329">
                  <v:line id="shape_0" from="1491,1060" to="1496,1197" ID="直線コネクタ 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9,946" to="1757,1149" ID="直線コネクタ 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四角形: 角を丸くする 124" fillcolor="#c2d59b" stroked="t" o:allowincell="f" style="position:absolute;left:1563;top:868;width:199;height:94;mso-wrap-style:none;v-text-anchor:middle">
                    <v:fill o:detectmouseclick="t" type="solid" color2="#3d2a64"/>
                    <v:stroke color="black" weight="6480" joinstyle="miter" endcap="flat"/>
                    <w10:wrap type="none"/>
                  </v:roundrect>
                  <v:shape id="shape_0" ID="弦 125" coordsize="38313,12024" path="m39,5625xe" fillcolor="#9bbb59" stroked="t" o:allowincell="f" style="position:absolute;left:1467;top:1042;width:278;height:87;mso-wrap-style:none;v-text-anchor:middle">
                    <v:fill o:detectmouseclick="t" type="solid" color2="#6444a6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16530</wp:posOffset>
                </wp:positionH>
                <wp:positionV relativeFrom="paragraph">
                  <wp:posOffset>1031875</wp:posOffset>
                </wp:positionV>
                <wp:extent cx="187960" cy="213360"/>
                <wp:effectExtent l="5715" t="4445" r="3810" b="0"/>
                <wp:wrapNone/>
                <wp:docPr id="78" name="グループ化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213480"/>
                          <a:chOff x="0" y="0"/>
                          <a:chExt cx="187920" cy="213480"/>
                        </a:xfrm>
                      </wpg:grpSpPr>
                      <wps:wsp>
                        <wps:cNvSpPr/>
                        <wps:spPr>
                          <a:xfrm>
                            <a:off x="141120" y="12960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1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79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22040"/>
                              <a:ext cx="39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49680"/>
                              <a:ext cx="576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127080" cy="60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2d59b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177120" cy="55800"/>
                            </a:xfrm>
                            <a:custGeom>
                              <a:avLst/>
                              <a:gdLst>
                                <a:gd name="textAreaLeft" fmla="*/ 0 w 100440"/>
                                <a:gd name="textAreaRight" fmla="*/ 100800 w 100440"/>
                                <a:gd name="textAreaTop" fmla="*/ 0 h 31680"/>
                                <a:gd name="textAreaBottom" fmla="*/ 32040 h 3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3" h="12024">
                                  <a:moveTo>
                                    <a:pt x="39" y="5625"/>
                                  </a:moveTo>
                                  <a:lnTo>
                                    <a:pt x="39" y="5625"/>
                                  </a:lnTo>
                                  <a:arcTo wR="19156" hR="6012" stAng="-10730593" swAng="10517562"/>
                                  <a:close/>
                                </a:path>
                              </a:pathLst>
                            </a:custGeom>
                            <a:solidFill>
                              <a:srgbClr val="9bbb5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126" style="position:absolute;margin-left:213.9pt;margin-top:81.25pt;width:14.8pt;height:16.75pt" coordorigin="4278,1625" coordsize="296,335">
                <v:line id="shape_0" from="4500,1829" to="4500,1960" ID="直線コネクタ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4,1649" to="4374,1930" ID="直線コネクタ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グループ化 129" style="position:absolute;left:4278;top:1625;width:296;height:329">
                  <v:line id="shape_0" from="4302,1817" to="4307,1954" ID="直線コネクタ 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1703" to="4568,1906" ID="直線コネクタ 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四角形: 角を丸くする 132" fillcolor="#c2d59b" stroked="t" o:allowincell="f" style="position:absolute;left:4374;top:1625;width:199;height:94;mso-wrap-style:none;v-text-anchor:middle">
                    <v:fill o:detectmouseclick="t" type="solid" color2="#3d2a64"/>
                    <v:stroke color="black" weight="6480" joinstyle="miter" endcap="flat"/>
                    <w10:wrap type="none"/>
                  </v:roundrect>
                  <v:shape id="shape_0" ID="弦 133" coordsize="38313,12024" path="m39,5625xe" fillcolor="#9bbb59" stroked="t" o:allowincell="f" style="position:absolute;left:4278;top:1799;width:278;height:87;mso-wrap-style:none;v-text-anchor:middle">
                    <v:fill o:detectmouseclick="t" type="solid" color2="#6444a6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09370</wp:posOffset>
                </wp:positionH>
                <wp:positionV relativeFrom="paragraph">
                  <wp:posOffset>1161415</wp:posOffset>
                </wp:positionV>
                <wp:extent cx="141605" cy="282575"/>
                <wp:effectExtent l="116205" t="6985" r="1905" b="3175"/>
                <wp:wrapNone/>
                <wp:docPr id="79" name="グループ化 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282600"/>
                          <a:chOff x="0" y="0"/>
                          <a:chExt cx="14148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80" cy="146520"/>
                          </a:xfrm>
                          <a:custGeom>
                            <a:avLst/>
                            <a:gdLst>
                              <a:gd name="textAreaLeft" fmla="*/ 18360 w 78120"/>
                              <a:gd name="textAreaRight" fmla="*/ 59760 w 78120"/>
                              <a:gd name="textAreaTop" fmla="*/ 9720 h 83160"/>
                              <a:gd name="textAreaBottom" fmla="*/ 5220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91440"/>
                            <a:ext cx="141120" cy="86400"/>
                          </a:xfrm>
                          <a:custGeom>
                            <a:avLst/>
                            <a:gdLst>
                              <a:gd name="textAreaLeft" fmla="*/ 0 w 79920"/>
                              <a:gd name="textAreaRight" fmla="*/ 80280 w 79920"/>
                              <a:gd name="textAreaTop" fmla="*/ 360 h 48960"/>
                              <a:gd name="textAreaBottom" fmla="*/ 4968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36791" h="19364">
                                <a:moveTo>
                                  <a:pt x="0" y="19364"/>
                                </a:moveTo>
                                <a:lnTo>
                                  <a:pt x="7607" y="0"/>
                                </a:lnTo>
                                <a:lnTo>
                                  <a:pt x="29183" y="0"/>
                                </a:lnTo>
                                <a:lnTo>
                                  <a:pt x="-28745" y="19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126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6120"/>
                            <a:ext cx="118080" cy="964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68" style="position:absolute;margin-left:103.1pt;margin-top:91.45pt;width:11.15pt;height:22.25pt" coordorigin="2062,1829" coordsize="223,445">
                <v:shape id="shape_0" ID="ハート 307" fillcolor="fuchsia" stroked="t" o:allowincell="f" style="position:absolute;left:2062;top:1829;width:216;height:230;mso-wrap-style:none;v-text-anchor:middle" type="_x0000_t74">
                  <v:fill o:detectmouseclick="t" type="solid" color2="lime"/>
                  <v:stroke color="purple" weight="12600" joinstyle="miter" endcap="flat"/>
                  <w10:wrap type="none"/>
                </v:shape>
                <v:shape id="shape_0" ID="台形 238" coordsize="36791,19364" path="m0,19364l7607,0l29183,0l-28745,19364xe" fillcolor="#339966" stroked="t" o:allowincell="f" style="position:absolute;left:2063;top:1973;width:221;height:135;flip:y;mso-wrap-style:none;v-text-anchor:middle">
                  <v:fill o:detectmouseclick="t" type="solid" color2="#cc6699"/>
                  <v:stroke color="green" weight="12600" joinstyle="round" endcap="flat"/>
                  <w10:wrap type="none"/>
                </v:shape>
                <v:rect id="shape_0" ID="正方形/長方形 239" fillcolor="purple" stroked="t" o:allowincell="f" style="position:absolute;left:2069;top:2122;width:185;height:151;mso-wrap-style:none;v-text-anchor:middle">
                  <v:fill o:detectmouseclick="t" type="solid" color2="#7fff7f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80260</wp:posOffset>
                </wp:positionH>
                <wp:positionV relativeFrom="paragraph">
                  <wp:posOffset>152400</wp:posOffset>
                </wp:positionV>
                <wp:extent cx="2075180" cy="836930"/>
                <wp:effectExtent l="6350" t="6350" r="6350" b="6350"/>
                <wp:wrapNone/>
                <wp:docPr id="80" name="グループ化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837000"/>
                          <a:chOff x="0" y="0"/>
                          <a:chExt cx="207504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504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93680"/>
                            <a:ext cx="3722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ホリ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3" style="position:absolute;margin-left:163.8pt;margin-top:12pt;width:163.4pt;height:65.9pt" coordorigin="3276,240" coordsize="3268,1318">
                <v:rect id="shape_0" ID="四角形 39" fillcolor="white" stroked="t" o:allowincell="f" style="position:absolute;left:3276;top:240;width:3267;height:131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3304;top:545;width:58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ホリ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69785</wp:posOffset>
                </wp:positionH>
                <wp:positionV relativeFrom="paragraph">
                  <wp:posOffset>944245</wp:posOffset>
                </wp:positionV>
                <wp:extent cx="337185" cy="106045"/>
                <wp:effectExtent l="4445" t="3175" r="5080" b="4445"/>
                <wp:wrapNone/>
                <wp:docPr id="81" name="グループ化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106200"/>
                          <a:chOff x="0" y="0"/>
                          <a:chExt cx="337320" cy="106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321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520"/>
                            <a:ext cx="1321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520"/>
                            <a:ext cx="1321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960"/>
                            <a:ext cx="92880" cy="22320"/>
                          </a:xfrm>
                          <a:prstGeom prst="parallelogram">
                            <a:avLst>
                              <a:gd name="adj" fmla="val 104032"/>
                            </a:avLst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040"/>
                            <a:ext cx="92880" cy="22320"/>
                          </a:xfrm>
                          <a:prstGeom prst="parallelogram">
                            <a:avLst>
                              <a:gd name="adj" fmla="val 104032"/>
                            </a:avLst>
                          </a:pr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96480" cy="22320"/>
                          </a:xfrm>
                          <a:prstGeom prst="parallelogram">
                            <a:avLst>
                              <a:gd name="adj" fmla="val 108065"/>
                            </a:avLst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17" style="position:absolute;margin-left:564.55pt;margin-top:74.35pt;width:26.55pt;height:8.35pt" coordorigin="11291,1487" coordsize="531,167">
                <v:shape id="shape_0" ID="直方形 400" fillcolor="white" stroked="t" o:allowincell="f" style="position:absolute;left:11291;top:1490;width:207;height:162;mso-wrap-style:none;v-text-anchor:middle" type="_x0000_t16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直方形 400" fillcolor="white" stroked="t" o:allowincell="f" style="position:absolute;left:11452;top:1491;width:207;height:162;mso-wrap-style:none;v-text-anchor:middle" type="_x0000_t16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直方形 400" fillcolor="white" stroked="t" o:allowincell="f" style="position:absolute;left:11614;top:1491;width:207;height:162;mso-wrap-style:none;v-text-anchor:middle" type="_x0000_t16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平行四辺形 406" fillcolor="red" stroked="t" o:allowincell="f" style="position:absolute;left:11312;top:1493;width:145;height:34;mso-wrap-style:none;v-text-anchor:middle" type="_x0000_t7">
                  <v:fill o:detectmouseclick="t" type="solid" color2="aqua"/>
                  <v:stroke color="red" weight="3240" joinstyle="miter" endcap="flat"/>
                  <w10:wrap type="none"/>
                </v:shape>
                <v:shape id="shape_0" ID="平行四辺形 406" fillcolor="blue" stroked="t" o:allowincell="f" style="position:absolute;left:11475;top:1495;width:145;height:34;mso-wrap-style:none;v-text-anchor:middle" type="_x0000_t7">
                  <v:fill o:detectmouseclick="t" type="solid" color2="yellow"/>
                  <v:stroke color="blue" weight="3240" joinstyle="miter" endcap="flat"/>
                  <w10:wrap type="none"/>
                </v:shape>
                <v:shape id="shape_0" ID="平行四辺形 406" fillcolor="green" stroked="t" o:allowincell="f" style="position:absolute;left:11645;top:1487;width:151;height:34;mso-wrap-style:none;v-text-anchor:middle" type="_x0000_t7">
                  <v:fill o:detectmouseclick="t" type="solid" color2="#ff7fff"/>
                  <v:stroke color="green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98435</wp:posOffset>
                </wp:positionH>
                <wp:positionV relativeFrom="paragraph">
                  <wp:posOffset>940435</wp:posOffset>
                </wp:positionV>
                <wp:extent cx="337185" cy="108585"/>
                <wp:effectExtent l="4445" t="3175" r="5080" b="4445"/>
                <wp:wrapNone/>
                <wp:docPr id="82" name="グループ化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108720"/>
                          <a:chOff x="0" y="0"/>
                          <a:chExt cx="337320" cy="1087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32120" cy="106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520"/>
                            <a:ext cx="132120" cy="106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520"/>
                            <a:ext cx="132120" cy="106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320"/>
                            <a:ext cx="92880" cy="23040"/>
                          </a:xfrm>
                          <a:prstGeom prst="parallelogram">
                            <a:avLst>
                              <a:gd name="adj" fmla="val 100781"/>
                            </a:avLst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040"/>
                            <a:ext cx="92880" cy="23040"/>
                          </a:xfrm>
                          <a:prstGeom prst="parallelogram">
                            <a:avLst>
                              <a:gd name="adj" fmla="val 100781"/>
                            </a:avLst>
                          </a:pr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96480" cy="23040"/>
                          </a:xfrm>
                          <a:prstGeom prst="parallelogram">
                            <a:avLst>
                              <a:gd name="adj" fmla="val 104688"/>
                            </a:avLst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17" style="position:absolute;margin-left:614.05pt;margin-top:74.05pt;width:26.55pt;height:8.55pt" coordorigin="12281,1481" coordsize="531,171">
                <v:shape id="shape_0" ID="直方形 400" fillcolor="white" stroked="t" o:allowincell="f" style="position:absolute;left:12281;top:1484;width:207;height:166;mso-wrap-style:none;v-text-anchor:middle" type="_x0000_t16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直方形 400" fillcolor="white" stroked="t" o:allowincell="f" style="position:absolute;left:12442;top:1485;width:207;height:166;mso-wrap-style:none;v-text-anchor:middle" type="_x0000_t16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直方形 400" fillcolor="white" stroked="t" o:allowincell="f" style="position:absolute;left:12604;top:1485;width:207;height:166;mso-wrap-style:none;v-text-anchor:middle" type="_x0000_t16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平行四辺形 406" fillcolor="red" stroked="t" o:allowincell="f" style="position:absolute;left:12302;top:1488;width:145;height:35;mso-wrap-style:none;v-text-anchor:middle" type="_x0000_t7">
                  <v:fill o:detectmouseclick="t" type="solid" color2="aqua"/>
                  <v:stroke color="red" weight="3240" joinstyle="miter" endcap="flat"/>
                  <w10:wrap type="none"/>
                </v:shape>
                <v:shape id="shape_0" ID="平行四辺形 406" fillcolor="blue" stroked="t" o:allowincell="f" style="position:absolute;left:12465;top:1489;width:145;height:35;mso-wrap-style:none;v-text-anchor:middle" type="_x0000_t7">
                  <v:fill o:detectmouseclick="t" type="solid" color2="yellow"/>
                  <v:stroke color="blue" weight="3240" joinstyle="miter" endcap="flat"/>
                  <w10:wrap type="none"/>
                </v:shape>
                <v:shape id="shape_0" ID="平行四辺形 406" fillcolor="green" stroked="t" o:allowincell="f" style="position:absolute;left:12635;top:1481;width:151;height:35;mso-wrap-style:none;v-text-anchor:middle" type="_x0000_t7">
                  <v:fill o:detectmouseclick="t" type="solid" color2="#ff7fff"/>
                  <v:stroke color="green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62010</wp:posOffset>
                </wp:positionH>
                <wp:positionV relativeFrom="paragraph">
                  <wp:posOffset>934720</wp:posOffset>
                </wp:positionV>
                <wp:extent cx="337185" cy="106045"/>
                <wp:effectExtent l="4445" t="3175" r="5080" b="4445"/>
                <wp:wrapNone/>
                <wp:docPr id="83" name="グループ化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106200"/>
                          <a:chOff x="0" y="0"/>
                          <a:chExt cx="337320" cy="106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321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520"/>
                            <a:ext cx="1321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520"/>
                            <a:ext cx="1321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960"/>
                            <a:ext cx="92880" cy="22320"/>
                          </a:xfrm>
                          <a:prstGeom prst="parallelogram">
                            <a:avLst>
                              <a:gd name="adj" fmla="val 104032"/>
                            </a:avLst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040"/>
                            <a:ext cx="92880" cy="22320"/>
                          </a:xfrm>
                          <a:prstGeom prst="parallelogram">
                            <a:avLst>
                              <a:gd name="adj" fmla="val 104032"/>
                            </a:avLst>
                          </a:pr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96480" cy="22320"/>
                          </a:xfrm>
                          <a:prstGeom prst="parallelogram">
                            <a:avLst>
                              <a:gd name="adj" fmla="val 108065"/>
                            </a:avLst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17" style="position:absolute;margin-left:666.3pt;margin-top:73.6pt;width:26.55pt;height:8.3pt" coordorigin="13326,1472" coordsize="531,166">
                <v:shape id="shape_0" ID="直方形 400" fillcolor="white" stroked="t" o:allowincell="f" style="position:absolute;left:13326;top:1475;width:207;height:162;mso-wrap-style:none;v-text-anchor:middle" type="_x0000_t16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直方形 400" fillcolor="white" stroked="t" o:allowincell="f" style="position:absolute;left:13487;top:1476;width:207;height:162;mso-wrap-style:none;v-text-anchor:middle" type="_x0000_t16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直方形 400" fillcolor="white" stroked="t" o:allowincell="f" style="position:absolute;left:13649;top:1476;width:207;height:162;mso-wrap-style:none;v-text-anchor:middle" type="_x0000_t16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平行四辺形 406" fillcolor="red" stroked="t" o:allowincell="f" style="position:absolute;left:13347;top:1478;width:145;height:34;mso-wrap-style:none;v-text-anchor:middle" type="_x0000_t7">
                  <v:fill o:detectmouseclick="t" type="solid" color2="aqua"/>
                  <v:stroke color="red" weight="3240" joinstyle="miter" endcap="flat"/>
                  <w10:wrap type="none"/>
                </v:shape>
                <v:shape id="shape_0" ID="平行四辺形 406" fillcolor="blue" stroked="t" o:allowincell="f" style="position:absolute;left:13510;top:1480;width:145;height:34;mso-wrap-style:none;v-text-anchor:middle" type="_x0000_t7">
                  <v:fill o:detectmouseclick="t" type="solid" color2="yellow"/>
                  <v:stroke color="blue" weight="3240" joinstyle="miter" endcap="flat"/>
                  <w10:wrap type="none"/>
                </v:shape>
                <v:shape id="shape_0" ID="平行四辺形 406" fillcolor="green" stroked="t" o:allowincell="f" style="position:absolute;left:13680;top:1472;width:151;height:34;mso-wrap-style:none;v-text-anchor:middle" type="_x0000_t7">
                  <v:fill o:detectmouseclick="t" type="solid" color2="#ff7fff"/>
                  <v:stroke color="green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84">
                <wp:simplePos x="0" y="0"/>
                <wp:positionH relativeFrom="column">
                  <wp:posOffset>2329815</wp:posOffset>
                </wp:positionH>
                <wp:positionV relativeFrom="paragraph">
                  <wp:posOffset>1147445</wp:posOffset>
                </wp:positionV>
                <wp:extent cx="199390" cy="191135"/>
                <wp:effectExtent l="6350" t="635" r="0" b="0"/>
                <wp:wrapNone/>
                <wp:docPr id="84" name="グループ化 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191160"/>
                          <a:chOff x="0" y="0"/>
                          <a:chExt cx="199440" cy="191160"/>
                        </a:xfrm>
                      </wpg:grpSpPr>
                      <wps:wsp>
                        <wps:cNvSpPr/>
                        <wps:spPr>
                          <a:xfrm flipH="1" rot="20700000">
                            <a:off x="65520" y="15480"/>
                            <a:ext cx="128160" cy="57960"/>
                          </a:xfrm>
                          <a:prstGeom prst="flowChartMagneticDrum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-52200" y="70560"/>
                            <a:ext cx="172800" cy="68760"/>
                          </a:xfrm>
                          <a:prstGeom prst="curvedConnector5">
                            <a:avLst>
                              <a:gd name="adj1" fmla="val 100208"/>
                              <a:gd name="adj2" fmla="val 100000"/>
                              <a:gd name="adj3" fmla="val 100208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47" style="position:absolute;margin-left:183.45pt;margin-top:91.6pt;width:15.25pt;height:13.8pt" coordorigin="3669,1832" coordsize="305,276">
                <v:shape id="shape_0" ID="フローチャート: 直接アクセス記憶 198" fillcolor="fuchsia" stroked="t" o:allowincell="f" style="position:absolute;left:3772;top:1831;width:201;height:90;flip:x;mso-wrap-style:none;v-text-anchor:middle;rotation:15" type="_x0000_t133">
                  <v:fill o:detectmouseclick="t" type="solid" color2="lime"/>
                  <v:stroke color="black" weight="9360" joinstyle="miter" endcap="flat"/>
                  <w10:wrap type="none"/>
                </v:shape>
                <v:shape id="shape_0" ID="曲線コネクタ 544" stroked="t" o:allowincell="f" style="position:absolute;left:3669;top:1836;width:106;height:271;flip:x" type="_x0000_t38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81190</wp:posOffset>
                </wp:positionH>
                <wp:positionV relativeFrom="paragraph">
                  <wp:posOffset>950595</wp:posOffset>
                </wp:positionV>
                <wp:extent cx="107950" cy="245110"/>
                <wp:effectExtent l="6350" t="6350" r="6985" b="0"/>
                <wp:wrapNone/>
                <wp:docPr id="85" name="グループ化 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245160"/>
                          <a:chOff x="0" y="0"/>
                          <a:chExt cx="108000" cy="245160"/>
                        </a:xfrm>
                      </wpg:grpSpPr>
                      <wps:wsp>
                        <wps:cNvCnPr/>
                        <wps:spPr>
                          <a:xfrm rot="5400000">
                            <a:off x="-46440" y="130680"/>
                            <a:ext cx="160920" cy="68400"/>
                          </a:xfrm>
                          <a:prstGeom prst="curvedConnector5">
                            <a:avLst>
                              <a:gd name="adj1" fmla="val 50224"/>
                              <a:gd name="adj2" fmla="val 49735"/>
                              <a:gd name="adj3" fmla="val 50224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88920" cy="134640"/>
                          </a:xfrm>
                          <a:custGeom>
                            <a:avLst/>
                            <a:gdLst>
                              <a:gd name="textAreaLeft" fmla="*/ 2160 w 50400"/>
                              <a:gd name="textAreaRight" fmla="*/ 48240 w 50400"/>
                              <a:gd name="textAreaTop" fmla="*/ 2160 h 76320"/>
                              <a:gd name="textAreaBottom" fmla="*/ 7416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6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030"/>
                                </a:lnTo>
                                <a:arcTo wR="3600" hR="3600" stAng="10800000" swAng="-5400000"/>
                                <a:lnTo>
                                  <a:pt x="18000" y="326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53" style="position:absolute;margin-left:549.7pt;margin-top:74.85pt;width:8.5pt;height:19.35pt" coordorigin="10994,1497" coordsize="170,387">
                <v:shape id="shape_0" ID="曲線コネクタ 544" stroked="t" o:allowincell="f" style="position:absolute;left:10994;top:1630;width:106;height:252;flip:x" type="_x0000_t38">
                  <v:stroke color="black" weight="12600" joinstyle="miter" endcap="flat"/>
                  <v:fill o:detectmouseclick="t" on="false"/>
                  <w10:wrap type="none"/>
                </v:shape>
                <v:roundrect id="shape_0" ID="角丸四角形 551" fillcolor="#3366ff" stroked="t" o:allowincell="f" style="position:absolute;left:11024;top:1497;width:139;height:211;mso-wrap-style:none;v-text-anchor:middle">
                  <v:fill o:detectmouseclick="t" type="solid" color2="#cc9900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0" distR="107950" simplePos="0" locked="0" layoutInCell="0" allowOverlap="1" relativeHeight="88">
                <wp:simplePos x="0" y="0"/>
                <wp:positionH relativeFrom="page">
                  <wp:posOffset>7282815</wp:posOffset>
                </wp:positionH>
                <wp:positionV relativeFrom="paragraph">
                  <wp:posOffset>753745</wp:posOffset>
                </wp:positionV>
                <wp:extent cx="621030" cy="575310"/>
                <wp:effectExtent l="0" t="0" r="0" b="3175"/>
                <wp:wrapNone/>
                <wp:docPr id="86" name="グループ化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00" cy="575280"/>
                          <a:chOff x="0" y="0"/>
                          <a:chExt cx="621000" cy="575280"/>
                        </a:xfrm>
                      </wpg:grpSpPr>
                      <wps:wsp>
                        <wps:cNvSpPr/>
                        <wps:spPr>
                          <a:xfrm>
                            <a:off x="606600" y="31068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1000" cy="575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302400"/>
                              <a:ext cx="609480" cy="141120"/>
                            </a:xfrm>
                            <a:custGeom>
                              <a:avLst/>
                              <a:gdLst>
                                <a:gd name="textAreaLeft" fmla="*/ 0 w 345600"/>
                                <a:gd name="textAreaRight" fmla="*/ 345960 w 345600"/>
                                <a:gd name="textAreaTop" fmla="*/ 0 h 79920"/>
                                <a:gd name="textAreaBottom" fmla="*/ 80280 h 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131674" h="30450">
                                  <a:moveTo>
                                    <a:pt x="160" y="14161"/>
                                  </a:moveTo>
                                  <a:lnTo>
                                    <a:pt x="160" y="14161"/>
                                  </a:lnTo>
                                  <a:arcTo wR="65837" hR="15225" stAng="-10744363" swAng="9605409"/>
                                  <a:lnTo>
                                    <a:pt x="65837" y="15225"/>
                                  </a:lnTo>
                                  <a:close/>
                                </a:path>
                                <a:path fill="none" w="131674" h="30450">
                                  <a:moveTo>
                                    <a:pt x="160" y="14161"/>
                                  </a:moveTo>
                                  <a:lnTo>
                                    <a:pt x="160" y="14161"/>
                                  </a:lnTo>
                                  <a:arcTo wR="65837" hR="15225" stAng="-10744363" swAng="96054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9880" y="232560"/>
                              <a:ext cx="487080" cy="114480"/>
                            </a:xfrm>
                            <a:custGeom>
                              <a:avLst/>
                              <a:gdLst>
                                <a:gd name="textAreaLeft" fmla="*/ 0 w 276120"/>
                                <a:gd name="textAreaRight" fmla="*/ 276480 w 276120"/>
                                <a:gd name="textAreaTop" fmla="*/ 0 h 64800"/>
                                <a:gd name="textAreaBottom" fmla="*/ 6516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5202" h="24689">
                                  <a:moveTo>
                                    <a:pt x="56082" y="24661"/>
                                  </a:moveTo>
                                  <a:lnTo>
                                    <a:pt x="56082" y="24662"/>
                                  </a:lnTo>
                                  <a:arcTo wR="52601" hR="12344" stAng="4453054" swAng="15800487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80000">
                              <a:off x="218160" y="120600"/>
                              <a:ext cx="434880" cy="248760"/>
                            </a:xfrm>
                            <a:custGeom>
                              <a:avLst/>
                              <a:gdLst>
                                <a:gd name="textAreaLeft" fmla="*/ 0 w 246600"/>
                                <a:gd name="textAreaRight" fmla="*/ 246960 w 246600"/>
                                <a:gd name="textAreaTop" fmla="*/ 0 h 141120"/>
                                <a:gd name="textAreaBottom" fmla="*/ 141480 h 14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004" h="53758">
                                  <a:moveTo>
                                    <a:pt x="52545" y="53570"/>
                                  </a:moveTo>
                                  <a:lnTo>
                                    <a:pt x="52545" y="53570"/>
                                  </a:lnTo>
                                  <a:arcTo wR="47002" hR="26879" stAng="4696079" swAng="10662598"/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-230400" y="365760"/>
                              <a:ext cx="115200" cy="46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7840" y="442080"/>
                              <a:ext cx="45720" cy="133200"/>
                            </a:xfrm>
                            <a:custGeom>
                              <a:avLst/>
                              <a:gdLst>
                                <a:gd name="textAreaLeft" fmla="*/ 0 w 25920"/>
                                <a:gd name="textAreaRight" fmla="*/ 26280 w 25920"/>
                                <a:gd name="textAreaTop" fmla="*/ 0 h 75600"/>
                                <a:gd name="textAreaBottom" fmla="*/ 75960 h 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76" h="28804">
                                  <a:moveTo>
                                    <a:pt x="0" y="28804"/>
                                  </a:moveTo>
                                  <a:lnTo>
                                    <a:pt x="2469" y="0"/>
                                  </a:lnTo>
                                  <a:lnTo>
                                    <a:pt x="7407" y="0"/>
                                  </a:lnTo>
                                  <a:lnTo>
                                    <a:pt x="9876" y="28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98600" y="419760"/>
                              <a:ext cx="45720" cy="133200"/>
                            </a:xfrm>
                            <a:custGeom>
                              <a:avLst/>
                              <a:gdLst>
                                <a:gd name="textAreaLeft" fmla="*/ 0 w 25920"/>
                                <a:gd name="textAreaRight" fmla="*/ 26280 w 25920"/>
                                <a:gd name="textAreaTop" fmla="*/ 0 h 75600"/>
                                <a:gd name="textAreaBottom" fmla="*/ 75960 h 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76" h="28804">
                                  <a:moveTo>
                                    <a:pt x="0" y="28804"/>
                                  </a:moveTo>
                                  <a:lnTo>
                                    <a:pt x="2469" y="0"/>
                                  </a:lnTo>
                                  <a:lnTo>
                                    <a:pt x="7407" y="0"/>
                                  </a:lnTo>
                                  <a:lnTo>
                                    <a:pt x="9876" y="28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244440"/>
                              <a:ext cx="15228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55" style="position:absolute;margin-left:573.4pt;margin-top:68.85pt;width:51.4pt;height:35.8pt" coordorigin="11468,1377" coordsize="1028,716">
                <v:line id="shape_0" from="12424,1676" to="12424,1780" ID="直線コネクタ 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alt="グループ化 54" style="position:absolute;left:11468;top:1377;width:1028;height:716">
                  <v:shape id="shape_0" ID="円弧 40" coordsize="131674,30450" path="m160,14161l-1,131673xem30449,160e" stroked="t" o:allowincell="f" style="position:absolute;left:11469;top:1663;width:959;height:221;mso-wrap-style:none;v-text-anchor:middle;rotation:180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弦 36" coordsize="105202,24689" path="m56082,24661xe" fillcolor="black" stroked="t" o:allowincell="f" style="position:absolute;left:11658;top:1553;width:766;height:179;mso-wrap-style:none;v-text-anchor:middle;rotation:180;mso-position-horizontal-relative:pag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弦 37" coordsize="94004,53758" path="m52545,53570xe" fillcolor="#bfbfbf" stroked="t" o:allowincell="f" style="position:absolute;left:11813;top:1377;width:684;height:391;mso-wrap-style:none;v-text-anchor:middle;rotation:108;mso-position-horizontal-relative:page">
                    <v:fill o:detectmouseclick="t" type="solid" color2="#404040"/>
                    <v:stroke color="black" weight="6480" joinstyle="round" endcap="flat"/>
                    <w10:wrap type="none"/>
                  </v:shape>
                  <v:shape id="shape_0" ID="コネクタ: カギ線 41" stroked="t" o:allowincell="f" style="position:absolute;left:11106;top:1763;width:179;height:73;flip:x;mso-position-horizont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台形 42" coordsize="9876,28804" path="m0,28804l2469,0l7407,0l9876,28804xe" fillcolor="#a5a5a5" stroked="t" o:allowincell="f" style="position:absolute;left:11749;top:1883;width:71;height:209;mso-wrap-style:none;v-text-anchor:middle;rotation:180;mso-position-horizontal-relative:page">
                    <v:fill o:detectmouseclick="t" type="solid" color2="#5a5a5a"/>
                    <v:stroke color="black" weight="6480" joinstyle="round" endcap="flat"/>
                    <w10:wrap type="none"/>
                  </v:shape>
                  <v:shape id="shape_0" ID="台形 43" coordsize="9876,28804" path="m0,28804l2469,0l7407,0l9876,28804xe" fillcolor="#a5a5a5" stroked="t" o:allowincell="f" style="position:absolute;left:12254;top:1848;width:71;height:209;mso-wrap-style:none;v-text-anchor:middle;rotation:180;mso-position-horizontal-relative:page">
                    <v:fill o:detectmouseclick="t" type="solid" color2="#5a5a5a"/>
                    <v:stroke color="black" weight="6480" joinstyle="round" endcap="flat"/>
                    <w10:wrap type="none"/>
                  </v:shape>
                  <v:line id="shape_0" from="11679,1572" to="11918,1832" ID="直線コネクタ 5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6560</wp:posOffset>
                </wp:positionH>
                <wp:positionV relativeFrom="paragraph">
                  <wp:posOffset>2874645</wp:posOffset>
                </wp:positionV>
                <wp:extent cx="179070" cy="213360"/>
                <wp:effectExtent l="3810" t="4445" r="5080" b="0"/>
                <wp:wrapNone/>
                <wp:docPr id="87" name="グループ化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13480"/>
                          <a:chOff x="0" y="0"/>
                          <a:chExt cx="178920" cy="213480"/>
                        </a:xfrm>
                      </wpg:grpSpPr>
                      <wps:wsp>
                        <wps:cNvSpPr/>
                        <wps:spPr>
                          <a:xfrm>
                            <a:off x="44280" y="12960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51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8920" cy="209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0560" y="122040"/>
                              <a:ext cx="39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49680"/>
                              <a:ext cx="576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0600" cy="60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2d59b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10520"/>
                              <a:ext cx="168840" cy="55800"/>
                            </a:xfrm>
                            <a:custGeom>
                              <a:avLst/>
                              <a:gdLst>
                                <a:gd name="textAreaLeft" fmla="*/ 360 w 95760"/>
                                <a:gd name="textAreaRight" fmla="*/ 96480 w 95760"/>
                                <a:gd name="textAreaTop" fmla="*/ 0 h 31680"/>
                                <a:gd name="textAreaBottom" fmla="*/ 32040 h 3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3" h="12024">
                                  <a:moveTo>
                                    <a:pt x="39" y="5625"/>
                                  </a:moveTo>
                                  <a:lnTo>
                                    <a:pt x="39" y="5625"/>
                                  </a:lnTo>
                                  <a:arcTo wR="19156" hR="6012" stAng="-10730593" swAng="10517562"/>
                                  <a:close/>
                                </a:path>
                              </a:pathLst>
                            </a:custGeom>
                            <a:solidFill>
                              <a:srgbClr val="9bbb5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19" style="position:absolute;margin-left:332.8pt;margin-top:226.35pt;width:14.05pt;height:16.75pt" coordorigin="6656,4527" coordsize="281,335">
                <v:line id="shape_0" from="6725,4731" to="6725,4862" ID="直線コネクタ 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6,4551" to="6846,4832" ID="直線コネクタ 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グループ化 222" style="position:absolute;left:6656;top:4527;width:281;height:329">
                  <v:line id="shape_0" from="6909,4719" to="6914,4856" ID="直線コネクタ 2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4605" to="6668,4808" ID="直線コネクタ 2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ID="四角形: 角を丸くする 225" fillcolor="#c2d59b" stroked="t" o:allowincell="f" style="position:absolute;left:6656;top:4527;width:189;height:94;flip:x;mso-wrap-style:none;v-text-anchor:middle">
                    <v:fill o:detectmouseclick="t" type="solid" color2="#3d2a64"/>
                    <v:stroke color="black" weight="6480" joinstyle="miter" endcap="flat"/>
                    <w10:wrap type="none"/>
                  </v:roundrect>
                  <v:shape id="shape_0" ID="弦 226" coordsize="38313,12024" path="m39,5625xe" fillcolor="#9bbb59" stroked="t" o:allowincell="f" style="position:absolute;left:6672;top:4701;width:265;height:87;flip:x;mso-wrap-style:none;v-text-anchor:middle">
                    <v:fill o:detectmouseclick="t" type="solid" color2="#6444a6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06185</wp:posOffset>
                </wp:positionH>
                <wp:positionV relativeFrom="paragraph">
                  <wp:posOffset>1100455</wp:posOffset>
                </wp:positionV>
                <wp:extent cx="141605" cy="282575"/>
                <wp:effectExtent l="116205" t="6985" r="1905" b="3175"/>
                <wp:wrapNone/>
                <wp:docPr id="88" name="グループ化 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282600"/>
                          <a:chOff x="0" y="0"/>
                          <a:chExt cx="14148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80" cy="146520"/>
                          </a:xfrm>
                          <a:custGeom>
                            <a:avLst/>
                            <a:gdLst>
                              <a:gd name="textAreaLeft" fmla="*/ 18360 w 78120"/>
                              <a:gd name="textAreaRight" fmla="*/ 59760 w 78120"/>
                              <a:gd name="textAreaTop" fmla="*/ 9720 h 83160"/>
                              <a:gd name="textAreaBottom" fmla="*/ 5220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91440"/>
                            <a:ext cx="141120" cy="86400"/>
                          </a:xfrm>
                          <a:custGeom>
                            <a:avLst/>
                            <a:gdLst>
                              <a:gd name="textAreaLeft" fmla="*/ 0 w 79920"/>
                              <a:gd name="textAreaRight" fmla="*/ 80280 w 79920"/>
                              <a:gd name="textAreaTop" fmla="*/ 360 h 48960"/>
                              <a:gd name="textAreaBottom" fmla="*/ 4968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36791" h="19364">
                                <a:moveTo>
                                  <a:pt x="0" y="19364"/>
                                </a:moveTo>
                                <a:lnTo>
                                  <a:pt x="7607" y="0"/>
                                </a:lnTo>
                                <a:lnTo>
                                  <a:pt x="29183" y="0"/>
                                </a:lnTo>
                                <a:lnTo>
                                  <a:pt x="-28745" y="19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126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6120"/>
                            <a:ext cx="118080" cy="964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68" style="position:absolute;margin-left:496.55pt;margin-top:86.65pt;width:11.15pt;height:22.25pt" coordorigin="9931,1733" coordsize="223,445">
                <v:shape id="shape_0" ID="ハート 307" fillcolor="fuchsia" stroked="t" o:allowincell="f" style="position:absolute;left:9931;top:1733;width:216;height:230;mso-wrap-style:none;v-text-anchor:middle" type="_x0000_t74">
                  <v:fill o:detectmouseclick="t" type="solid" color2="lime"/>
                  <v:stroke color="purple" weight="12600" joinstyle="miter" endcap="flat"/>
                  <w10:wrap type="none"/>
                </v:shape>
                <v:shape id="shape_0" ID="台形 238" coordsize="36791,19364" path="m0,19364l7607,0l29183,0l-28745,19364xe" fillcolor="#339966" stroked="t" o:allowincell="f" style="position:absolute;left:9932;top:1877;width:221;height:135;flip:y;mso-wrap-style:none;v-text-anchor:middle">
                  <v:fill o:detectmouseclick="t" type="solid" color2="#cc6699"/>
                  <v:stroke color="green" weight="12600" joinstyle="round" endcap="flat"/>
                  <w10:wrap type="none"/>
                </v:shape>
                <v:rect id="shape_0" ID="正方形/長方形 239" fillcolor="purple" stroked="t" o:allowincell="f" style="position:absolute;left:9938;top:2026;width:185;height:151;mso-wrap-style:none;v-text-anchor:middle">
                  <v:fill o:detectmouseclick="t" type="solid" color2="#7fff7f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45380</wp:posOffset>
                </wp:positionH>
                <wp:positionV relativeFrom="paragraph">
                  <wp:posOffset>160655</wp:posOffset>
                </wp:positionV>
                <wp:extent cx="107950" cy="370205"/>
                <wp:effectExtent l="635" t="5715" r="635" b="5080"/>
                <wp:wrapNone/>
                <wp:docPr id="89" name="グループ化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70080"/>
                          <a:chOff x="0" y="0"/>
                          <a:chExt cx="108000" cy="37008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75600" cy="11736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66600"/>
                              <a:gd name="textAreaBottom" fmla="*/ 6480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4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880"/>
                                </a:lnTo>
                                <a:arcTo wR="3600" hR="3600" stAng="10800000" swAng="-5400000"/>
                                <a:lnTo>
                                  <a:pt x="18000" y="334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116280"/>
                            <a:ext cx="648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1080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7" style="position:absolute;margin-left:389.4pt;margin-top:12.65pt;width:8.45pt;height:29.1pt" coordorigin="7788,253" coordsize="169,582">
                <v:roundrect id="shape_0" ID="角丸四角形 21" fillcolor="silver" stroked="t" o:allowincell="f" style="position:absolute;left:7830;top:253;width:118;height:184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line id="shape_0" from="7878,436" to="7887,835" ID="直線 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88,826" to="7957,835" ID="直線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69865</wp:posOffset>
                </wp:positionH>
                <wp:positionV relativeFrom="paragraph">
                  <wp:posOffset>233045</wp:posOffset>
                </wp:positionV>
                <wp:extent cx="732790" cy="526415"/>
                <wp:effectExtent l="5080" t="635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526320"/>
                          <a:chOff x="0" y="0"/>
                          <a:chExt cx="732960" cy="526320"/>
                        </a:xfrm>
                      </wpg:grpSpPr>
                      <wps:wsp>
                        <wps:cNvSpPr txBox="1"/>
                        <wps:spPr>
                          <a:xfrm>
                            <a:off x="0" y="308520"/>
                            <a:ext cx="7329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ﾜｲﾔﾚｽﾏｲ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ﾊﾝﾄﾞ型　ﾋﾟﾝ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600" y="82440"/>
                            <a:ext cx="199440" cy="191160"/>
                          </a:xfrm>
                        </wpg:grpSpPr>
                        <wps:wsp>
                          <wps:cNvSpPr/>
                          <wps:spPr>
                            <a:xfrm flipH="1" rot="20700000">
                              <a:off x="65520" y="15480"/>
                              <a:ext cx="128160" cy="5796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-52200" y="70920"/>
                              <a:ext cx="173160" cy="68760"/>
                            </a:xfrm>
                            <a:prstGeom prst="curvedConnector5">
                              <a:avLst>
                                <a:gd name="adj1" fmla="val 50208"/>
                                <a:gd name="adj2" fmla="val 100000"/>
                                <a:gd name="adj3" fmla="val 50208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880" y="0"/>
                            <a:ext cx="108000" cy="245160"/>
                          </a:xfrm>
                        </wpg:grpSpPr>
                        <wps:wsp>
                          <wps:cNvCnPr/>
                          <wps:spPr>
                            <a:xfrm rot="5400000">
                              <a:off x="-46800" y="131040"/>
                              <a:ext cx="160920" cy="68400"/>
                            </a:xfrm>
                            <a:prstGeom prst="curvedConnector5">
                              <a:avLst>
                                <a:gd name="adj1" fmla="val 50224"/>
                                <a:gd name="adj2" fmla="val 49206"/>
                                <a:gd name="adj3" fmla="val 50224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88920" cy="134640"/>
                            </a:xfrm>
                            <a:custGeom>
                              <a:avLst/>
                              <a:gdLst>
                                <a:gd name="textAreaLeft" fmla="*/ 2160 w 50400"/>
                                <a:gd name="textAreaRight" fmla="*/ 48240 w 50400"/>
                                <a:gd name="textAreaTop" fmla="*/ 2160 h 76320"/>
                                <a:gd name="textAreaBottom" fmla="*/ 74160 h 7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63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030"/>
                                  </a:lnTo>
                                  <a:arcTo wR="3600" hR="3600" stAng="10800000" swAng="-5400000"/>
                                  <a:lnTo>
                                    <a:pt x="18000" y="3263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95pt;margin-top:18.35pt;width:57.7pt;height:41.4pt" coordorigin="8299,367" coordsize="1154,828">
                <v:shape id="shape_0" fillcolor="white" stroked="t" o:allowincell="f" style="position:absolute;left:8299;top:853;width:115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ﾜｲﾔﾚｽﾏｲ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ﾊﾝﾄﾞ型　ﾋﾟﾝ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547" style="position:absolute;left:8489;top:521;width:305;height:276">
                  <v:shape id="shape_0" ID="フローチャート: 直接アクセス記憶 198" fillcolor="fuchsia" stroked="t" o:allowincell="f" style="position:absolute;left:8592;top:521;width:201;height:90;flip:x;mso-wrap-style:none;v-text-anchor:middle;rotation:15" type="_x0000_t133">
                    <v:fill o:detectmouseclick="t" type="solid" color2="lime"/>
                    <v:stroke color="black" weight="9360" joinstyle="miter" endcap="flat"/>
                    <w10:wrap type="none"/>
                  </v:shape>
                  <v:shape id="shape_0" ID="曲線コネクタ 544" stroked="t" o:allowincell="f" style="position:absolute;left:8489;top:526;width:106;height:272;flip:x" type="_x0000_t38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alt="グループ化 553" style="position:absolute;left:9083;top:367;width:170;height:386">
                  <v:shape id="shape_0" ID="曲線コネクタ 544" stroked="t" o:allowincell="f" style="position:absolute;left:9083;top:500;width:106;height:252;flip:x" type="_x0000_t38">
                    <v:stroke color="black" weight="12600" joinstyle="miter" endcap="flat"/>
                    <v:fill o:detectmouseclick="t" on="false"/>
                    <w10:wrap type="none"/>
                  </v:shape>
                  <v:roundrect id="shape_0" ID="角丸四角形 551" fillcolor="#3366ff" stroked="t" o:allowincell="f" style="position:absolute;left:9113;top:367;width:139;height:211;mso-wrap-style:none;v-text-anchor:middle">
                    <v:fill o:detectmouseclick="t" type="solid" color2="#cc9900"/>
                    <v:stroke color="black" weight="1260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76550</wp:posOffset>
                </wp:positionH>
                <wp:positionV relativeFrom="paragraph">
                  <wp:posOffset>2635250</wp:posOffset>
                </wp:positionV>
                <wp:extent cx="107950" cy="370205"/>
                <wp:effectExtent l="635" t="5715" r="635" b="5080"/>
                <wp:wrapNone/>
                <wp:docPr id="91" name="グループ化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70080"/>
                          <a:chOff x="0" y="0"/>
                          <a:chExt cx="108000" cy="37008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75600" cy="11736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66600"/>
                              <a:gd name="textAreaBottom" fmla="*/ 6480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4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880"/>
                                </a:lnTo>
                                <a:arcTo wR="3600" hR="3600" stAng="10800000" swAng="-5400000"/>
                                <a:lnTo>
                                  <a:pt x="18000" y="334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116280"/>
                            <a:ext cx="648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1080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7" style="position:absolute;margin-left:226.5pt;margin-top:207.5pt;width:8.45pt;height:29.1pt" coordorigin="4530,4150" coordsize="169,582">
                <v:roundrect id="shape_0" ID="角丸四角形 21" fillcolor="silver" stroked="t" o:allowincell="f" style="position:absolute;left:4572;top:4150;width:118;height:184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line id="shape_0" from="4620,4333" to="4629,4732" ID="直線 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30,4723" to="4699,4732" ID="直線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97">
                <wp:simplePos x="0" y="0"/>
                <wp:positionH relativeFrom="column">
                  <wp:posOffset>2035810</wp:posOffset>
                </wp:positionH>
                <wp:positionV relativeFrom="paragraph">
                  <wp:posOffset>2818765</wp:posOffset>
                </wp:positionV>
                <wp:extent cx="199390" cy="191135"/>
                <wp:effectExtent l="6350" t="635" r="0" b="0"/>
                <wp:wrapNone/>
                <wp:docPr id="92" name="グループ化 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191160"/>
                          <a:chOff x="0" y="0"/>
                          <a:chExt cx="199440" cy="191160"/>
                        </a:xfrm>
                      </wpg:grpSpPr>
                      <wps:wsp>
                        <wps:cNvSpPr/>
                        <wps:spPr>
                          <a:xfrm flipH="1" rot="20700000">
                            <a:off x="65520" y="15480"/>
                            <a:ext cx="128160" cy="57960"/>
                          </a:xfrm>
                          <a:prstGeom prst="flowChartMagneticDrum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-52200" y="70560"/>
                            <a:ext cx="173160" cy="69120"/>
                          </a:xfrm>
                          <a:prstGeom prst="curvedConnector5">
                            <a:avLst>
                              <a:gd name="adj1" fmla="val 50416"/>
                              <a:gd name="adj2" fmla="val 50261"/>
                              <a:gd name="adj3" fmla="val 50416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47" style="position:absolute;margin-left:160.3pt;margin-top:223.15pt;width:15.25pt;height:13.8pt" coordorigin="3206,4463" coordsize="305,276">
                <v:shape id="shape_0" ID="フローチャート: 直接アクセス記憶 198" fillcolor="fuchsia" stroked="t" o:allowincell="f" style="position:absolute;left:3309;top:4463;width:201;height:90;flip:x;mso-wrap-style:none;v-text-anchor:middle;rotation:15" type="_x0000_t133">
                  <v:fill o:detectmouseclick="t" type="solid" color2="lime"/>
                  <v:stroke color="black" weight="9360" joinstyle="miter" endcap="flat"/>
                  <w10:wrap type="none"/>
                </v:shape>
                <v:shape id="shape_0" ID="曲線コネクタ 544" stroked="t" o:allowincell="f" style="position:absolute;left:3206;top:4468;width:107;height:272;flip:x" type="_x0000_t38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51735</wp:posOffset>
                </wp:positionH>
                <wp:positionV relativeFrom="paragraph">
                  <wp:posOffset>2755265</wp:posOffset>
                </wp:positionV>
                <wp:extent cx="107950" cy="245110"/>
                <wp:effectExtent l="6350" t="6350" r="6985" b="0"/>
                <wp:wrapNone/>
                <wp:docPr id="93" name="グループ化 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245160"/>
                          <a:chOff x="0" y="0"/>
                          <a:chExt cx="108000" cy="245160"/>
                        </a:xfrm>
                      </wpg:grpSpPr>
                      <wps:wsp>
                        <wps:cNvCnPr/>
                        <wps:spPr>
                          <a:xfrm rot="5400000">
                            <a:off x="-46440" y="130680"/>
                            <a:ext cx="160920" cy="68400"/>
                          </a:xfrm>
                          <a:prstGeom prst="curvedConnector5">
                            <a:avLst>
                              <a:gd name="adj1" fmla="val 50224"/>
                              <a:gd name="adj2" fmla="val 49206"/>
                              <a:gd name="adj3" fmla="val 50224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88920" cy="134640"/>
                          </a:xfrm>
                          <a:custGeom>
                            <a:avLst/>
                            <a:gdLst>
                              <a:gd name="textAreaLeft" fmla="*/ 2160 w 50400"/>
                              <a:gd name="textAreaRight" fmla="*/ 48240 w 50400"/>
                              <a:gd name="textAreaTop" fmla="*/ 2160 h 76320"/>
                              <a:gd name="textAreaBottom" fmla="*/ 7416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6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030"/>
                                </a:lnTo>
                                <a:arcTo wR="3600" hR="3600" stAng="10800000" swAng="-5400000"/>
                                <a:lnTo>
                                  <a:pt x="18000" y="326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53" style="position:absolute;margin-left:193.05pt;margin-top:216.95pt;width:8.5pt;height:19.35pt" coordorigin="3861,4339" coordsize="170,387">
                <v:shape id="shape_0" ID="曲線コネクタ 544" stroked="t" o:allowincell="f" style="position:absolute;left:3861;top:4472;width:106;height:252;flip:x" type="_x0000_t38">
                  <v:stroke color="black" weight="12600" joinstyle="miter" endcap="flat"/>
                  <v:fill o:detectmouseclick="t" on="false"/>
                  <w10:wrap type="none"/>
                </v:shape>
                <v:roundrect id="shape_0" ID="角丸四角形 551" fillcolor="#3366ff" stroked="t" o:allowincell="f" style="position:absolute;left:3891;top:4339;width:139;height:211;mso-wrap-style:none;v-text-anchor:middle">
                  <v:fill o:detectmouseclick="t" type="solid" color2="#cc9900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67840</wp:posOffset>
                </wp:positionH>
                <wp:positionV relativeFrom="paragraph">
                  <wp:posOffset>3474720</wp:posOffset>
                </wp:positionV>
                <wp:extent cx="595630" cy="58102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581040"/>
                          <a:chOff x="0" y="0"/>
                          <a:chExt cx="595800" cy="581040"/>
                        </a:xfrm>
                      </wpg:grpSpPr>
                      <wpg:grpSp>
                        <wpg:cNvGrpSpPr/>
                        <wpg:grpSpPr>
                          <a:xfrm>
                            <a:off x="64800" y="158040"/>
                            <a:ext cx="447840" cy="42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25000"/>
                              <a:ext cx="356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200" y="218520"/>
                              <a:ext cx="356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4640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580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ﾎﾜｲﾄﾎﾞｰﾄﾞ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273.6pt;width:46.9pt;height:45.75pt" coordorigin="2784,5472" coordsize="938,915">
                <v:group id="shape_0" alt="グループ化 616" style="position:absolute;left:2886;top:5721;width:705;height:666">
                  <v:rect id="shape_0" ID="四角形 612" fillcolor="white" stroked="t" o:allowincell="f" style="position:absolute;left:2886;top:6075;width:55;height:311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四角形 612" fillcolor="white" stroked="t" o:allowincell="f" style="position:absolute;left:3535;top:6065;width:55;height:311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四角形 610" fillcolor="white" stroked="t" o:allowincell="f" style="position:absolute;left:2887;top:5721;width:702;height:4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 id="shape_0" fillcolor="white" stroked="t" o:allowincell="f" style="position:absolute;left:2784;top:5472;width:937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ﾎﾜｲﾄﾎﾞｰﾄ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9695" distR="97790" simplePos="0" locked="0" layoutInCell="0" allowOverlap="1" relativeHeight="100">
                <wp:simplePos x="0" y="0"/>
                <wp:positionH relativeFrom="column">
                  <wp:posOffset>4274820</wp:posOffset>
                </wp:positionH>
                <wp:positionV relativeFrom="paragraph">
                  <wp:posOffset>1284605</wp:posOffset>
                </wp:positionV>
                <wp:extent cx="337820" cy="439420"/>
                <wp:effectExtent l="0" t="12700" r="0" b="635"/>
                <wp:wrapNone/>
                <wp:docPr id="95" name="グループ化 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439560"/>
                          <a:chOff x="0" y="0"/>
                          <a:chExt cx="337680" cy="439560"/>
                        </a:xfrm>
                      </wpg:grpSpPr>
                      <wps:wsp>
                        <wps:cNvSpPr/>
                        <wps:spPr>
                          <a:xfrm flipH="1">
                            <a:off x="203760" y="185400"/>
                            <a:ext cx="648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80" y="430560"/>
                            <a:ext cx="106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60000">
                            <a:off x="1080" y="99360"/>
                            <a:ext cx="335160" cy="156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70" style="position:absolute;margin-left:336.65pt;margin-top:108.95pt;width:26.4pt;height:26.75pt" coordorigin="6733,2179" coordsize="528,535">
                <v:line id="shape_0" from="7053,2315" to="7062,2714" ID="直線 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6,2701" to="7133,2705" ID="直線 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図形選択 669" fillcolor="white" stroked="t" o:allowincell="f" style="position:absolute;left:6734;top:2179;width:527;height:245;mso-wrap-style:none;v-text-anchor:middle;rotation:131" type="_x0000_t16">
                  <v:fill o:detectmouseclick="t" color2="white"/>
                  <v:stroke color="#739cc3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9695" distR="97790" simplePos="0" locked="0" layoutInCell="0" allowOverlap="1" relativeHeight="101">
                <wp:simplePos x="0" y="0"/>
                <wp:positionH relativeFrom="column">
                  <wp:posOffset>4361815</wp:posOffset>
                </wp:positionH>
                <wp:positionV relativeFrom="paragraph">
                  <wp:posOffset>2534920</wp:posOffset>
                </wp:positionV>
                <wp:extent cx="337820" cy="439420"/>
                <wp:effectExtent l="0" t="12700" r="0" b="635"/>
                <wp:wrapNone/>
                <wp:docPr id="96" name="グループ化 6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439560"/>
                          <a:chOff x="0" y="0"/>
                          <a:chExt cx="337680" cy="439560"/>
                        </a:xfrm>
                      </wpg:grpSpPr>
                      <wps:wsp>
                        <wps:cNvSpPr/>
                        <wps:spPr>
                          <a:xfrm flipH="1">
                            <a:off x="203760" y="185400"/>
                            <a:ext cx="648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80" y="430560"/>
                            <a:ext cx="106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60000">
                            <a:off x="1080" y="99360"/>
                            <a:ext cx="335160" cy="156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76" style="position:absolute;margin-left:343.5pt;margin-top:207.4pt;width:26.4pt;height:26.7pt" coordorigin="6870,4148" coordsize="528,534">
                <v:line id="shape_0" from="7190,4284" to="7199,4683" ID="直線 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3,4670" to="7270,4674" ID="直線 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図形選択 679" fillcolor="white" stroked="t" o:allowincell="f" style="position:absolute;left:6871;top:4148;width:527;height:245;mso-wrap-style:none;v-text-anchor:middle;rotation:131" type="_x0000_t16">
                  <v:fill o:detectmouseclick="t" color2="white"/>
                  <v:stroke color="#739cc3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58210</wp:posOffset>
                </wp:positionH>
                <wp:positionV relativeFrom="paragraph">
                  <wp:posOffset>2215515</wp:posOffset>
                </wp:positionV>
                <wp:extent cx="190500" cy="421640"/>
                <wp:effectExtent l="16510" t="88265" r="32385" b="1270"/>
                <wp:wrapNone/>
                <wp:docPr id="97" name="図形選択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20000">
                          <a:off x="0" y="0"/>
                          <a:ext cx="190440" cy="421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cd5b5">
                            <a:alpha val="59000"/>
                          </a:srgbClr>
                        </a:solidFill>
                        <a:ln w="15840">
                          <a:solidFill>
                            <a:srgbClr val="fcd5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680" fillcolor="#fcd5b5" stroked="t" o:allowincell="f" style="position:absolute;margin-left:272.3pt;margin-top:174.45pt;width:14.95pt;height:33.15pt;mso-wrap-style:none;v-text-anchor:middle;rotation:247" type="_x0000_t5">
                <v:fill o:detectmouseclick="t" type="solid" color2="#032a4a" opacity="0.58"/>
                <v:stroke color="#fcd5b5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89450</wp:posOffset>
                </wp:positionH>
                <wp:positionV relativeFrom="paragraph">
                  <wp:posOffset>3156585</wp:posOffset>
                </wp:positionV>
                <wp:extent cx="904875" cy="114300"/>
                <wp:effectExtent l="34290" t="8255" r="33655" b="8890"/>
                <wp:wrapNone/>
                <wp:docPr id="98" name="図形選択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14480"/>
                        </a:xfrm>
                        <a:prstGeom prst="parallelogram">
                          <a:avLst>
                            <a:gd name="adj" fmla="val 19764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692" fillcolor="white" stroked="t" o:allowincell="f" style="position:absolute;margin-left:353.5pt;margin-top:248.55pt;width:71.2pt;height:8.95pt;mso-wrap-style:none;v-text-anchor:middle" type="_x0000_t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7175</wp:posOffset>
                </wp:positionH>
                <wp:positionV relativeFrom="paragraph">
                  <wp:posOffset>1627505</wp:posOffset>
                </wp:positionV>
                <wp:extent cx="1580515" cy="647700"/>
                <wp:effectExtent l="20320" t="19685" r="19685" b="19685"/>
                <wp:wrapNone/>
                <wp:docPr id="99" name="図形選択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647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693" fillcolor="white" stroked="t" o:allowincell="f" style="position:absolute;margin-left:20.25pt;margin-top:128.15pt;width:124.4pt;height:50.95pt;mso-wrap-style:none;v-text-anchor:middle" type="_x0000_t16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39740</wp:posOffset>
                </wp:positionH>
                <wp:positionV relativeFrom="paragraph">
                  <wp:posOffset>2352040</wp:posOffset>
                </wp:positionV>
                <wp:extent cx="489585" cy="146685"/>
                <wp:effectExtent l="15875" t="8890" r="0" b="8890"/>
                <wp:wrapNone/>
                <wp:docPr id="100" name="グループ化 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46520"/>
                          <a:chOff x="0" y="0"/>
                          <a:chExt cx="489600" cy="146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5600" cy="99720"/>
                          </a:xfrm>
                          <a:prstGeom prst="flowChartInputOutpu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98280"/>
                            <a:ext cx="278640" cy="4824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2200"/>
                            <a:ext cx="172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60480"/>
                            <a:ext cx="126360" cy="43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88200"/>
                            <a:ext cx="137880" cy="58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5080"/>
                            <a:ext cx="0" cy="3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02" style="position:absolute;margin-left:436.2pt;margin-top:185.2pt;width:38.5pt;height:11.5pt" coordorigin="8724,3704" coordsize="770,230">
                <v:shape id="shape_0" ID="図形選択 703" fillcolor="white" stroked="t" o:allowincell="f" style="position:absolute;left:8724;top:3704;width:543;height:156;flip:x;mso-wrap-style:none;v-text-anchor:middle" type="_x0000_t111">
                  <v:fill o:detectmouseclick="t" color2="white"/>
                  <v:stroke color="black" weight="15840" joinstyle="miter" endcap="flat"/>
                  <w10:wrap type="none"/>
                </v:shape>
                <v:shape id="shape_0" ID="図形選択 704" fillcolor="white" stroked="t" o:allowincell="f" style="position:absolute;left:8826;top:3859;width:438;height:75;mso-wrap-style:none;v-text-anchor:middle" type="_x0000_t109">
                  <v:fill o:detectmouseclick="t" color2="white"/>
                  <v:stroke color="black" weight="15840" joinstyle="miter" endcap="flat"/>
                  <w10:wrap type="none"/>
                </v:shape>
                <v:line id="shape_0" from="9223,3786" to="9494,3786" ID="直線 70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264,3799" to="9462,3867" ID="直線 70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9258,3843" to="9474,3934" ID="直線 70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9474,3790" to="9474,3850" ID="直線 70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99615</wp:posOffset>
                </wp:positionH>
                <wp:positionV relativeFrom="paragraph">
                  <wp:posOffset>2002155</wp:posOffset>
                </wp:positionV>
                <wp:extent cx="120650" cy="170180"/>
                <wp:effectExtent l="8255" t="6350" r="8890" b="8890"/>
                <wp:wrapNone/>
                <wp:docPr id="101" name="グループ化 7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70280"/>
                          <a:chOff x="0" y="0"/>
                          <a:chExt cx="120600" cy="17028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120600" cy="125640"/>
                          </a:xfrm>
                          <a:custGeom>
                            <a:avLst/>
                            <a:gdLst>
                              <a:gd name="textAreaLeft" fmla="*/ 3240 w 68400"/>
                              <a:gd name="textAreaRight" fmla="*/ 65160 w 68400"/>
                              <a:gd name="textAreaTop" fmla="*/ 3240 h 71280"/>
                              <a:gd name="textAreaBottom" fmla="*/ 680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05"/>
                                </a:lnTo>
                                <a:arcTo wR="3600" hR="3600" stAng="10800000" swAng="-5400000"/>
                                <a:lnTo>
                                  <a:pt x="18000" y="225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76320" cy="3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21" style="position:absolute;margin-left:157.45pt;margin-top:157.65pt;width:9.5pt;height:13.4pt" coordorigin="3149,3153" coordsize="190,268">
                <v:roundrect id="shape_0" ID="図形選択 719" fillcolor="white" stroked="t" o:allowincell="f" style="position:absolute;left:3149;top:3223;width:189;height:197;mso-wrap-style:none;v-text-anchor:middle">
                  <v:fill o:detectmouseclick="t" color2="white"/>
                  <v:stroke color="black" weight="15840" joinstyle="miter" endcap="flat"/>
                  <w10:wrap type="none"/>
                </v:roundrect>
                <v:rect id="shape_0" ID="四角形 720" fillcolor="white" stroked="t" o:allowincell="f" style="position:absolute;left:3176;top:3153;width:119;height:61;mso-wrap-style:none;v-text-anchor:middle">
                  <v:fill o:detectmouseclick="t" color2="whit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68070</wp:posOffset>
                </wp:positionH>
                <wp:positionV relativeFrom="paragraph">
                  <wp:posOffset>2141855</wp:posOffset>
                </wp:positionV>
                <wp:extent cx="287020" cy="367665"/>
                <wp:effectExtent l="2540" t="2540" r="2540" b="5080"/>
                <wp:wrapNone/>
                <wp:docPr id="102" name="グループ化 7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367560"/>
                          <a:chOff x="0" y="0"/>
                          <a:chExt cx="286920" cy="367560"/>
                        </a:xfrm>
                      </wpg:grpSpPr>
                      <wps:wsp>
                        <wps:cNvSpPr/>
                        <wps:spPr>
                          <a:xfrm rot="17340000">
                            <a:off x="26640" y="-2520"/>
                            <a:ext cx="70560" cy="107280"/>
                          </a:xfrm>
                          <a:custGeom>
                            <a:avLst/>
                            <a:gdLst>
                              <a:gd name="textAreaLeft" fmla="*/ 1800 w 39960"/>
                              <a:gd name="textAreaRight" fmla="*/ 38160 w 39960"/>
                              <a:gd name="textAreaTop" fmla="*/ 1800 h 60840"/>
                              <a:gd name="textAreaBottom" fmla="*/ 5904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7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186"/>
                                </a:lnTo>
                                <a:arcTo wR="3600" hR="3600" stAng="10800000" swAng="-5400000"/>
                                <a:lnTo>
                                  <a:pt x="18000" y="327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130680"/>
                            <a:ext cx="576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61800"/>
                            <a:ext cx="982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97200"/>
                            <a:ext cx="15480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43" style="position:absolute;margin-left:86.25pt;margin-top:168.4pt;width:20.4pt;height:29.2pt" coordorigin="1725,3368" coordsize="408,584">
                <v:roundrect id="shape_0" ID="角丸四角形 21" fillcolor="silver" stroked="t" o:allowincell="f" style="position:absolute;left:1724;top:3369;width:110;height:168;mso-wrap-style:none;v-text-anchor:middle;rotation:289">
                  <v:fill o:detectmouseclick="t" type="solid" color2="#3f3f3f"/>
                  <v:stroke color="black" weight="9360" joinstyle="miter" endcap="flat"/>
                  <w10:wrap type="none"/>
                </v:roundrect>
                <v:line id="shape_0" from="2018,3579" to="2026,3951" ID="直線 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7,3943" to="2091,3951" ID="直線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3526" to="2133,3635" ID="直線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86940</wp:posOffset>
                </wp:positionH>
                <wp:positionV relativeFrom="paragraph">
                  <wp:posOffset>4185285</wp:posOffset>
                </wp:positionV>
                <wp:extent cx="1671320" cy="467360"/>
                <wp:effectExtent l="6350" t="0" r="6350" b="3175"/>
                <wp:wrapNone/>
                <wp:docPr id="103" name="グループ化 8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467280"/>
                          <a:chOff x="0" y="0"/>
                          <a:chExt cx="1671480" cy="467280"/>
                        </a:xfrm>
                      </wpg:grpSpPr>
                      <wps:wsp>
                        <wps:cNvSpPr txBox="1"/>
                        <wps:spPr>
                          <a:xfrm>
                            <a:off x="54720" y="53280"/>
                            <a:ext cx="5014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バトン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040"/>
                            <a:ext cx="167148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240120"/>
                            <a:ext cx="15278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第22回 男女平等フェスティバ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コロナ禍を乗り越え 今こそ、ジェンダー平等町田を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0"/>
                            <a:ext cx="0" cy="18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3960"/>
                            <a:ext cx="0" cy="18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42" style="position:absolute;margin-left:172.2pt;margin-top:329.55pt;width:131.6pt;height:36.85pt" coordorigin="3444,6591" coordsize="2632,737">
                <v:shape id="shape_0" fillcolor="white" stroked="t" o:allowincell="f" style="position:absolute;left:3530;top:6675;width:789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バトン2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rect id="shape_0" ID="四角形 48" fillcolor="white" stroked="t" o:allowincell="f" style="position:absolute;left:3444;top:6840;width:2631;height:11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3550;top:6969;width:240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第22回 男女平等フェスティバ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コロナ禍を乗り越え 今こそ、ジェンダー平等町田を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3547,6591" to="3547,6880" ID="直線 5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956,6597" to="5956,6887" ID="直線 5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6657975</wp:posOffset>
            </wp:positionH>
            <wp:positionV relativeFrom="paragraph">
              <wp:posOffset>4576445</wp:posOffset>
            </wp:positionV>
            <wp:extent cx="441960" cy="448310"/>
            <wp:effectExtent l="0" t="0" r="0" b="0"/>
            <wp:wrapNone/>
            <wp:docPr id="104" name="図形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図形 9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65005</wp:posOffset>
                </wp:positionH>
                <wp:positionV relativeFrom="paragraph">
                  <wp:posOffset>60325</wp:posOffset>
                </wp:positionV>
                <wp:extent cx="247015" cy="962025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春を呼ぶ歌声喫茶</w:t>
                            </w:r>
                          </w:p>
                        </w:txbxContent>
                      </wps:txbx>
                      <wps:bodyPr anchor="t" lIns="0" tIns="2159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75.75pt;mso-wrap-distance-left:9.05pt;mso-wrap-distance-right:9.05pt;mso-wrap-distance-top:0pt;mso-wrap-distance-bottom:0pt;margin-top:4.75pt;mso-position-vertical-relative:text;margin-left:753.15pt;mso-position-horizontal-relative:text">
                <v:textbox inset="0in,0.0236111111111111in,0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春を呼ぶ歌声喫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31255</wp:posOffset>
                </wp:positionH>
                <wp:positionV relativeFrom="paragraph">
                  <wp:posOffset>22225</wp:posOffset>
                </wp:positionV>
                <wp:extent cx="247015" cy="962025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オープニング</w:t>
                            </w:r>
                          </w:p>
                        </w:txbxContent>
                      </wps:txbx>
                      <wps:bodyPr anchor="t" lIns="0" tIns="2159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75.75pt;mso-wrap-distance-left:9.05pt;mso-wrap-distance-right:9.05pt;mso-wrap-distance-top:0pt;mso-wrap-distance-bottom:0pt;margin-top:1.75pt;mso-position-vertical-relative:text;margin-left:490.65pt;mso-position-horizontal-relative:text">
                <v:textbox inset="0in,0.0236111111111111in,0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オープニ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3775</wp:posOffset>
                </wp:positionH>
                <wp:positionV relativeFrom="paragraph">
                  <wp:posOffset>565150</wp:posOffset>
                </wp:positionV>
                <wp:extent cx="358775" cy="226695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コー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マイ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17.85pt;mso-wrap-distance-left:9.05pt;mso-wrap-distance-right:9.05pt;mso-wrap-distance-top:0pt;mso-wrap-distance-bottom:0pt;margin-top:44.5pt;mso-position-vertical-relative:text;margin-left:378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コー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マイ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34945</wp:posOffset>
                </wp:positionH>
                <wp:positionV relativeFrom="paragraph">
                  <wp:posOffset>3039745</wp:posOffset>
                </wp:positionV>
                <wp:extent cx="358775" cy="226695"/>
                <wp:effectExtent l="0" t="0" r="0" b="0"/>
                <wp:wrapNone/>
                <wp:docPr id="1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コー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マイ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17.85pt;mso-wrap-distance-left:9.05pt;mso-wrap-distance-right:9.05pt;mso-wrap-distance-top:0pt;mso-wrap-distance-bottom:0pt;margin-top:239.35pt;mso-position-vertical-relative:text;margin-left:21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コー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マイ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10715</wp:posOffset>
                </wp:positionH>
                <wp:positionV relativeFrom="paragraph">
                  <wp:posOffset>3041015</wp:posOffset>
                </wp:positionV>
                <wp:extent cx="741680" cy="226695"/>
                <wp:effectExtent l="0" t="0" r="0" b="0"/>
                <wp:wrapNone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ﾜｲﾔﾚｽﾏｲ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ﾊﾝﾄﾞ型　ﾋﾟﾝ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17.85pt;mso-wrap-distance-left:9.05pt;mso-wrap-distance-right:9.05pt;mso-wrap-distance-top:0pt;mso-wrap-distance-bottom:0pt;margin-top:239.45pt;mso-position-vertical-relative:text;margin-left:150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ﾜｲﾔﾚｽﾏｲｸ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ﾊﾝﾄﾞ型　ﾋﾟﾝ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63345</wp:posOffset>
                </wp:positionH>
                <wp:positionV relativeFrom="paragraph">
                  <wp:posOffset>2341245</wp:posOffset>
                </wp:positionV>
                <wp:extent cx="314960" cy="226695"/>
                <wp:effectExtent l="0" t="0" r="0" b="0"/>
                <wp:wrapNone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ﾌﾞｰ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ﾏｲ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マイク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7.85pt;mso-wrap-distance-left:9.05pt;mso-wrap-distance-right:9.05pt;mso-wrap-distance-top:0pt;mso-wrap-distance-bottom:0pt;margin-top:184.35pt;mso-position-vertical-relative:text;margin-left:107.35pt;mso-position-horizontal-relative:text">
                <v:textbox inset="0in,0.0194444444444444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ﾌﾞｰﾑ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ﾏｲｸ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マイ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0">
                <wp:simplePos x="0" y="0"/>
                <wp:positionH relativeFrom="column">
                  <wp:posOffset>3863975</wp:posOffset>
                </wp:positionH>
                <wp:positionV relativeFrom="paragraph">
                  <wp:posOffset>3740150</wp:posOffset>
                </wp:positionV>
                <wp:extent cx="9919335" cy="282575"/>
                <wp:effectExtent l="0" t="0" r="0" b="0"/>
                <wp:wrapSquare wrapText="bothSides"/>
                <wp:docPr id="1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33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要約筆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1.05pt;height:22.25pt;mso-wrap-distance-left:9.05pt;mso-wrap-distance-right:9.05pt;mso-wrap-distance-top:3.6pt;mso-wrap-distance-bottom:3.6pt;margin-top:294.5pt;mso-position-vertical-relative:text;margin-left:304.2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widowControl/>
                        <w:spacing w:lineRule="exact" w:line="180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✒</w:t>
                      </w:r>
                    </w:p>
                    <w:p>
                      <w:pPr>
                        <w:pStyle w:val="Normal"/>
                        <w:widowControl/>
                        <w:spacing w:lineRule="exact" w:line="18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要約筆記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1">
                <wp:simplePos x="0" y="0"/>
                <wp:positionH relativeFrom="column">
                  <wp:posOffset>4363085</wp:posOffset>
                </wp:positionH>
                <wp:positionV relativeFrom="paragraph">
                  <wp:posOffset>3769360</wp:posOffset>
                </wp:positionV>
                <wp:extent cx="9919335" cy="253365"/>
                <wp:effectExtent l="0" t="0" r="0" b="0"/>
                <wp:wrapSquare wrapText="bothSides"/>
                <wp:docPr id="1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33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手話通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1.05pt;height:19.95pt;mso-wrap-distance-left:9.05pt;mso-wrap-distance-right:9.05pt;mso-wrap-distance-top:3.6pt;mso-wrap-distance-bottom:3.6pt;margin-top:296.8pt;mso-position-vertical-relative:text;margin-left:343.55pt;mso-position-horizontal-relative:text">
                <v:textbox inset="0in,0.0194444444444444in,0in,0in">
                  <w:txbxContent>
                    <w:p>
                      <w:pPr>
                        <w:pStyle w:val="Normal"/>
                        <w:widowControl/>
                        <w:spacing w:lineRule="exact" w:line="160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☞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☜</w:t>
                      </w:r>
                    </w:p>
                    <w:p>
                      <w:pPr>
                        <w:pStyle w:val="Normal"/>
                        <w:widowControl/>
                        <w:spacing w:lineRule="exact" w: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手話通訳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orient="landscape" w:w="16838" w:h="11906"/>
      <w:pgMar w:left="567" w:right="680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  <w:sz w:val="20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44:00Z</dcterms:created>
  <dc:creator>町田市役所</dc:creator>
  <dc:description/>
  <cp:keywords/>
  <dc:language>en-US</dc:language>
  <cp:lastModifiedBy>町田市役所</cp:lastModifiedBy>
  <cp:lastPrinted>2024-07-30T12:43:00Z</cp:lastPrinted>
  <dcterms:modified xsi:type="dcterms:W3CDTF">2024-07-30T03:47:00Z</dcterms:modified>
  <cp:revision>5</cp:revision>
  <dc:subject/>
  <dc:title/>
</cp:coreProperties>
</file>