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日本大震災復興緊急保証　売上高等明細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必ず、この用紙（１～３の項目）を事前にご記入のうえ、認定申請書等と一緒にご提出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１．従業員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役員、家族従業員を除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保証対象外業種との兼業⇒（　あり　・　なし　）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ありの場合のみ</w:t>
      </w:r>
      <w:r>
        <w:rPr>
          <w:sz w:val="22"/>
          <w:szCs w:val="22"/>
        </w:rPr>
        <w:t>、ご記入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証対象外業種との兼業がある場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30675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4"/>
                              <w:gridCol w:w="210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　　　　　　種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証対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該当に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　　対象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業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対象　　対象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181.6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4"/>
                        <w:gridCol w:w="210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業　　　　　　種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証対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該当に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業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対象　　対象外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業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対象　　対象外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業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対象　　対象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業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対象　　対象外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業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対象　　対象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　※　兼業なしの場合、または、保証対象業種どうしの兼業の場合は、記入する必要はありません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175260</wp:posOffset>
                </wp:positionV>
                <wp:extent cx="1838325" cy="758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保証協会保証対象外の業種を含む兼業の場合、日本標準産業分類の細分類ごと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59.7pt;mso-wrap-distance-left:9.05pt;mso-wrap-distance-right:9.05pt;mso-wrap-distance-top:0pt;mso-wrap-distance-bottom:0pt;margin-top:13.8pt;mso-position-vertical-relative:text;margin-left: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保証協会保証対象外の業種を含む兼業の場合、日本標準産業分類の細分類ごと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最近３か月及び最近３か月の期間に対応する震災の影響を受ける直前３か月の売上高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円単位</w:t>
      </w:r>
      <w:r>
        <w:rPr>
          <w:sz w:val="22"/>
          <w:szCs w:val="22"/>
        </w:rPr>
        <w:t>)</w:t>
      </w:r>
    </w:p>
    <w:tbl>
      <w:tblPr>
        <w:tblW w:w="859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74"/>
        <w:gridCol w:w="1530"/>
        <w:gridCol w:w="2674"/>
      </w:tblGrid>
      <w:tr>
        <w:trPr>
          <w:trHeight w:val="40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売上高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保証対象業種の売上高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か月（Ａ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近３か月の期間に対応する震災の影響を受ける直前３か月（Ｂ）</w:t>
            </w:r>
          </w:p>
        </w:tc>
      </w:tr>
      <w:tr>
        <w:trPr>
          <w:trHeight w:val="4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22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減少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Ｂ－Ａ）</w:t>
            </w:r>
            <w:r>
              <w:rPr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　Ｂ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　＝　　　　　　　　　％　≧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</w:rPr>
        <w:t>【注意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b/>
          <w:sz w:val="22"/>
          <w:szCs w:val="22"/>
          <w:u w:val="single"/>
        </w:rPr>
        <w:t>保証対象外業種を含む兼業</w:t>
      </w:r>
      <w:r>
        <w:rPr>
          <w:b/>
          <w:sz w:val="22"/>
          <w:szCs w:val="22"/>
        </w:rPr>
        <w:t>の場合、必ず、</w:t>
      </w:r>
      <w:r>
        <w:rPr>
          <w:b/>
          <w:sz w:val="22"/>
          <w:szCs w:val="22"/>
          <w:u w:val="single"/>
        </w:rPr>
        <w:t>対象外業種の売上高は除いて</w:t>
      </w:r>
      <w:r>
        <w:rPr>
          <w:b/>
          <w:sz w:val="22"/>
          <w:szCs w:val="22"/>
        </w:rPr>
        <w:t>算出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全ての該当月</w:t>
      </w:r>
      <w:r>
        <w:rPr>
          <w:b/>
          <w:sz w:val="22"/>
          <w:szCs w:val="22"/>
        </w:rPr>
        <w:t>について「月別売上高のわかる資料（試算表等）」を添付してください。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保証対象外業種を含む兼業の場合、</w:t>
      </w:r>
      <w:r>
        <w:rPr>
          <w:b/>
          <w:sz w:val="22"/>
          <w:szCs w:val="22"/>
          <w:u w:val="single"/>
        </w:rPr>
        <w:t>全ての該当月</w:t>
      </w:r>
      <w:r>
        <w:rPr>
          <w:b/>
          <w:sz w:val="22"/>
          <w:szCs w:val="22"/>
        </w:rPr>
        <w:t>について、</w:t>
      </w:r>
      <w:r>
        <w:rPr>
          <w:b/>
          <w:sz w:val="22"/>
          <w:szCs w:val="22"/>
          <w:u w:val="single"/>
        </w:rPr>
        <w:t>業種ごとに月別売上高の</w:t>
      </w:r>
      <w:r>
        <w:rPr>
          <w:b/>
          <w:sz w:val="22"/>
          <w:szCs w:val="22"/>
        </w:rPr>
        <w:t>わかる資料（試算表等）を添付してください。</w:t>
      </w:r>
    </w:p>
    <w:p>
      <w:pPr>
        <w:pStyle w:val="Normal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上記のことについて相違ありません。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住　　所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事業署名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名　　　　　　　　　　　　　　　　　　　　　　　　印</w:t>
      </w:r>
    </w:p>
    <w:p>
      <w:pPr>
        <w:pStyle w:val="Normal"/>
        <w:ind w:left="389" w:firstLine="859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実印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04:00Z</dcterms:created>
  <dc:creator>町田市役所</dc:creator>
  <dc:description/>
  <cp:keywords/>
  <dc:language>en-US</dc:language>
  <cp:lastModifiedBy>倉根 悠紀(経済観光部産業政策課)</cp:lastModifiedBy>
  <dcterms:modified xsi:type="dcterms:W3CDTF">2023-09-12T00:41:00Z</dcterms:modified>
  <cp:revision>7</cp:revision>
  <dc:subject/>
  <dc:title>東日本大震災復興緊急保証　売上高等明細書</dc:title>
</cp:coreProperties>
</file>