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8"/>
          <w:szCs w:val="28"/>
        </w:rPr>
        <w:t>経費内訳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住所　　　　　　　　　　　　　　　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氏名　　　　　　　　　　　　　　　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960" w:hanging="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01"/>
      </w:tblGrid>
      <w:tr>
        <w:trPr>
          <w:trHeight w:val="73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事業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依頼試験　□　試験機器の利用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　その他（　　　　　　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対象経費内訳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80"/>
        <w:gridCol w:w="2895"/>
        <w:gridCol w:w="1863"/>
      </w:tblGrid>
      <w:tr>
        <w:trPr>
          <w:trHeight w:val="60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用日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関名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試験・機器等</w:t>
            </w:r>
            <w:r>
              <w:rPr>
                <w:rFonts w:ascii="ＭＳ 明朝;MS Mincho" w:hAnsi="ＭＳ 明朝;MS Mincho" w:cs="ＭＳ 明朝;MS Mincho"/>
                <w:kern w:val="0"/>
              </w:rPr>
              <w:t>の名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税抜）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694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（１）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補助金額の計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7"/>
        <w:gridCol w:w="3266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１）で記載の合計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割合（※１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金交付申請額（※２）</w:t>
            </w:r>
          </w:p>
        </w:tc>
      </w:tr>
      <w:tr>
        <w:trPr>
          <w:trHeight w:val="65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１　①中小企業者の場合、補助割合１／２　②小規模企業者の場合、補助割合２／３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２　補助金交付申請額は、１，０００円未満端数切捨て、上限１０万円で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kern w:val="0"/>
        </w:rPr>
        <w:t>（注意）　同一事業同一内容で、国や東京都等から助成を受けている場合、補助対象外です。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13:00Z</dcterms:created>
  <dc:creator>町田市役所</dc:creator>
  <dc:description/>
  <cp:keywords/>
  <dc:language>en-US</dc:language>
  <cp:lastModifiedBy>町田市役所</cp:lastModifiedBy>
  <cp:lastPrinted>2024-03-26T13:51:00Z</cp:lastPrinted>
  <dcterms:modified xsi:type="dcterms:W3CDTF">2025-03-12T08:44:00Z</dcterms:modified>
  <cp:revision>19</cp:revision>
  <dc:subject/>
  <dc:title/>
</cp:coreProperties>
</file>