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f109111501"/>
      <w:bookmarkStart w:id="1" w:name="質疑書"/>
      <w:r>
        <w:rPr/>
        <w:t>（様式</w:t>
      </w:r>
      <w:r>
        <w:rPr/>
        <w:t>1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bookmarkStart w:id="2" w:name="_Ref109111501"/>
      <w:bookmarkStart w:id="3" w:name="質疑書"/>
      <w:r>
        <w:rPr/>
        <w:t>質　疑　書</w:t>
      </w:r>
      <w:bookmarkEnd w:id="2"/>
      <w:bookmarkEnd w:id="3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社（設計共同体）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入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：</w:t>
            </w: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</w:t>
      </w:r>
      <w:r>
        <w:rPr>
          <w:szCs w:val="21"/>
        </w:rPr>
        <w:t>して下さい</w:t>
      </w:r>
      <w:r>
        <w:rPr/>
        <w:t>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森島 健太(学校教育部施設課)</cp:lastModifiedBy>
  <cp:lastPrinted>2023-01-04T10:56:00Z</cp:lastPrinted>
  <dcterms:modified xsi:type="dcterms:W3CDTF">2024-03-25T02:18:00Z</dcterms:modified>
  <cp:revision>13</cp:revision>
  <dc:subject/>
  <dc:title>質　疑　書</dc:title>
</cp:coreProperties>
</file>