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498"/>
      <w:bookmarkStart w:id="1" w:name="企画書"/>
      <w:r>
        <w:rPr/>
        <w:t>企　画</w:t>
      </w:r>
      <w:bookmarkEnd w:id="0"/>
      <w:bookmarkEnd w:id="1"/>
      <w:r>
        <w:rPr/>
        <w:t>　書</w:t>
      </w:r>
    </w:p>
    <w:p>
      <w:pPr>
        <w:pStyle w:val="Normal"/>
        <w:jc w:val="center"/>
        <w:rPr/>
      </w:pPr>
      <w:r>
        <w:rPr/>
        <w:t>〈（１）法人概要・事業実績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31902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番号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8.65pt;mso-wrap-distance-left:0pt;mso-wrap-distance-right:7.1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者番号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43"/>
        <w:gridCol w:w="9"/>
        <w:gridCol w:w="364"/>
        <w:gridCol w:w="1161"/>
        <w:gridCol w:w="1780"/>
        <w:gridCol w:w="1908"/>
        <w:gridCol w:w="2419"/>
        <w:gridCol w:w="10"/>
      </w:tblGrid>
      <w:tr>
        <w:trPr>
          <w:trHeight w:val="507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　人　概　要</w:t>
            </w:r>
          </w:p>
        </w:tc>
      </w:tr>
      <w:tr>
        <w:trPr>
          <w:trHeight w:val="840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たる事務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所在地域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堺地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忠生地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鶴川地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田地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南地域</w:t>
            </w:r>
          </w:p>
        </w:tc>
      </w:tr>
      <w:tr>
        <w:trPr>
          <w:trHeight w:val="899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員数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現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499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の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</w:rPr>
              <w:t>基本理念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実　績</w:t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績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もしくは事業所所名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根拠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～　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もしくは事業所所名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根拠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～　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もしくは事業所所名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根拠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～　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もしくは事業所所名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根拠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～　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もしくは事業所所名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根拠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～　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もしくは事業所所名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根拠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～　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もしくは事業所所名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根拠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～　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もしくは事業所所名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根拠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～　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もしくは事業所所名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根拠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～　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もしくは事業所所名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根拠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61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～　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50:00Z</dcterms:created>
  <dc:creator>町田市役所</dc:creator>
  <dc:description/>
  <cp:keywords/>
  <dc:language>en-US</dc:language>
  <cp:lastModifiedBy>渡部 敬(地域福祉部障がい福祉課支援係)</cp:lastModifiedBy>
  <cp:lastPrinted>2020-09-30T20:35:00Z</cp:lastPrinted>
  <dcterms:modified xsi:type="dcterms:W3CDTF">2025-07-23T11:58:00Z</dcterms:modified>
  <cp:revision>23</cp:revision>
  <dc:subject/>
  <dc:title>企　画　書</dc:title>
</cp:coreProperties>
</file>