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類似契約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立地適正化計画策定</w:t>
      </w:r>
      <w:r>
        <w:rPr/>
        <w:t>に関する契約実績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2850"/>
        <w:gridCol w:w="977"/>
        <w:gridCol w:w="283"/>
        <w:gridCol w:w="3368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口２０万人以上の都市である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災指針に関する内容を定めている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2850"/>
        <w:gridCol w:w="977"/>
        <w:gridCol w:w="283"/>
        <w:gridCol w:w="3368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口２０万人以上の都市である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災指針に関する内容を定めている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２　都市復興に関する計画等策定の契約実績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2850"/>
        <w:gridCol w:w="977"/>
        <w:gridCol w:w="283"/>
        <w:gridCol w:w="3368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口２０万人以上の都市である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2850"/>
        <w:gridCol w:w="977"/>
        <w:gridCol w:w="283"/>
        <w:gridCol w:w="3368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口２０万人以上の都市である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6:00Z</dcterms:created>
  <dc:creator/>
  <dc:description/>
  <cp:keywords/>
  <dc:language>en-US</dc:language>
  <cp:lastModifiedBy/>
  <dcterms:modified xsi:type="dcterms:W3CDTF">2023-01-20T05:31:00Z</dcterms:modified>
  <cp:revision>9</cp:revision>
  <dc:subject/>
  <dc:title/>
</cp:coreProperties>
</file>