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包括的道路施設管理（街路樹・草刈）の民間委託手法検討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【参加者番号　　　　　　　】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douro040@city.machida.tokyo.jp</cp:lastModifiedBy>
  <dcterms:modified xsi:type="dcterms:W3CDTF">2023-12-14T00:52:00Z</dcterms:modified>
  <cp:revision>5</cp:revision>
  <dc:subject/>
  <dc:title>質　疑　書</dc:title>
</cp:coreProperties>
</file>