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Ref106004772"/>
      <w:bookmarkStart w:id="1" w:name="プロポーザル応募届"/>
      <w:bookmarkStart w:id="2" w:name="_Ref106004772"/>
      <w:bookmarkStart w:id="3" w:name="プロポーザル応募届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bookmarkStart w:id="4" w:name="_Ref106004772"/>
      <w:bookmarkStart w:id="5" w:name="プロポーザル応募届"/>
      <w:r>
        <w:rPr>
          <w:sz w:val="36"/>
          <w:szCs w:val="36"/>
        </w:rPr>
        <w:t>誓　約　書</w:t>
      </w:r>
      <w:bookmarkEnd w:id="4"/>
      <w:bookmarkEnd w:id="5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町田市長　石阪　丈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名　称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（代表者又は契約代理人）　　　　　　印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たび、（仮称）町田リス園基本計画策定支援業務委託候補者選定のためのプロポーザルに参加するにあたり、契約主体となる法人及び協力事務所が経営不振の状態（「会社更生法（平成１４年法律第１５４号）」に基づき更生手続開始の申立てをした又はされたとき、「民事再生法（平成１１法律第２２５号）」に基づき再生手続開始の申立てをした又はされたとき、手形又は小切手が不渡りになったとき等）にないことをお誓いいたします。</w:t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契約主体となる法人及び協力事務所が直近営業年度の法人税、法人事業税（地方法人特別税含む）、消費税及び地方消費税を滞納していないことをお誓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9:00Z</dcterms:created>
  <dc:creator/>
  <dc:description/>
  <cp:keywords/>
  <dc:language>en-US</dc:language>
  <cp:lastModifiedBy/>
  <dcterms:modified xsi:type="dcterms:W3CDTF">2023-11-02T01:48:00Z</dcterms:modified>
  <cp:revision>1</cp:revision>
  <dc:subject/>
  <dc:title/>
</cp:coreProperties>
</file>