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bookmarkStart w:id="0" w:name="_Ref106004772"/>
      <w:bookmarkStart w:id="1" w:name="プロポーザル応募届"/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単企業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bookmarkStart w:id="2" w:name="_Ref106004772"/>
      <w:bookmarkStart w:id="3" w:name="プロポーザル応募届"/>
      <w:r>
        <w:rPr>
          <w:szCs w:val="21"/>
        </w:rPr>
        <w:t>プロポーザル参加申請書</w:t>
      </w:r>
      <w:bookmarkEnd w:id="2"/>
      <w:bookmarkEnd w:id="3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町田市立南第一小学校建設工事基本設計・実施設計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住　所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代表者又は契約代理人）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契約代理人を置いている場合は代理人氏名を記入して下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契約書等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設計共同体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プロポーザル参加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町田市立南第一小学校建設工事基本設計・実施設計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zCs w:val="21"/>
              </w:rPr>
              <w:t>設計共同体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代表者）　住　所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構成員）　住　所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会社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代表者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及び構成員の公式ホームページを記入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契約書等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一次審査の評価対象は設計共同体の代表者が対象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渡邉 博之(学校教育部施設課)</cp:lastModifiedBy>
  <dcterms:modified xsi:type="dcterms:W3CDTF">2024-07-11T00:33:00Z</dcterms:modified>
  <cp:revision>23</cp:revision>
  <dc:subject/>
  <dc:title>プロポーザル参加申請書</dc:title>
</cp:coreProperties>
</file>