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号～</w:t>
            </w:r>
            <w:r>
              <w:rPr/>
              <w:t>202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号「広報まちだ」企画・編集支援・印刷業務委託</w:t>
            </w:r>
          </w:p>
        </w:tc>
      </w:tr>
      <w:tr>
        <w:trPr>
          <w:trHeight w:val="111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入札参加資格者受付番号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東京電子自治体共同運営の電子調達サービスの受付票に記載されてい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の番号を記載してください。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業務実績書、契約書の写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4:00Z</dcterms:created>
  <dc:creator/>
  <dc:description/>
  <cp:keywords/>
  <dc:language>en-US</dc:language>
  <cp:lastModifiedBy/>
  <dcterms:modified xsi:type="dcterms:W3CDTF">2023-01-12T07:34:00Z</dcterms:modified>
  <cp:revision>1</cp:revision>
  <dc:subject/>
  <dc:title/>
</cp:coreProperties>
</file>