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9111498"/>
      <w:bookmarkStart w:id="1" w:name="企画書"/>
      <w:r>
        <w:rPr/>
        <w:t>企　画</w:t>
      </w:r>
      <w:bookmarkEnd w:id="0"/>
      <w:bookmarkEnd w:id="1"/>
      <w:r>
        <w:rPr/>
        <w:t>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2319020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182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者番号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8.65pt;mso-wrap-distance-left:0pt;mso-wrap-distance-right:7.1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182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者番号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01:00Z</dcterms:created>
  <dc:creator>町田市役所</dc:creator>
  <dc:description/>
  <cp:keywords/>
  <dc:language>en-US</dc:language>
  <cp:lastModifiedBy>小澤 梓(財務部納税課収納係)</cp:lastModifiedBy>
  <dcterms:modified xsi:type="dcterms:W3CDTF">2024-05-23T09:01:00Z</dcterms:modified>
  <cp:revision>2</cp:revision>
  <dc:subject/>
  <dc:title>企　画　書</dc:title>
</cp:coreProperties>
</file>