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z w:val="36"/>
          <w:szCs w:val="36"/>
        </w:rPr>
        <w:t>事業提案</w:t>
      </w:r>
      <w:r>
        <w:rPr/>
        <w:t>書</w:t>
      </w:r>
    </w:p>
    <w:tbl>
      <w:tblPr>
        <w:tblW w:w="9639" w:type="dxa"/>
        <w:jc w:val="left"/>
        <w:tblInd w:w="108" w:type="dxa"/>
        <w:tblLayout w:type="fixed"/>
        <w:tblCellMar>
          <w:top w:w="0" w:type="dxa"/>
          <w:left w:w="108" w:type="dxa"/>
          <w:bottom w:w="0" w:type="dxa"/>
          <w:right w:w="108" w:type="dxa"/>
        </w:tblCellMar>
      </w:tblPr>
      <w:tblGrid>
        <w:gridCol w:w="9639"/>
      </w:tblGrid>
      <w:tr>
        <w:trPr>
          <w:trHeight w:val="510"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法人の理念及び応募の動機</w:t>
            </w:r>
          </w:p>
        </w:tc>
      </w:tr>
      <w:tr>
        <w:trPr>
          <w:trHeight w:val="2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法人の基本理念を記入してください。</w:t>
            </w:r>
          </w:p>
        </w:tc>
      </w:tr>
      <w:tr>
        <w:trPr>
          <w:trHeight w:val="2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応募の動機を記入してください。</w:t>
            </w:r>
          </w:p>
        </w:tc>
      </w:tr>
      <w:tr>
        <w:trPr>
          <w:trHeight w:val="30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4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ひかり療育園を引き継ぐにあたっての責任、町田市の福祉施策への協力・貢献についての考え方を記入してください。</w:t>
            </w:r>
          </w:p>
        </w:tc>
      </w:tr>
      <w:tr>
        <w:trPr>
          <w:trHeight w:val="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510"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生活介護サービス全般の運営方針</w:t>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施設の定員・開所日・開所時間等について、考え方も含め実施方針を具体的に記入してください。</w:t>
            </w:r>
          </w:p>
        </w:tc>
      </w:tr>
      <w:tr>
        <w:trPr>
          <w:trHeight w:val="37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10" w:hanging="2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現段階で想定する日々の活動の内容や行事等の計画について具体的に記入してください。（新型コロナウイルス感染症の影響については考慮しないものとします）。</w:t>
            </w:r>
          </w:p>
        </w:tc>
      </w:tr>
      <w:tr>
        <w:trPr>
          <w:trHeight w:val="38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10" w:hanging="2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医療的ケアの利用者の受け入れについての考え方や実施体制について具体的に記入してください。</w:t>
            </w:r>
          </w:p>
        </w:tc>
      </w:tr>
      <w:tr>
        <w:trPr>
          <w:trHeight w:val="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３）サービス個々の支援方針</w:t>
            </w:r>
          </w:p>
        </w:tc>
      </w:tr>
      <w:tr>
        <w:trPr>
          <w:trHeight w:val="48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食事の提供方法や食事支援についての考え方や実施方針について具体的に記入してください。</w:t>
            </w:r>
          </w:p>
        </w:tc>
      </w:tr>
      <w:tr>
        <w:trPr>
          <w:trHeight w:val="23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10" w:hanging="2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排泄支援についての考え方や実施方針について具体的に記入してください。</w:t>
            </w:r>
          </w:p>
        </w:tc>
      </w:tr>
      <w:tr>
        <w:trPr>
          <w:trHeight w:val="32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10" w:hanging="2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入浴サービスについての考え方や実施方針について具体的に記入してください。</w:t>
            </w:r>
          </w:p>
        </w:tc>
      </w:tr>
      <w:tr>
        <w:trPr>
          <w:trHeight w:val="32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送迎サービスについての考え方や実施方針について具体的に記入してください。</w:t>
            </w:r>
          </w:p>
        </w:tc>
      </w:tr>
      <w:tr>
        <w:trPr>
          <w:trHeight w:val="39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2"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利用者の支援・管理体制</w:t>
            </w:r>
          </w:p>
        </w:tc>
      </w:tr>
      <w:tr>
        <w:trPr>
          <w:trHeight w:val="7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ひかり療育園では利用者一人ひとりに職員が「生活担当」として、担当する利用者の</w:t>
            </w:r>
          </w:p>
          <w:p>
            <w:pPr>
              <w:pStyle w:val="Normal"/>
              <w:snapToGrid w:val="false"/>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援方法の検討や家族への連絡調整・相談を担う体制をとっています。利用者支援・家族への連絡や相談について、どのような体制をとるか、具体的に記入してください。</w:t>
            </w:r>
          </w:p>
        </w:tc>
      </w:tr>
      <w:tr>
        <w:trPr>
          <w:trHeight w:val="343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５）高次脳機能障がい者相談支援事業の実施について</w:t>
            </w:r>
          </w:p>
        </w:tc>
      </w:tr>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高次脳機能障がい者相談支援事業を受託するにあたって、高次脳機能障がい者の支援の現状や課題について捉えていることを記入してください。</w:t>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10" w:hanging="2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ひかり療育園では高次脳機能障がいの当事者・家族のグループ活動として「ひかりサロン」を実施しています。現段階で想定する当事者のグループ活動と家族会へのサポートの運営方針・事業計画について、それぞれ具体的に記入してください。</w:t>
            </w:r>
          </w:p>
        </w:tc>
      </w:tr>
      <w:tr>
        <w:trPr>
          <w:trHeight w:val="292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10" w:hanging="2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高次脳機能障がい者への支援に際して、関係機関とどのように連携していくか具体的に記入してください。</w:t>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高次脳機能障がいについて、広く市民、相談機関等の関係機関に対し、理解の促進を図るために、現段階で想定する普及啓発の取り組みを具体的に記入してください。</w:t>
            </w:r>
          </w:p>
        </w:tc>
      </w:tr>
      <w:tr>
        <w:trPr>
          <w:trHeight w:val="41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2327"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地域交流事業について</w:t>
            </w:r>
          </w:p>
        </w:tc>
      </w:tr>
      <w:tr>
        <w:trPr>
          <w:trHeight w:val="6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ひかり療育園では地域交流事業として、毎年ひかり療育園センターまつりを開催し、地域との交流を図ってきましたが、現段階で想定する地域交流に関しての考え方を記入してください。</w:t>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７）施設貸出事業について</w:t>
            </w:r>
          </w:p>
        </w:tc>
      </w:tr>
      <w:tr>
        <w:trPr>
          <w:trHeight w:val="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ひかり療育園では生活介護で使用しない時間帯でホール・会議室等の貸し出しを行っています。今後の施設貸出についての考えを地域貢献の観点も含めて記入してください。</w:t>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８）二次避難施設（福祉避難所）の運営について</w:t>
            </w:r>
          </w:p>
        </w:tc>
      </w:tr>
      <w:tr>
        <w:trPr>
          <w:trHeight w:val="99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災害が発生した際にひかり療育園は学校等の通常の避難施設で生活することが困難な要配慮者を受け入れる二次避難施設としての役割を担っています。二次避難施設としての運営体制や備えについての考え方を記入してください。</w:t>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45"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９）実習生・ボランティアの受け入れについて</w:t>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れまで貴法人で受けてきた実習生・ボランティアの受け入れ実績及び移譲後の実習生・ボランティアの受け入れについての考え方を記入してください。</w:t>
            </w:r>
          </w:p>
        </w:tc>
      </w:tr>
      <w:tr>
        <w:trPr>
          <w:trHeight w:val="32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０）利用者・家族との連携に対する考え方</w:t>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運営体制移行後の利用者・家族の不安解消や信頼関係構築に向けての考え方を記入してください。</w:t>
            </w:r>
          </w:p>
        </w:tc>
      </w:tr>
      <w:tr>
        <w:trPr>
          <w:trHeight w:val="30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10" w:hanging="2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利用者・家族との情報交換・意見聞取りはどのように行っていくか具体的に記入してください。</w:t>
            </w:r>
          </w:p>
        </w:tc>
      </w:tr>
      <w:tr>
        <w:trPr>
          <w:trHeight w:val="18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3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利用者の満足度の向上をめざす取り組みについて具体的に記入してください。</w:t>
            </w:r>
          </w:p>
        </w:tc>
      </w:tr>
      <w:tr>
        <w:trPr>
          <w:trHeight w:val="16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１）運営体制移行後の職員体制・人材確保・人材育成について</w:t>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計画的な職員採用の実施方法について貴法人の実績等も踏まえて記入してください。</w:t>
            </w:r>
          </w:p>
        </w:tc>
      </w:tr>
      <w:tr>
        <w:trPr>
          <w:trHeight w:val="4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職員の人材育成や研修計画について具体的に記入してください。</w:t>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ascii="HG丸ｺﾞｼｯｸM-PRO" w:hAnsi="HG丸ｺﾞｼｯｸM-PRO" w:cs="HG丸ｺﾞｼｯｸM-PRO" w:eastAsia="HG丸ｺﾞｼｯｸM-PRO"/>
                <w:b/>
                <w:sz w:val="24"/>
                <w:szCs w:val="24"/>
              </w:rPr>
              <w:t>（１２）危機管理体制について</w:t>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者や職員等の生命、身体、財産に被害が生じる事故の未然防止策、事故が発生した際の対応について記入してください。また、防災対策や感染症対策についての考え方も記入してください。</w:t>
            </w:r>
          </w:p>
        </w:tc>
      </w:tr>
      <w:tr>
        <w:trPr>
          <w:trHeight w:val="3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３）利用者の権利擁護について</w:t>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者の権利擁護に対する考え方、また虐待防止・身体拘束廃止についての考え方や取り組みについて具体的に記入してください。</w:t>
            </w:r>
          </w:p>
        </w:tc>
      </w:tr>
      <w:tr>
        <w:trPr>
          <w:trHeight w:val="35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４）法令遵守・個人情報の保護について</w:t>
            </w:r>
          </w:p>
        </w:tc>
      </w:tr>
      <w:tr>
        <w:trPr>
          <w:trHeight w:val="48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法令遵守（コンプライアンス）・情報公開・個人情報保護についての方針や取り組みについて具体的に記入してください。</w:t>
            </w:r>
          </w:p>
        </w:tc>
      </w:tr>
      <w:tr>
        <w:trPr>
          <w:trHeight w:val="35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2177"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５</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1:00Z</dcterms:created>
  <dc:creator/>
  <dc:description/>
  <cp:keywords/>
  <dc:language>en-US</dc:language>
  <cp:lastModifiedBy/>
  <dcterms:modified xsi:type="dcterms:W3CDTF">2021-07-28T01:24:00Z</dcterms:modified>
  <cp:revision>1</cp:revision>
  <dc:subject/>
  <dc:title/>
</cp:coreProperties>
</file>