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2025</w:t>
            </w:r>
            <w:r>
              <w:rPr/>
              <w:t>年度地域保健普及啓発業務委託</w:t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177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・経営不振の状態にないことの誓約書（指定様式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・類似契約実績書（指定様式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・類似契約の契約書の写し（件名、契約金額、契約当事者名が表記されている部分のみで結構です。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・類似契約の成果物（刊行物、パンフレット、チラシ等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6:00Z</dcterms:created>
  <dc:creator/>
  <dc:description/>
  <cp:keywords/>
  <dc:language>en-US</dc:language>
  <cp:lastModifiedBy/>
  <dcterms:modified xsi:type="dcterms:W3CDTF">2025-01-22T01:37:00Z</dcterms:modified>
  <cp:revision>1</cp:revision>
  <dc:subject/>
  <dc:title/>
</cp:coreProperties>
</file>