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109111501"/>
      <w:bookmarkStart w:id="1" w:name="質疑書"/>
      <w:r>
        <w:rPr/>
        <w:t>（様式</w:t>
      </w:r>
      <w:r>
        <w:rPr/>
        <w:t>1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bookmarkStart w:id="2" w:name="_Ref109111501"/>
      <w:bookmarkStart w:id="3" w:name="質疑書"/>
      <w:r>
        <w:rPr/>
        <w:t>質　疑　書</w:t>
      </w:r>
      <w:bookmarkEnd w:id="2"/>
      <w:bookmarkEnd w:id="3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社（設計共同体）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入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：</w:t>
            </w: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町田市役所</cp:lastModifiedBy>
  <cp:lastPrinted>2023-01-04T10:56:00Z</cp:lastPrinted>
  <dcterms:modified xsi:type="dcterms:W3CDTF">2023-03-23T07:45:00Z</dcterms:modified>
  <cp:revision>11</cp:revision>
  <dc:subject/>
  <dc:title>質　疑　書</dc:title>
</cp:coreProperties>
</file>