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8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債 権 者（振 込 口 座）登 録 依 頼 書</w:t>
      </w:r>
    </w:p>
    <w:p>
      <w:pPr>
        <w:pStyle w:val="Normal"/>
        <w:snapToGrid w:val="false"/>
        <w:spacing w:lineRule="exact" w:line="238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   　　年　　　月　　　日</w:t>
      </w:r>
    </w:p>
    <w:p>
      <w:pPr>
        <w:pStyle w:val="Normal"/>
        <w:snapToGrid w:val="false"/>
        <w:spacing w:lineRule="exact" w:line="238"/>
        <w:rPr/>
      </w:pPr>
      <w:r>
        <w:rPr/>
        <w:t>町田市長　　　　　　　　様</w:t>
      </w:r>
    </w:p>
    <w:p>
      <w:pPr>
        <w:pStyle w:val="Normal"/>
        <w:snapToGrid w:val="false"/>
        <w:spacing w:lineRule="exact" w:line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680085</wp:posOffset>
                </wp:positionV>
                <wp:extent cx="1397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,0e" stroked="t" o:allowincell="f" style="position:absolute;margin-left:178.75pt;margin-top:53.55pt;width:10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4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5"/>
      </w:tblGrid>
      <w:tr>
        <w:trPr>
          <w:trHeight w:val="476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相手方番号</w:t>
            </w:r>
            <w:r>
              <w:rPr>
                <w:spacing w:val="-1"/>
                <w:w w:val="50"/>
              </w:rPr>
              <w:t>（債権者コード）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650"/>
        <w:gridCol w:w="660"/>
        <w:gridCol w:w="330"/>
        <w:gridCol w:w="330"/>
        <w:gridCol w:w="330"/>
        <w:gridCol w:w="550"/>
        <w:gridCol w:w="330"/>
        <w:gridCol w:w="330"/>
        <w:gridCol w:w="330"/>
        <w:gridCol w:w="330"/>
        <w:gridCol w:w="220"/>
        <w:gridCol w:w="4070"/>
        <w:gridCol w:w="165"/>
      </w:tblGrid>
      <w:tr>
        <w:trPr>
          <w:trHeight w:val="11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住　　　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  <w:position w:val="11"/>
              </w:rPr>
              <w:t>　</w:t>
            </w:r>
            <w:r>
              <w:rPr>
                <w:spacing w:val="-1"/>
                <w:position w:val="22"/>
              </w:rPr>
              <w:t>住　　　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  <w:sz w:val="26"/>
              </w:rPr>
              <w:t>〒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法人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法　人　名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  <w:sz w:val="18"/>
              </w:rPr>
              <w:t>　</w:t>
            </w:r>
            <w:r>
              <w:rPr>
                <w:spacing w:val="-1"/>
                <w:position w:val="3"/>
                <w:sz w:val="18"/>
              </w:rPr>
              <w:t>氏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氏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（代表者氏名）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        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生年月日（明治・大正・昭和・平成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年　　　月　　　日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　私が町田市から受ける支払金については、今後は下記の口座へお振り込みください。</w:t>
      </w:r>
    </w:p>
    <w:p>
      <w:pPr>
        <w:pStyle w:val="Normal"/>
        <w:snapToGrid w:val="false"/>
        <w:spacing w:lineRule="exact" w:line="238"/>
        <w:ind w:firstLine="220"/>
        <w:rPr/>
      </w:pPr>
      <w:r>
        <w:rPr/>
        <w:t>なお、本依頼書に記入した事項に関しては、町田市の財務会計システム（ＯＡ機器）に登録することを承諾いた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43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65"/>
      </w:tblGrid>
      <w:tr>
        <w:trPr>
          <w:trHeight w:val="11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7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7480" w:type="dxa"/>
            <w:gridSpan w:val="3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銀　　行　　　　　　　　　　　　　本　店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信用金庫</w:t>
            </w:r>
            <w:r>
              <w:rPr>
                <w:rFonts w:ascii="ＭＳ 明朝;MS Mincho" w:hAnsi="ＭＳ 明朝;MS Mincho"/>
              </w:rPr>
              <w:t xml:space="preserve"> 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信用組合</w:t>
            </w:r>
            <w:r>
              <w:rPr>
                <w:rFonts w:ascii="ＭＳ 明朝;MS Mincho" w:hAnsi="ＭＳ 明朝;MS Mincho"/>
              </w:rPr>
              <w:t xml:space="preserve">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農　　協　　　　　　　　　　　　　支　店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預金種別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普通・当座・貯蓄・（　　　）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口座番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フ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リ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ガ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口座名義</w:t>
            </w:r>
          </w:p>
        </w:tc>
        <w:tc>
          <w:tcPr>
            <w:tcW w:w="7480" w:type="dxa"/>
            <w:gridSpan w:val="3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（注意）</w:t>
      </w:r>
    </w:p>
    <w:p>
      <w:pPr>
        <w:pStyle w:val="Normal"/>
        <w:snapToGrid w:val="false"/>
        <w:spacing w:lineRule="exact" w:line="238"/>
        <w:rPr/>
      </w:pPr>
      <w:r>
        <w:rPr/>
        <w:t>１</w:t>
      </w:r>
      <w:r>
        <w:rPr>
          <w:rFonts w:ascii="ＭＳ 明朝;MS Mincho" w:hAnsi="ＭＳ 明朝;MS Mincho"/>
        </w:rPr>
        <w:t xml:space="preserve">  個人商店の方は、屋号を法人名欄に、事業主名を氏名欄に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２　個人の方は、法人名欄は記入しないでください。</w:t>
      </w:r>
    </w:p>
    <w:p>
      <w:pPr>
        <w:pStyle w:val="Normal"/>
        <w:snapToGrid w:val="false"/>
        <w:spacing w:lineRule="exact" w:line="238"/>
        <w:rPr/>
      </w:pPr>
      <w:r>
        <w:rPr/>
        <w:t>３　法人の方は、社印と代表者印を、個人の方は請求書に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４　法人の場合で、代理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支店、営業所等の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をされている場合は、その所在地、支　　　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営業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名、役職名、氏名を記入し、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５</w:t>
      </w:r>
      <w:r>
        <w:rPr>
          <w:rFonts w:ascii="ＭＳ 明朝;MS Mincho" w:hAnsi="ＭＳ 明朝;MS Mincho"/>
        </w:rPr>
        <w:t xml:space="preserve">  生年月日欄は、個人の場合に記入してください。（法人の場合は、必要ありません。）</w:t>
      </w:r>
    </w:p>
    <w:p>
      <w:pPr>
        <w:pStyle w:val="Normal"/>
        <w:snapToGrid w:val="false"/>
        <w:spacing w:lineRule="exact" w:line="238"/>
        <w:rPr/>
      </w:pPr>
      <w:r>
        <w:rPr/>
        <w:t>６　口座番号は、右詰めで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７　＊印欄は記入ないで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50"/>
        <w:gridCol w:w="5060"/>
        <w:gridCol w:w="1815"/>
      </w:tblGrid>
      <w:tr>
        <w:trPr>
          <w:trHeight w:val="476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担当部課名（電話番号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spacing w:val="-1"/>
              </w:rPr>
              <w:t>（　　　　　）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2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0.25pt;width:290.95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6459868" r:id="rId2"/>
        </w:objec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2065</wp:posOffset>
                </wp:positionV>
                <wp:extent cx="1885950" cy="755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0.95pt;width:148.45pt;height:5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④</w:t>
      </w:r>
      <w:r>
        <w:rPr>
          <w:rFonts w:ascii="ＭＳ 明朝;MS Mincho" w:hAnsi="ＭＳ 明朝;MS Mincho"/>
          <w:sz w:val="28"/>
        </w:rPr>
        <w:t>　債 権 者（振 込 口 座）登 録 依 頼 書</w:t>
      </w:r>
    </w:p>
    <w:p>
      <w:pPr>
        <w:pStyle w:val="Normal"/>
        <w:snapToGrid w:val="false"/>
        <w:spacing w:lineRule="exact" w:line="238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   　　年　　　月　　　日</w: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48260</wp:posOffset>
                </wp:positionV>
                <wp:extent cx="2181225" cy="381000"/>
                <wp:effectExtent l="6985" t="144145" r="6350" b="6985"/>
                <wp:wrapNone/>
                <wp:docPr id="3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80880"/>
                        </a:xfrm>
                        <a:prstGeom prst="wedgeRoundRectCallout">
                          <a:avLst>
                            <a:gd name="adj1" fmla="val 17013"/>
                            <a:gd name="adj2" fmla="val -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空欄で提出し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" fillcolor="white" stroked="t" o:allowincell="f" style="position:absolute;margin-left:282.25pt;margin-top:3.8pt;width:171.7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空欄で提出してくださ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町田市長　　　　　　　　様</w:t>
      </w:r>
    </w:p>
    <w:p>
      <w:pPr>
        <w:pStyle w:val="Normal"/>
        <w:snapToGrid w:val="false"/>
        <w:spacing w:lineRule="exact" w:line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680085</wp:posOffset>
                </wp:positionV>
                <wp:extent cx="1397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,0e" stroked="t" o:allowincell="f" style="position:absolute;margin-left:178.75pt;margin-top:53.55pt;width:10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0165</wp:posOffset>
                </wp:positionV>
                <wp:extent cx="1473200" cy="581660"/>
                <wp:effectExtent l="5080" t="5080" r="5715" b="5715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36720" rIns="36720"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-4.35pt;margin-top:3.95pt;width:115.95pt;height:45.7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4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5"/>
      </w:tblGrid>
      <w:tr>
        <w:trPr>
          <w:trHeight w:val="476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相手方番号</w:t>
            </w:r>
            <w:r>
              <w:rPr>
                <w:spacing w:val="-1"/>
                <w:w w:val="50"/>
              </w:rPr>
              <w:t>（債権者コード）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650"/>
        <w:gridCol w:w="660"/>
        <w:gridCol w:w="330"/>
        <w:gridCol w:w="330"/>
        <w:gridCol w:w="330"/>
        <w:gridCol w:w="550"/>
        <w:gridCol w:w="330"/>
        <w:gridCol w:w="330"/>
        <w:gridCol w:w="330"/>
        <w:gridCol w:w="330"/>
        <w:gridCol w:w="220"/>
        <w:gridCol w:w="4070"/>
        <w:gridCol w:w="165"/>
      </w:tblGrid>
      <w:tr>
        <w:trPr>
          <w:trHeight w:val="11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住　　　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  <w:position w:val="11"/>
              </w:rPr>
              <w:t>　</w:t>
            </w:r>
            <w:r>
              <w:rPr>
                <w:spacing w:val="-1"/>
                <w:position w:val="22"/>
              </w:rPr>
              <w:t>住　　　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  <w:sz w:val="26"/>
              </w:rPr>
              <w:t>〒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町田市森野２－２－２２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法人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マチダイキイキタスケアイノカイ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法　人　名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74625</wp:posOffset>
                      </wp:positionV>
                      <wp:extent cx="2181225" cy="600075"/>
                      <wp:effectExtent l="7620" t="6985" r="243840" b="6350"/>
                      <wp:wrapNone/>
                      <wp:docPr id="6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00120"/>
                              </a:xfrm>
                              <a:prstGeom prst="wedgeRoundRectCallout">
                                <a:avLst>
                                  <a:gd name="adj1" fmla="val 60245"/>
                                  <a:gd name="adj2" fmla="val 17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請求書と同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印鑑で押印してくださ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white" stroked="t" o:allowincell="t" style="position:absolute;margin-left:161.1pt;margin-top:13.75pt;width:171.7pt;height:47.2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請求書と同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印鑑で押印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まちだいきいき助け合いの会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  <w:sz w:val="18"/>
              </w:rPr>
              <w:t>　</w:t>
            </w:r>
            <w:r>
              <w:rPr>
                <w:spacing w:val="-1"/>
                <w:position w:val="3"/>
                <w:sz w:val="18"/>
              </w:rPr>
              <w:t>氏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63195</wp:posOffset>
                      </wp:positionV>
                      <wp:extent cx="361950" cy="447675"/>
                      <wp:effectExtent l="5080" t="5715" r="5715" b="5080"/>
                      <wp:wrapNone/>
                      <wp:docPr id="7" name="円/楕円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00" w:after="10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町田</w:t>
                                  </w:r>
                                </w:p>
                              </w:txbxContent>
                            </wps:txbx>
                            <wps:bodyPr lIns="0" rIns="0" tIns="27360" bIns="27360"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189" fillcolor="white" stroked="t" o:allowincell="t" style="position:absolute;margin-left:358.05pt;margin-top:12.85pt;width:28.45pt;height:35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00" w:after="1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町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>マチダ　タロウ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氏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（代表者氏名）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8"/>
              <w:rPr/>
            </w:pPr>
            <w:r>
              <w:rPr>
                <w:spacing w:val="-1"/>
              </w:rPr>
              <w:t>代表　町田　太郎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        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０４２－７２４－２１４６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350</wp:posOffset>
                      </wp:positionV>
                      <wp:extent cx="391795" cy="225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65pt;margin-top:0.5pt;width:30.8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生年月日（明治・大正・昭和・平成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１５年　４月　２０日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０４２－７２４－２１４６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　私が町田市から受ける支払金については、今後は下記の口座へお振り込みください。</w:t>
      </w:r>
    </w:p>
    <w:p>
      <w:pPr>
        <w:pStyle w:val="Normal"/>
        <w:snapToGrid w:val="false"/>
        <w:spacing w:lineRule="exact" w:line="238"/>
        <w:ind w:firstLine="220"/>
        <w:rPr/>
      </w:pPr>
      <w:r>
        <w:rPr/>
        <w:t>なお、本依頼書に記入した事項に関しては、町田市の財務会計システム（ＯＡ機器）に登録することを承諾いた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43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65"/>
      </w:tblGrid>
      <w:tr>
        <w:trPr>
          <w:trHeight w:val="11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7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7480" w:type="dxa"/>
            <w:gridSpan w:val="3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</wp:posOffset>
                      </wp:positionV>
                      <wp:extent cx="798830" cy="215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1.85pt;width:62.85pt;height:16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3495</wp:posOffset>
                      </wp:positionV>
                      <wp:extent cx="798830" cy="2152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7.15pt;margin-top:1.85pt;width:62.85pt;height:16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銀　　行　　　　　　　　　　　　　本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6520</wp:posOffset>
                      </wp:positionV>
                      <wp:extent cx="1389380" cy="4870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</w:rPr>
                                    <w:t>みか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8.35pt;mso-wrap-distance-left:9.05pt;mso-wrap-distance-right:9.05pt;mso-wrap-distance-top:0pt;mso-wrap-distance-bottom:0pt;margin-top:7.6pt;mso-position-vertical-relative:text;margin-left: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みか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96520</wp:posOffset>
                      </wp:positionV>
                      <wp:extent cx="1389380" cy="4870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</w:rPr>
                                    <w:t>町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8.35pt;mso-wrap-distance-left:9.05pt;mso-wrap-distance-right:9.05pt;mso-wrap-distance-top:0pt;mso-wrap-distance-bottom:0pt;margin-top:7.6pt;mso-position-vertical-relative:text;margin-left:20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町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信用金庫</w:t>
            </w:r>
            <w:r>
              <w:rPr>
                <w:rFonts w:ascii="ＭＳ 明朝;MS Mincho" w:hAnsi="ＭＳ 明朝;MS Mincho"/>
              </w:rPr>
              <w:t xml:space="preserve"> 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信用組合</w:t>
            </w:r>
            <w:r>
              <w:rPr>
                <w:rFonts w:ascii="ＭＳ 明朝;MS Mincho" w:hAnsi="ＭＳ 明朝;MS Mincho"/>
              </w:rPr>
              <w:t xml:space="preserve">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農　　協　　　　　　　　　　　　　支　店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預金種別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3185</wp:posOffset>
                      </wp:positionV>
                      <wp:extent cx="344805" cy="1422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.55pt;width:27.1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普通・当座・貯蓄・（　　　）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口座番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×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×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●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フ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リ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ガ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マ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チ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キ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キ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タ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ス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ケ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ア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ノ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カ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ヒ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ﾖ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ウ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マ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チ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タ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ロ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ウ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口座名義</w:t>
            </w:r>
          </w:p>
        </w:tc>
        <w:tc>
          <w:tcPr>
            <w:tcW w:w="7480" w:type="dxa"/>
            <w:gridSpan w:val="3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まちだいきいき助け合いの会　　代表　　　　町田　太郎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（注意）</w: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73660</wp:posOffset>
                </wp:positionV>
                <wp:extent cx="4143375" cy="647700"/>
                <wp:effectExtent l="7620" t="368300" r="6350" b="6985"/>
                <wp:wrapNone/>
                <wp:docPr id="1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47640"/>
                        </a:xfrm>
                        <a:prstGeom prst="wedgeRoundRectCallout">
                          <a:avLst>
                            <a:gd name="adj1" fmla="val -13569"/>
                            <a:gd name="adj2" fmla="val -105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通帳と同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口座名義で記載してください（確認のため通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コピーを提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してくださ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65.5pt;margin-top:5.8pt;width:326.2pt;height:50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通帳と同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口座名義で記載してください（確認のため通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コピーを提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してください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１</w:t>
      </w:r>
      <w:r>
        <w:rPr>
          <w:rFonts w:ascii="ＭＳ 明朝;MS Mincho" w:hAnsi="ＭＳ 明朝;MS Mincho"/>
        </w:rPr>
        <w:t xml:space="preserve">  個人商店の方は、屋号を法人名欄に、事業主名を氏名欄に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２　個人の方は、法人名欄は記入しないでください。</w:t>
      </w:r>
    </w:p>
    <w:p>
      <w:pPr>
        <w:pStyle w:val="Normal"/>
        <w:snapToGrid w:val="false"/>
        <w:spacing w:lineRule="exact" w:line="238"/>
        <w:rPr/>
      </w:pPr>
      <w:r>
        <w:rPr/>
        <w:t>３　法人の方は、社印と代表者印を、個人の方は請求書に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４　法人の場合で、代理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支店、営業所等の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をされている場合は、その所在地、支　　　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営業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名、役職名、氏名を記入し、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５</w:t>
      </w:r>
      <w:r>
        <w:rPr>
          <w:rFonts w:ascii="ＭＳ 明朝;MS Mincho" w:hAnsi="ＭＳ 明朝;MS Mincho"/>
        </w:rPr>
        <w:t xml:space="preserve">  生年月日欄は、個人の場合に記入してください。（法人の場合は、必要ありません。）</w:t>
      </w:r>
    </w:p>
    <w:p>
      <w:pPr>
        <w:pStyle w:val="Normal"/>
        <w:snapToGrid w:val="false"/>
        <w:spacing w:lineRule="exact" w:line="238"/>
        <w:rPr/>
      </w:pPr>
      <w:r>
        <w:rPr/>
        <w:t>６　口座番号は、右詰めで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７　＊印欄は記入ないで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50"/>
        <w:gridCol w:w="5060"/>
        <w:gridCol w:w="1815"/>
      </w:tblGrid>
      <w:tr>
        <w:trPr>
          <w:trHeight w:val="476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担当部課名（電話番号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spacing w:val="-1"/>
              </w:rPr>
              <w:t>（　　　　　）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2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-0.25pt;width:290.95pt;height:86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67387305" r:id="rId4"/>
        </w:objec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12065</wp:posOffset>
                </wp:positionV>
                <wp:extent cx="1885950" cy="755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0.95pt;width:148.45pt;height:5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238"/>
        <w:rPr/>
      </w:pPr>
      <w:r>
        <w:rPr/>
      </w:r>
    </w:p>
    <w:sectPr>
      <w:type w:val="nextPage"/>
      <w:pgSz w:w="11906" w:h="16838"/>
      <w:pgMar w:left="1133" w:right="1092" w:gutter="0" w:header="0" w:top="1133" w:footer="0" w:bottom="1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8:00Z</dcterms:created>
  <dc:creator>町田市役所</dc:creator>
  <dc:description/>
  <cp:keywords/>
  <dc:language>en-US</dc:language>
  <cp:lastModifiedBy>町田市役所</cp:lastModifiedBy>
  <cp:lastPrinted>2019-01-19T17:02:00Z</cp:lastPrinted>
  <dcterms:modified xsi:type="dcterms:W3CDTF">2019-02-04T12:01:00Z</dcterms:modified>
  <cp:revision>11</cp:revision>
  <dc:subject/>
  <dc:title>債 権 者 登 録（口 座 振 込）依 頼 書</dc:title>
</cp:coreProperties>
</file>