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２　施設整備結果報告書（又は施設整備計画書）</w:t>
      </w:r>
    </w:p>
    <w:tbl>
      <w:tblPr>
        <w:tblW w:w="8553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  <w:gridCol w:w="51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会　　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　　　　　　</w:t>
            </w:r>
          </w:p>
          <w:p>
            <w:pPr>
              <w:pStyle w:val="Style17"/>
              <w:ind w:firstLine="78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（１）収入　　国、都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町田市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620</wp:posOffset>
                      </wp:positionV>
                      <wp:extent cx="323977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05pt;margin-top:0.6pt;width:255.05pt;height:4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4765</wp:posOffset>
                      </wp:positionV>
                      <wp:extent cx="39617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.95pt" to="395.1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合　　計　　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合　　計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　　　　年　　月　　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　　　　年　　月　　日</w:t>
            </w:r>
          </w:p>
          <w:p>
            <w:pPr>
              <w:pStyle w:val="Style17"/>
              <w:ind w:firstLine="2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ind w:firstLine="22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　　　　　年　　　月　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建物完成前の場合は、「施設整備計画書」とする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3:00Z</dcterms:created>
  <dc:creator>T10N00776</dc:creator>
  <dc:description/>
  <cp:keywords/>
  <dc:language>en-US</dc:language>
  <cp:lastModifiedBy>町田市役所</cp:lastModifiedBy>
  <cp:lastPrinted>2013-04-02T16:19:00Z</cp:lastPrinted>
  <dcterms:modified xsi:type="dcterms:W3CDTF">2013-04-03T00:13:00Z</dcterms:modified>
  <cp:revision>2</cp:revision>
  <dc:subject/>
  <dc:title>様式１</dc:title>
</cp:coreProperties>
</file>