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（改善状況報告書）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04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日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田市長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石　阪　丈　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57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</w:t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代表者氏名）　　　　　　　　　　　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0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地指導結果通知書による指示事項の改善状況について（報告）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付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町地指第　　　　号の２により通知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改善を要する事項について、別紙のとおり報告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  <w:lang w:eastAsia="zh-TW"/>
        </w:rPr>
        <w:t>改　　善　　状　　況　　報　　告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施設名）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状況（又は方策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具体的に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の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期限）</w:t>
            </w:r>
          </w:p>
        </w:tc>
      </w:tr>
      <w:tr>
        <w:trPr>
          <w:trHeight w:val="1128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記載上の注意】</w:t>
      </w:r>
    </w:p>
    <w:p>
      <w:pPr>
        <w:pStyle w:val="Normal"/>
        <w:snapToGrid w:val="false"/>
        <w:ind w:left="2623" w:hanging="26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を要する事項：実地指導結果通知書の「改善を要する事項」の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全文を転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（根拠法令等の記載は不要）。</w:t>
      </w:r>
    </w:p>
    <w:p>
      <w:pPr>
        <w:pStyle w:val="Normal"/>
        <w:snapToGrid w:val="false"/>
        <w:ind w:left="2520" w:hanging="2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状況又は方策：改善を要する事項別に、その改善状況又は方策につい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具体的に記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snapToGrid w:val="false"/>
        <w:ind w:left="2729" w:hanging="27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の時期（期限）：「○月○日以降改善済」、「改善中」、又は、「○月○日までに改善する予定」等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具体的な改善時期（期限）を記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  <w:lang w:eastAsia="zh-TW"/>
        </w:rPr>
        <w:t>改　　善　　状　　況　　報　　告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名）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状況（又は方策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具体的に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の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期限）</w:t>
            </w:r>
          </w:p>
        </w:tc>
      </w:tr>
      <w:tr>
        <w:trPr>
          <w:trHeight w:val="1128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記載上の注意】</w:t>
      </w:r>
    </w:p>
    <w:p>
      <w:pPr>
        <w:pStyle w:val="Normal"/>
        <w:snapToGrid w:val="false"/>
        <w:ind w:left="2623" w:hanging="26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を要する事項：実地指導結果通知書の「改善を要する事項」の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全文を転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（根拠法令等の記載は不要）。</w:t>
      </w:r>
    </w:p>
    <w:p>
      <w:pPr>
        <w:pStyle w:val="Normal"/>
        <w:snapToGrid w:val="false"/>
        <w:ind w:left="2520" w:hanging="25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状況又は方策：改善を要する事項別に、その改善状況又は方策につい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具体的に記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snapToGrid w:val="false"/>
        <w:ind w:left="2729" w:hanging="2729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改善の時期（期限）：「○月○日以降改善済」、「改善中」、又は、「○月○日までに改善する予定」等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具体的な改善時期（期限）を記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3:00Z</dcterms:created>
  <dc:creator>指導検査課</dc:creator>
  <dc:description/>
  <cp:keywords/>
  <dc:language>en-US</dc:language>
  <cp:lastModifiedBy>町田市役所</cp:lastModifiedBy>
  <cp:lastPrinted>2016-06-21T19:43:00Z</cp:lastPrinted>
  <dcterms:modified xsi:type="dcterms:W3CDTF">2021-06-18T00:18:00Z</dcterms:modified>
  <cp:revision>19</cp:revision>
  <dc:subject/>
  <dc:title>保存年限</dc:title>
</cp:coreProperties>
</file>