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町田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会の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主催者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模擬店開設届</w:t>
      </w:r>
    </w:p>
    <w:p>
      <w:pPr>
        <w:pStyle w:val="Normal"/>
        <w:rPr/>
      </w:pPr>
      <w:r>
        <w:rPr>
          <w:sz w:val="24"/>
        </w:rPr>
        <w:t>下記のとおり、食品関係の模擬店を開設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催場所　</w:t>
      </w:r>
      <w:r>
        <w:rPr>
          <w:sz w:val="24"/>
          <w:u w:val="single"/>
        </w:rPr>
        <w:t>町田市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開催日時　　　　年　　月　　日（午前・午後）　　時　　分　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年　　月　　日（午前・午後）　　時　　分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5486400" cy="2285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5280"/>
                          <a:chOff x="0" y="0"/>
                          <a:chExt cx="548640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6.5pt;width:432pt;height:179.95pt" coordorigin="-15,330" coordsize="8640,3599">
                <v:rect id="shape_0" stroked="t" o:allowincell="f" style="position:absolute;left:-15;top:330;width:8639;height:35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66,330" to="1966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08" to="8624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３．取扱い品目及び取扱い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扱い品目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取扱い方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5486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5.75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0002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5.75pt" to="98.25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．材料の仕入れ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材料名　　　　　　　　　　　　　　　仕入れ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設備の配置図</w:t>
      </w:r>
    </w:p>
    <w:p>
      <w:pPr>
        <w:pStyle w:val="Normal"/>
        <w:rPr/>
      </w:pPr>
      <w:r>
        <w:rPr>
          <w:sz w:val="24"/>
        </w:rPr>
        <w:t>　　　別途（食品関係店舗毎に「３．取扱い品目」の番号を記すこと）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BAB7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3:00Z</dcterms:created>
  <dc:creator>町田市役所</dc:creator>
  <dc:description/>
  <cp:keywords/>
  <dc:language>en-US</dc:language>
  <cp:lastModifiedBy>町田市役所</cp:lastModifiedBy>
  <dcterms:modified xsi:type="dcterms:W3CDTF">2014-09-25T11:58:00Z</dcterms:modified>
  <cp:revision>3</cp:revision>
  <dc:subject/>
  <dc:title>模擬店開設届</dc:title>
</cp:coreProperties>
</file>