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３号様式（第９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町田市保健所長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（　　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27940</wp:posOffset>
                </wp:positionV>
                <wp:extent cx="2286000" cy="762000"/>
                <wp:effectExtent l="5080" t="5080" r="7385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又は組合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6pt;margin-top:2.2pt;width:179.95pt;height:5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又は組合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町田市専用水道廃止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専用水道を　　年　　月　　日付けで廃止しましたので、町田市水道法施行細則第９条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施設の名称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　所在地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町田市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確認番号　　　　　　　　　　確認年月日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４　廃止の理由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DFC6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0:00Z</dcterms:created>
  <dc:creator>町田市役所</dc:creator>
  <dc:description/>
  <cp:keywords/>
  <dc:language>en-US</dc:language>
  <cp:lastModifiedBy>町田市役所</cp:lastModifiedBy>
  <cp:lastPrinted>2014-09-18T09:30:00Z</cp:lastPrinted>
  <dcterms:modified xsi:type="dcterms:W3CDTF">2014-09-18T01:00:00Z</dcterms:modified>
  <cp:revision>3</cp:revision>
  <dc:subject/>
  <dc:title>専用水道廃止報告書</dc:title>
</cp:coreProperties>
</file>