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号様式（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町田市保健所長　　　　様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8890</wp:posOffset>
                </wp:positionV>
                <wp:extent cx="2286000" cy="762000"/>
                <wp:effectExtent l="5080" t="5080" r="7385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組合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6pt;margin-top:0.7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組合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専用水道水道技術管理者変更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水道法第３４条第１項において準用する第１９条第１項の規定により置きました水道技術管理者を変更しましたので、町田市水道法施行細則第５条第２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施設の名称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変更後の水道技術管理者の氏名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後の水道技術管理者の学歴及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水道に関する技術上の実務経験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変更の理由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水道技術管理者の資格を有することを証する書面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77D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9:00Z</dcterms:created>
  <dc:creator>町田市役所</dc:creator>
  <dc:description/>
  <cp:keywords/>
  <dc:language>en-US</dc:language>
  <cp:lastModifiedBy>町田市役所</cp:lastModifiedBy>
  <cp:lastPrinted>2014-09-18T09:29:00Z</cp:lastPrinted>
  <dcterms:modified xsi:type="dcterms:W3CDTF">2014-09-18T00:29:00Z</dcterms:modified>
  <cp:revision>2</cp:revision>
  <dc:subject/>
  <dc:title>専用水道技術管理者変更報告書</dc:title>
</cp:coreProperties>
</file>