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９号様式（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町田市保健所長　　　　様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8890</wp:posOffset>
                </wp:positionV>
                <wp:extent cx="2286000" cy="762000"/>
                <wp:effectExtent l="5080" t="5080" r="7385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又は組合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5pt;margin-top:0.7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又は組合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町田市専用水道事務月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　　月分の水道事務につきまし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施設の名称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日常の管理者の氏名及び連絡先　　　　　　　　　　　電話　 （　　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月間の総配水量　　　　　　　　　㎥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月間の消毒用塩素の使用量　　薬品名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　　％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>kg(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l)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５　その他特記すべき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１）衛生上必要な措置の実施状況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水道法第２２条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２）その他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水道法第３４条第１項において準用する第２０条第１項の定期及び臨時の水質検査の結果を記載した書類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２）水道法第３４条第１項において準用する第２１条第１項の定期及び臨時の健康診断の結果を記載した書類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9BC6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1:00Z</dcterms:created>
  <dc:creator>町田市役所</dc:creator>
  <dc:description/>
  <cp:keywords/>
  <dc:language>en-US</dc:language>
  <cp:lastModifiedBy>町田市役所</cp:lastModifiedBy>
  <cp:lastPrinted>2014-09-18T09:31:00Z</cp:lastPrinted>
  <dcterms:modified xsi:type="dcterms:W3CDTF">2014-09-18T00:31:00Z</dcterms:modified>
  <cp:revision>2</cp:revision>
  <dc:subject/>
  <dc:title>専用水道事務月報</dc:title>
</cp:coreProperties>
</file>