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４号様式（第１０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町田市保健所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（　　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ragraph">
                  <wp:posOffset>8255</wp:posOffset>
                </wp:positionV>
                <wp:extent cx="2286000" cy="762000"/>
                <wp:effectExtent l="5080" t="5080" r="7385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又は組合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7pt;margin-top:0.65pt;width:179.95pt;height:5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又は組合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町田市簡易専用水道給水開始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水道法第３条第７項の簡易専用水道による給水を開始しましたので、町田市水道法施行細則第１０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簡易専用水道の所在地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町田市　　　　　　　　　　電話　　（　　）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　簡易専用水道の名称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給水開始日　　　　　　年　　　　月　　　　日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建物の概要を記した書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構造設備の概要を記した書面</w:t>
      </w:r>
    </w:p>
    <w:sectPr>
      <w:type w:val="nextPage"/>
      <w:pgSz w:w="11906" w:h="16838"/>
      <w:pgMar w:left="1304" w:right="1304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19CF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0:00Z</dcterms:created>
  <dc:creator>町田市役所</dc:creator>
  <dc:description/>
  <cp:keywords/>
  <dc:language>en-US</dc:language>
  <cp:lastModifiedBy>町田市役所</cp:lastModifiedBy>
  <cp:lastPrinted>2014-09-19T10:20:00Z</cp:lastPrinted>
  <dcterms:modified xsi:type="dcterms:W3CDTF">2014-09-19T01:20:00Z</dcterms:modified>
  <cp:revision>2</cp:revision>
  <dc:subject/>
  <dc:title>簡専水給水開始報告書</dc:title>
</cp:coreProperties>
</file>