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別紙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別紙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保健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8255</wp:posOffset>
                </wp:positionV>
                <wp:extent cx="2286000" cy="762000"/>
                <wp:effectExtent l="5080" t="5080" r="7385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7pt;margin-top:0.65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飲用に供する井戸等の変更・廃止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飲用に供する井戸等を、下記のとおり変更・廃止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井戸等の所在地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　　　　　　　　　　　　電話　（　　）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井戸等の名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変更前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変更後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変更・廃止日　　　　　　　　　年　　　　月　　　　日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廃止の理由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944D6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0:00Z</dcterms:created>
  <dc:creator>町田市役所</dc:creator>
  <dc:description/>
  <cp:keywords/>
  <dc:language>en-US</dc:language>
  <cp:lastModifiedBy>町田市役所</cp:lastModifiedBy>
  <cp:lastPrinted>2013-03-12T10:13:00Z</cp:lastPrinted>
  <dcterms:modified xsi:type="dcterms:W3CDTF">2014-09-19T05:12:00Z</dcterms:modified>
  <cp:revision>5</cp:revision>
  <dc:subject/>
  <dc:title>井戸等変更廃止届</dc:title>
</cp:coreProperties>
</file>