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5715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（別紙４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45pt;mso-position-vertical-relative:text;margin-left:36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（別紙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町田市保健所長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　　　（　　 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1990</wp:posOffset>
                </wp:positionH>
                <wp:positionV relativeFrom="paragraph">
                  <wp:posOffset>8255</wp:posOffset>
                </wp:positionV>
                <wp:extent cx="2286000" cy="762000"/>
                <wp:effectExtent l="5080" t="5080" r="7385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62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又は組合の場合は、主たる事務所の所在地、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3.7pt;margin-top:0.65pt;width:179.95pt;height:59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又は組合の場合は、主たる事務所の所在地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 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飲用に供する井戸等の設置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飲用に供する井戸等を、下記のとおり設置し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１　井戸等の所在地　　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町田市　　　　　　　　　　　　電話　（　　）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２　井戸等の名称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３　井戸等の概要　　　　　　　（別紙　概要書のとおり）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588" w:right="1588" w:gutter="0" w:header="0" w:top="153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A1527B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57:00Z</dcterms:created>
  <dc:creator>町田市役所</dc:creator>
  <dc:description/>
  <cp:keywords/>
  <dc:language>en-US</dc:language>
  <cp:lastModifiedBy>町田市役所</cp:lastModifiedBy>
  <cp:lastPrinted>2013-03-12T10:13:00Z</cp:lastPrinted>
  <dcterms:modified xsi:type="dcterms:W3CDTF">2014-09-19T05:11:00Z</dcterms:modified>
  <cp:revision>4</cp:revision>
  <dc:subject/>
  <dc:title>井戸等の設置について</dc:title>
</cp:coreProperties>
</file>