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１１号様式（第６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町田市保健所長　　　　様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spacing w:lineRule="auto" w:line="300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</w:p>
    <w:p>
      <w:pPr>
        <w:pStyle w:val="Normal"/>
        <w:spacing w:lineRule="auto" w:line="300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　 　（　　 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7870</wp:posOffset>
                </wp:positionH>
                <wp:positionV relativeFrom="paragraph">
                  <wp:posOffset>18415</wp:posOffset>
                </wp:positionV>
                <wp:extent cx="2286000" cy="571500"/>
                <wp:effectExtent l="5080" t="5080" r="3632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場合は、主たる事務所の所在地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8.1pt;margin-top:1.45pt;width:179.95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の場合は、主たる事務所の所在地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町田市旅館業営業許可事項変更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旅館業の営業許可事項の一部を変更をしましたので、旅館業法施行規則第４条の規定により、下記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１　許可年月日及び許可番号                                                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２　営業施設の所在地    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町田市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   電話　　（　　）   　       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３　営業施設の名称　　　　　　　　　　　　　　　　　　　　　　　　　　　　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４　営業の種別　　　　旅館・ホテル営業　　簡易宿所営業　　下宿営業　　　　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変更事項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変更前　　　　　　　　　　　　　　　　　　　　　　　　　　　　　　　　</w:t>
      </w:r>
    </w:p>
    <w:p>
      <w:pPr>
        <w:pStyle w:val="Normal"/>
        <w:spacing w:lineRule="auto" w:line="300"/>
        <w:ind w:first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変更後　　　　　　　　　　　　　　　　　　　　　　　　　　　　　　　　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６　変更日　　　　　　　　　　　　　　　　　　　　　　　　　　　　　　　　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７　変更理由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構造設備の変更の場合は、その説明図</w:t>
      </w:r>
    </w:p>
    <w:sectPr>
      <w:type w:val="nextPage"/>
      <w:pgSz w:w="11906" w:h="16838"/>
      <w:pgMar w:left="1588" w:right="1588" w:gutter="0" w:header="0" w:top="153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34:00Z</dcterms:created>
  <dc:creator>町田市役所</dc:creator>
  <dc:description/>
  <cp:keywords/>
  <dc:language>en-US</dc:language>
  <cp:lastModifiedBy>町田市役所</cp:lastModifiedBy>
  <cp:lastPrinted>2011-04-20T11:58:00Z</cp:lastPrinted>
  <dcterms:modified xsi:type="dcterms:W3CDTF">2018-03-20T00:19:00Z</dcterms:modified>
  <cp:revision>6</cp:revision>
  <dc:subject/>
  <dc:title>旅館変更届</dc:title>
</cp:coreProperties>
</file>