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２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田市保健所長　　　　　様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635</wp:posOffset>
                </wp:positionV>
                <wp:extent cx="2286000" cy="571500"/>
                <wp:effectExtent l="5080" t="5080" r="3632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pt;margin-top:-0.05pt;width:17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町田市旅館業営業停止・廃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旅館業を停止・廃止しましたので、旅館業法施行規則第４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１　営業施設の所在地   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町田市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営業施設の名称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営業の種別　　　　旅館・ホテル営業　　　簡易宿所営業　　　下宿営業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停止・廃止日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５　停止・廃止理由</w:t>
      </w:r>
    </w:p>
    <w:p>
      <w:pPr>
        <w:pStyle w:val="Normal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完全廃止　　　　　（２）譲渡　　　　　（３）増・改築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法人化　　　　　　（５）その他（　　　　　　　　　　　）</w:t>
      </w:r>
    </w:p>
    <w:p>
      <w:pPr>
        <w:pStyle w:val="Normal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0:00Z</dcterms:created>
  <dc:creator>町田市役所</dc:creator>
  <dc:description/>
  <cp:keywords/>
  <dc:language>en-US</dc:language>
  <cp:lastModifiedBy>町田市役所</cp:lastModifiedBy>
  <cp:lastPrinted>2011-04-18T15:39:00Z</cp:lastPrinted>
  <dcterms:modified xsi:type="dcterms:W3CDTF">2018-05-23T04:41:00Z</dcterms:modified>
  <cp:revision>5</cp:revision>
  <dc:subject/>
  <dc:title>旅館停止・廃止届</dc:title>
</cp:coreProperties>
</file>