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町田市保健所長　　　　様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 　（　　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18415</wp:posOffset>
                </wp:positionV>
                <wp:extent cx="2286000" cy="571500"/>
                <wp:effectExtent l="5080" t="5080" r="3632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1pt;margin-top:1.45pt;width:179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温泉利用許可申請事項変更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温泉利用施設について申請事項に変更が生じたので、温泉法第３４条（報告徴収）に基づき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１　温泉利用許可年月日及び番号                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２　温泉利用施設の所在地   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町田市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電話　　（　　）   　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３　温泉利用施設の名称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事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変更前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変更後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６　変更日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７　変更理由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構造設備の変更の場合は、その説明図</w:t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3ABF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27:00Z</dcterms:created>
  <dc:creator>町田市役所</dc:creator>
  <dc:description/>
  <cp:keywords/>
  <dc:language>en-US</dc:language>
  <cp:lastModifiedBy>町田市役所</cp:lastModifiedBy>
  <cp:lastPrinted>2014-09-17T09:27:00Z</cp:lastPrinted>
  <dcterms:modified xsi:type="dcterms:W3CDTF">2014-09-17T00:27:00Z</dcterms:modified>
  <cp:revision>2</cp:revision>
  <dc:subject/>
  <dc:title>温泉変更届</dc:title>
</cp:coreProperties>
</file>