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２号様式（第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町田市保健所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 （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571500"/>
                <wp:effectExtent l="5080" t="5080" r="2736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61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所在地、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町田市特定建築物変更・廃止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特定建築物を変更・廃止しましたので、建築物における衛生的環境の確保に関する法律第５条第３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特定建築物の所在地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町田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特定建築物の名称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特定建築物の用途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事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変更前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変更後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５　変更・廃止日　　　　　　　年　　　　月　　　　日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６　変更・廃止理由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0E1FD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8:00Z</dcterms:created>
  <dc:creator>町田市役所</dc:creator>
  <dc:description/>
  <cp:keywords/>
  <dc:language>en-US</dc:language>
  <cp:lastModifiedBy>町田市役所</cp:lastModifiedBy>
  <cp:lastPrinted>2014-09-17T10:28:00Z</cp:lastPrinted>
  <dcterms:modified xsi:type="dcterms:W3CDTF">2014-09-17T01:28:00Z</dcterms:modified>
  <cp:revision>2</cp:revision>
  <dc:subject/>
  <dc:title>特定建築物変更廃止届</dc:title>
</cp:coreProperties>
</file>