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８号様式（第７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町田市保健所長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　（　　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345</wp:posOffset>
                </wp:positionH>
                <wp:positionV relativeFrom="paragraph">
                  <wp:posOffset>-635</wp:posOffset>
                </wp:positionV>
                <wp:extent cx="2286000" cy="571500"/>
                <wp:effectExtent l="5080" t="5080" r="3632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35pt;margin-top:-0.05pt;width:179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3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町田市公衆浴場営業許可事項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公衆浴場の営業許可事項の変更をしましたので、公衆浴場法施行規則第４条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１　営業許可番号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２　公衆浴場の所在地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町田市　　　　　　　　　電話　 （　　）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３　公衆浴場の名称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４　公衆浴場の種別　　　普通公衆浴場　　　　その他の公衆浴場（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変更事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変更前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変更後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６　変更日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７　変更理由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構造設備の変更の場合は、その説明図</w:t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C0F86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13:00Z</dcterms:created>
  <dc:creator>町田市役所</dc:creator>
  <dc:description/>
  <cp:keywords/>
  <dc:language>en-US</dc:language>
  <cp:lastModifiedBy>町田市役所</cp:lastModifiedBy>
  <cp:lastPrinted>2014-09-17T09:12:00Z</cp:lastPrinted>
  <dcterms:modified xsi:type="dcterms:W3CDTF">2014-09-17T00:13:00Z</dcterms:modified>
  <cp:revision>2</cp:revision>
  <dc:subject/>
  <dc:title>公衆浴場変更届</dc:title>
</cp:coreProperties>
</file>