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号様式（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保健所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27940</wp:posOffset>
                </wp:positionV>
                <wp:extent cx="2286000" cy="571500"/>
                <wp:effectExtent l="5080" t="5080" r="3632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35pt;margin-top:2.2pt;width:17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 　</w:t>
      </w:r>
    </w:p>
    <w:p>
      <w:pPr>
        <w:pStyle w:val="Normal"/>
        <w:ind w:left="503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公衆浴場停止・廃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公衆浴場を停止・廃止しましたので、公衆浴場法施行規則第４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営業許可番号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公衆浴場の所在地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公衆浴場の名称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公衆浴場の種別　　　普通公衆浴場　　　その他の公衆浴場（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停止・廃止日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停止・廃止理由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完全廃止　　　　（２）譲渡　　　　（３）増・改築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法人化　　　　　（５）その他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B79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13:00Z</dcterms:created>
  <dc:creator>町田市役所</dc:creator>
  <dc:description/>
  <cp:keywords/>
  <dc:language>en-US</dc:language>
  <cp:lastModifiedBy>町田市役所</cp:lastModifiedBy>
  <cp:lastPrinted>2014-09-17T09:13:00Z</cp:lastPrinted>
  <dcterms:modified xsi:type="dcterms:W3CDTF">2014-09-17T00:13:00Z</dcterms:modified>
  <cp:revision>2</cp:revision>
  <dc:subject/>
  <dc:title>公衆浴場停止廃止届</dc:title>
</cp:coreProperties>
</file>