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8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</w:tblGrid>
      <w:tr>
        <w:trPr>
          <w:trHeight w:val="680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2330450</wp:posOffset>
                      </wp:positionV>
                      <wp:extent cx="46208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83.5pt" to="397pt,18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2549525</wp:posOffset>
                      </wp:positionV>
                      <wp:extent cx="462089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00.75pt" to="396.25pt,20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精神機能の障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6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</w:rPr>
              <w:t>診断名及び現に受けている治療の内容並びに現在の状況</w:t>
            </w:r>
          </w:p>
          <w:p>
            <w:pPr>
              <w:pStyle w:val="Style16"/>
              <w:ind w:firstLine="63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できるだけ具体的に。詳細については別紙も可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2783840</wp:posOffset>
                      </wp:positionV>
                      <wp:extent cx="46208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19.2pt" to="398.05pt,2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6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6"/>
              <w:spacing w:lineRule="auto" w:line="240"/>
              <w:ind w:firstLine="1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</w:tr>
      <w:tr>
        <w:trPr>
          <w:trHeight w:val="985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</w:tc>
      </w:tr>
    </w:tbl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医薬品、医療機器等の品質、有効性及び安全性の　　　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確保等に関する法律に基づく許可申請・届出用＞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②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55:00Z</dcterms:created>
  <dc:creator/>
  <dc:description/>
  <cp:keywords/>
  <dc:language>en-US</dc:language>
  <cp:lastModifiedBy/>
  <dcterms:modified xsi:type="dcterms:W3CDTF">2024-06-11T00:55:00Z</dcterms:modified>
  <cp:revision>1</cp:revision>
  <dc:subject/>
  <dc:title/>
</cp:coreProperties>
</file>