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一（第一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薬局開設許可申請</w:t>
      </w:r>
      <w:r>
        <w:rPr>
          <w:spacing w:val="4"/>
          <w:kern w:val="0"/>
          <w:sz w:val="28"/>
          <w:szCs w:val="28"/>
        </w:rPr>
        <w:t>書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774"/>
        <w:gridCol w:w="360"/>
        <w:gridCol w:w="2280"/>
        <w:gridCol w:w="4011"/>
        <w:gridCol w:w="2949"/>
      </w:tblGrid>
      <w:tr>
        <w:trPr>
          <w:trHeight w:val="533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薬局の名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薬局の所在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/>
              <w:t>町田市</w:t>
            </w:r>
          </w:p>
          <w:p>
            <w:pPr>
              <w:pStyle w:val="Normal"/>
              <w:spacing w:lineRule="exact" w:line="220"/>
              <w:ind w:right="210" w:hanging="0"/>
              <w:jc w:val="right"/>
              <w:rPr>
                <w:szCs w:val="21"/>
              </w:rPr>
            </w:pPr>
            <w:r>
              <w:rPr>
                <w:rFonts w:cs="ＭＳ 明朝;MS Mincho"/>
              </w:rPr>
              <w:t>℡</w:t>
            </w:r>
            <w:r>
              <w:rPr/>
              <w:t>　　　（　　　　）　　　</w:t>
            </w:r>
          </w:p>
        </w:tc>
      </w:tr>
      <w:tr>
        <w:trPr>
          <w:trHeight w:val="233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薬局の構造設備の概要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270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調剤及び調剤された薬剤の販売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授与の業務を行う体制の概要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404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医薬品の販売又は授与を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行う体制の概要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456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Cs w:val="21"/>
              </w:rPr>
              <w:t>（法人にあつては）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事に関する業務に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責任を有する役員の氏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通常の営業日及び営業時間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相談時及び緊急時の連絡先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薬剤師不在時間の有無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　　　　・　　　　無</w:t>
            </w:r>
          </w:p>
        </w:tc>
      </w:tr>
      <w:tr>
        <w:trPr>
          <w:trHeight w:val="225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の実施の有無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　　　　・　　　　無</w:t>
            </w:r>
          </w:p>
        </w:tc>
      </w:tr>
      <w:tr>
        <w:trPr>
          <w:trHeight w:val="482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健康サポート薬局で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ある旨の表示の有無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有　　　　・　　　　無</w:t>
            </w:r>
          </w:p>
        </w:tc>
      </w:tr>
      <w:tr>
        <w:trPr>
          <w:trHeight w:val="50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責任を有する役員を含む</w:t>
            </w:r>
            <w:r>
              <w:rPr>
                <w:spacing w:val="140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）の欠格条項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 w:val="20"/>
                <w:szCs w:val="20"/>
              </w:rPr>
              <w:t>申請者（法人にあつては、薬事に関する業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の規定により許可を取り消され、取消しの日か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を経過していない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の規定により登録を取り消され、取消しの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日か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を経過していない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禁錮以上の刑に処せられ、その執行を終わり、又は執行を受け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ることがなくなつた後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を経過していない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法、麻薬及び向精神薬取締法、毒物及び劇物取締法その他薬事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に関する法令で政令で定めるもの又はこれに基づく処分に違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反し、その違反行為があつた日か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を経過していない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)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麻薬、大麻、あへん又は覚醒剤の中毒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(6)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精神の機能の障害により薬局開設者の業務を適正に行うに当た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つて必要な認知、判断及び意思疎通を適切に行うことができな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い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(7)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薬局開設者の業務を適切に行うことができる知識及び経験を有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すると認められない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上記により、薬局開設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54"/>
        <w:rPr/>
      </w:pPr>
      <w:r>
        <w:rPr/>
        <w:t>年　　　月　　　日</w:t>
      </w:r>
    </w:p>
    <w:p>
      <w:pPr>
        <w:pStyle w:val="Normal"/>
        <w:ind w:firstLine="29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1188085" cy="269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14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住　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10668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13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3150"/>
        <w:rPr/>
      </w:pPr>
      <w:r>
        <w:rPr/>
        <w:t>氏　　　　名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42545</wp:posOffset>
                </wp:positionV>
                <wp:extent cx="1188085" cy="269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町田市保健所</w:t>
      </w:r>
      <w:r>
        <w:rPr/>
        <w:t>長</w:t>
      </w:r>
      <w:r>
        <w:rPr/>
        <w:t>　殿　　　　　　　　　　　　　　　　　</w:t>
      </w:r>
      <w:r>
        <w:rPr>
          <w:kern w:val="0"/>
        </w:rPr>
        <w:t>担当者名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kern w:val="0"/>
        </w:rPr>
        <w:t>電話番号　　　　（　　　　）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55:00Z</dcterms:created>
  <dc:creator/>
  <dc:description/>
  <cp:keywords/>
  <dc:language>en-US</dc:language>
  <cp:lastModifiedBy/>
  <dcterms:modified xsi:type="dcterms:W3CDTF">2021-07-09T02:50:00Z</dcterms:modified>
  <cp:revision>1</cp:revision>
  <dc:subject/>
  <dc:title/>
</cp:coreProperties>
</file>