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七十六（第百三十九条</w:t>
      </w:r>
      <w:r>
        <w:rPr/>
        <w:t>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店舗販売業許可申請</w:t>
      </w:r>
      <w:r>
        <w:rPr>
          <w:kern w:val="0"/>
          <w:sz w:val="32"/>
          <w:szCs w:val="32"/>
        </w:rPr>
        <w:t>書</w:t>
      </w:r>
    </w:p>
    <w:tbl>
      <w:tblPr>
        <w:tblW w:w="1020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67"/>
        <w:gridCol w:w="426"/>
        <w:gridCol w:w="2409"/>
        <w:gridCol w:w="3969"/>
        <w:gridCol w:w="2829"/>
      </w:tblGrid>
      <w:tr>
        <w:trPr>
          <w:trHeight w:val="539" w:hRule="exac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店舗の名称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店舗の所在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szCs w:val="21"/>
              </w:rPr>
              <w:t>町田市</w:t>
            </w:r>
            <w:r>
              <w:rPr>
                <w:rFonts w:ascii="Century" w:hAnsi="Century" w:cs="Century"/>
                <w:szCs w:val="21"/>
              </w:rPr>
              <w:t>　</w:t>
            </w:r>
          </w:p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℡</w:t>
            </w:r>
            <w:r>
              <w:rPr>
                <w:szCs w:val="21"/>
              </w:rPr>
              <w:t>　　　　（　　　　）　　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店舗の構造設備の概要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又は授与を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行う体制の概要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61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法人にあつては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事に関する業務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責任を有する役員の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常の営業日及び営業時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時及び緊急時の連絡先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実施の有無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52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許可を取り消され、取消しの日か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登録を取り消され、取消しの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日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禁錮以上の刑に処せられ、その執行を終わり、又は執行を受け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ることがなくなつた後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に関する法令で政令で定めるもの又はこれに基づく処分に違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反し、その違反行為があ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5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麻薬、大麻、あへん又は覚醒剤の中毒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6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精神の機能の障害により店舗販売業者の業務を適正に行うに当た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つて必要な認知、判断及び意思疎通を適切に行うことができな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7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店舗販売業者の業務を適切に行うことができる知識及び経験を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すると認められない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  <w:t>上記により、店舗販売業の許可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ind w:firstLine="210"/>
        <w:rPr/>
      </w:pPr>
      <w:r>
        <w:rPr/>
        <w:t>町田市保健所長　殿　　　　　　　　　　　　　　　　　担当者名</w:t>
      </w:r>
    </w:p>
    <w:p>
      <w:pPr>
        <w:pStyle w:val="Normal"/>
        <w:spacing w:lineRule="exact" w:line="220"/>
        <w:ind w:firstLine="5670"/>
        <w:rPr/>
      </w:pPr>
      <w:r>
        <w:rPr/>
        <w:t>電話番号　　　　（　　　　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2:00Z</dcterms:created>
  <dc:creator/>
  <dc:description/>
  <cp:keywords/>
  <dc:language>en-US</dc:language>
  <cp:lastModifiedBy/>
  <dcterms:modified xsi:type="dcterms:W3CDTF">2021-07-05T02:40:00Z</dcterms:modified>
  <cp:revision>1</cp:revision>
  <dc:subject/>
  <dc:title/>
</cp:coreProperties>
</file>