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2384" w:hRule="atLeast"/>
        </w:trPr>
        <w:tc>
          <w:tcPr>
            <w:tcW w:w="8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まちだ縄文キャラクター「まっくう」使用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町田市教育委員会教育長　様</w:t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360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6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まちだ縄文キャラクター「まっくう」の使用について変更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5368925" cy="405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405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6835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認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町教生総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4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319.2pt;mso-wrap-distance-left:0pt;mso-wrap-distance-right:7.1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6835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町教生総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7:00Z</dcterms:created>
  <dc:creator/>
  <dc:description/>
  <cp:keywords/>
  <dc:language>en-US</dc:language>
  <cp:lastModifiedBy/>
  <dcterms:modified xsi:type="dcterms:W3CDTF">2024-02-29T01:37:00Z</dcterms:modified>
  <cp:revision>1</cp:revision>
  <dc:subject/>
  <dc:title/>
</cp:coreProperties>
</file>