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町田市保健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電話　　　（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221990</wp:posOffset>
                </wp:positionH>
                <wp:positionV relativeFrom="paragraph">
                  <wp:posOffset>8255</wp:posOffset>
                </wp:positionV>
                <wp:extent cx="2286000" cy="762000"/>
                <wp:effectExtent l="5080" t="5080" r="738505" b="5715"/>
                <wp:wrapNone/>
                <wp:docPr id="1" name=""/>
                <a:graphic xmlns:a="http://schemas.openxmlformats.org/drawingml/2006/main">
                  <a:graphicData uri="http://schemas.microsoft.com/office/word/2010/wordprocessingShape">
                    <wps:wsp>
                      <wps:cNvSpPr/>
                      <wps:spPr>
                        <a:xfrm>
                          <a:off x="0" y="0"/>
                          <a:ext cx="2286000" cy="76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法人又は組合の場合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7pt;margin-top:0.65pt;width:179.95pt;height:59.95pt;mso-wrap-style:square;v-text-anchor:top" type="_x0000_t18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法人又は組合の場合は、主たる事務所の所在地、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町田市特定小規模貯水槽水道等設置届</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特定小規模貯水槽水道等を設置しましたので、町田市小規模貯水槽水道等における安全で衛生的な飲料水の確保に関する条例第６条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１　施設の所在地　　</w:t>
      </w:r>
      <w:r>
        <w:rPr>
          <w:rFonts w:ascii="ＭＳ 明朝;MS Mincho" w:hAnsi="ＭＳ 明朝;MS Mincho" w:cs="ＭＳ 明朝;MS Mincho"/>
          <w:sz w:val="26"/>
          <w:szCs w:val="26"/>
          <w:u w:val="single"/>
        </w:rPr>
        <w:t>町田市　　　　　　　　　　　　電話　（　　）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２　施設の名称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３　管理者の住所及び氏名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４　水道施設の概要　　　　　　　（別紙　概要のとおり）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153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48A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55:00Z</dcterms:created>
  <dc:creator>町田市役所</dc:creator>
  <dc:description/>
  <cp:keywords/>
  <dc:language>en-US</dc:language>
  <cp:lastModifiedBy>町田市役所</cp:lastModifiedBy>
  <cp:lastPrinted>2014-09-19T10:55:00Z</cp:lastPrinted>
  <dcterms:modified xsi:type="dcterms:W3CDTF">2014-09-19T01:55:00Z</dcterms:modified>
  <cp:revision>2</cp:revision>
  <dc:subject/>
  <dc:title>特定小規模設置届</dc:title>
</cp:coreProperties>
</file>