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旅館業　構造設備の概要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717"/>
        <w:gridCol w:w="866"/>
        <w:gridCol w:w="569"/>
        <w:gridCol w:w="556"/>
        <w:gridCol w:w="1109"/>
        <w:gridCol w:w="698"/>
        <w:gridCol w:w="621"/>
        <w:gridCol w:w="68"/>
        <w:gridCol w:w="1432"/>
        <w:gridCol w:w="377"/>
        <w:gridCol w:w="19"/>
        <w:gridCol w:w="861"/>
        <w:gridCol w:w="1638"/>
      </w:tblGrid>
      <w:tr>
        <w:trPr>
          <w:trHeight w:val="688" w:hRule="atLeast"/>
        </w:trPr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建物の規模</w:t>
            </w:r>
          </w:p>
        </w:tc>
        <w:tc>
          <w:tcPr>
            <w:tcW w:w="293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上 　階、地下　 階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階　　　　　階）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　　㎡</w:t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玄関帳場面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　　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ロビー面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　　㎡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客室数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容定員数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　室　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書ききれない場合は、別紙に記入し添付してください。）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室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 　同　 設　 備　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器数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個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室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面所水栓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個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室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室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室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脱衣所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ヶ所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室専用浴室数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室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ネン室数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室</w:t>
            </w:r>
          </w:p>
        </w:tc>
      </w:tr>
      <w:tr>
        <w:trPr>
          <w:trHeight w:val="926" w:hRule="atLeast"/>
        </w:trPr>
        <w:tc>
          <w:tcPr>
            <w:tcW w:w="22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道種類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直結　・　専用水道　・　簡易専用水道　・　特定小規模貯水槽水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小規模貯水槽水道　　・　不明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料水原水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道水　・　井戸水　・　その他（　　　　　　　　）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給湯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湯槽数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水原水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道水　・　井戸水　・　温泉水　・　その他（　　　　　　　　）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浴室等</w:t>
            </w:r>
          </w:p>
        </w:tc>
        <w:tc>
          <w:tcPr>
            <w:tcW w:w="7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室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　　　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槽名称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槽水種類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系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b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過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気泡発生装置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白湯・薬湯・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温泉・（　　　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・ 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・ 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・ 無</w:t>
            </w:r>
          </w:p>
        </w:tc>
      </w:tr>
      <w:tr>
        <w:trPr>
          <w:trHeight w:val="55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白湯・薬湯・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温泉・（　　　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・ 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・ 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・ 無</w:t>
            </w:r>
          </w:p>
        </w:tc>
      </w:tr>
      <w:tr>
        <w:trPr>
          <w:trHeight w:val="1022" w:hRule="atLeast"/>
        </w:trPr>
        <w:tc>
          <w:tcPr>
            <w:tcW w:w="1016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幼稚園、学校、児童福祉施設、社会教育に関する施設、その他の施設からの距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敷地から営業施設の敷地まで　　　　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敷地から営業施設の敷地まで　　　　ｍ</w:t>
            </w:r>
          </w:p>
        </w:tc>
      </w:tr>
      <w:tr>
        <w:trPr>
          <w:trHeight w:val="431" w:hRule="atLeast"/>
        </w:trPr>
        <w:tc>
          <w:tcPr>
            <w:tcW w:w="33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期間（季節的営業の場合）</w:t>
            </w:r>
          </w:p>
        </w:tc>
        <w:tc>
          <w:tcPr>
            <w:tcW w:w="6823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から　　　　月　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371"/>
      </w:tblGrid>
      <w:tr>
        <w:trPr>
          <w:trHeight w:val="567" w:hRule="atLeast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が発生したとき、その他の緊急時における迅速な対応のための体制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施設からの連絡手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施設内直通電話機 ・ 緊急ボタン ・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時連絡先の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住所）</w:t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から、徒歩 ・ （　　　　　　　　　　　　　　　）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者名簿の正確な記載を可能とする設備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の確認方法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面 ・ 通信（使用機器：　　　　　　　　　　　　　　　　　）その他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の記載場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入口 ・ 施設内 ・ 営業者事務所 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 　　　　　　　　　　　　　　　 　）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者との間の客室の鍵の適切な受渡しを可能とする設備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鍵の受渡し方法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面 ・ その他（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鍵の受渡し場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施設入口 ・ 営業者事務所 ・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者以外の出入りの状況の確認を可能とする設備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する機器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デオカメラ ・ その他（　　　　　　　　　　　　　　　　　）　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設置場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入口 ・ エントランス ・ 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方法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等のモニター ・ モバイル機器（　　　　　　　　　　）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玄関帳場を設けない場合のみ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55:00Z</dcterms:created>
  <dc:creator/>
  <dc:description/>
  <cp:keywords/>
  <dc:language>en-US</dc:language>
  <cp:lastModifiedBy/>
  <dcterms:modified xsi:type="dcterms:W3CDTF">2025-08-21T01:55:00Z</dcterms:modified>
  <cp:revision>1</cp:revision>
  <dc:subject/>
  <dc:title/>
</cp:coreProperties>
</file>