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園占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町田市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831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6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(</w:t>
      </w:r>
      <w:r>
        <w:rPr/>
        <w:t>連絡先</w:t>
      </w:r>
      <w:r>
        <w:rPr/>
        <w:t>)</w:t>
      </w:r>
      <w:r>
        <w:rPr/>
        <w:t>電話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町田市立公園条例施行規則第</w:t>
      </w:r>
      <w:r>
        <w:rPr/>
        <w:t>21</w:t>
      </w:r>
      <w:r>
        <w:rPr/>
        <w:t>条第</w:t>
      </w:r>
      <w:r>
        <w:rPr/>
        <w:t>1</w:t>
      </w:r>
      <w:r>
        <w:rPr/>
        <w:t>項の規定により、次のとおり市立公園内の占用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占用の目的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2</w:t>
      </w:r>
      <w:r>
        <w:rPr/>
        <w:t>　占用の期間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3</w:t>
      </w:r>
      <w:r>
        <w:rPr/>
        <w:t>　占用の場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4</w:t>
      </w:r>
      <w:r>
        <w:rPr/>
        <w:t>　工作物その他の物件又は施設の構造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5</w:t>
      </w:r>
      <w:r>
        <w:rPr/>
        <w:t>　占用物件の管理の方法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6</w:t>
      </w:r>
      <w:r>
        <w:rPr/>
        <w:t>　設計書及び仕様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7</w:t>
      </w:r>
      <w:r>
        <w:rPr/>
        <w:t>　工事実施の方法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8</w:t>
      </w:r>
      <w:r>
        <w:rPr/>
        <w:t>　市立公園の復旧方法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9</w:t>
      </w:r>
      <w:r>
        <w:rPr/>
        <w:t>　工事の着手及び完了の時期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0</w:t>
      </w:r>
      <w:r>
        <w:rPr/>
        <w:t>　その他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本文インデント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3">
    <w:name w:val="本文インデント 3 (文字)"/>
    <w:basedOn w:val="Style14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8">
    <w:name w:val="記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2">
    <w:name w:val="本文インデント 2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1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21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MS ??" w:hAnsi="?l?r ??fc;MS ??" w:cs="Century"/>
    </w:rPr>
  </w:style>
  <w:style w:type="paragraph" w:styleId="Style22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MS ??" w:hAnsi="?l?r ??fc;MS ??" w:cs="Century"/>
    </w:rPr>
  </w:style>
  <w:style w:type="paragraph" w:styleId="21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4:00Z</dcterms:created>
  <dc:creator>wakamiya</dc:creator>
  <dc:description/>
  <cp:keywords/>
  <dc:language>en-US</dc:language>
  <cp:lastModifiedBy>町田市役所</cp:lastModifiedBy>
  <cp:lastPrinted>2008-03-08T08:08:00Z</cp:lastPrinted>
  <dcterms:modified xsi:type="dcterms:W3CDTF">2013-08-29T12:14:00Z</dcterms:modified>
  <cp:revision>2</cp:revision>
  <dc:subject/>
  <dc:title>第17号様式(第21条関係)</dc:title>
</cp:coreProperties>
</file>